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ТЕМА</w:t>
      </w:r>
      <w:r>
        <w:rPr>
          <w:bCs/>
          <w:color w:val="000000"/>
          <w:sz w:val="30"/>
          <w:szCs w:val="30"/>
        </w:rPr>
        <w:t xml:space="preserve">: </w:t>
      </w:r>
      <w:r>
        <w:rPr>
          <w:b/>
          <w:bCs/>
          <w:color w:val="000000"/>
          <w:sz w:val="36"/>
          <w:szCs w:val="36"/>
          <w:u w:val="single"/>
        </w:rPr>
        <w:t>ИЗУЧЕНИЕ ДВИЖЕНИЯ ТЕЛ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БРОШЕННОГО ПОД УГЛОМ К ГОРИЗОНТ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Цель: научиться применять полученные знания по баллистическому движению к конкретным  жизненным ситуациям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: найти скорость вылета шарика из пистоле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</w:rPr>
      </w:pPr>
      <w:r>
        <w:rPr>
          <w:b/>
          <w:sz w:val="30"/>
          <w:szCs w:val="30"/>
        </w:rPr>
        <w:t>Приборы и принадлежности: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толет детский пружинный (шарик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нспорти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лет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татив с зажимо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ая теория эксперимен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с постоянным ускорением может быть как прямолинейным, так и криволинейным. Когда начальная скорость точки равна нулю или же направлена  вдоль той же прямой, что и ускорение, то точка движется прямолинейно вдоль этой прямой. Если начальная скорость и ускорение не направлены по одной прямой, точка движется криволине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дин из видов криволинейного движения тела, брошенного под углом к горизонту. Покажем на графике все, что характеризует это движение. Мы знаем, что это движение является сложным, то есть это сложение двух движений вдоль двух осей ОХ 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5934075" cy="353377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шей задачи нам нужно определить начальную скорость тела. Из опыта мы имеем возможность измерить только </w:t>
      </w:r>
      <w:r>
        <w:rPr>
          <w:sz w:val="28"/>
          <w:szCs w:val="28"/>
          <w:u w:val="single"/>
        </w:rPr>
        <w:t>угол бро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альность пол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те формулы, которые нам понадоб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208915</wp:posOffset>
                </wp:positionV>
                <wp:extent cx="914400" cy="1371600"/>
                <wp:effectExtent l="31750" t="6985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69840 w 518400"/>
                            <a:gd name="textAreaRight" fmla="*/ 448560 w 518400"/>
                            <a:gd name="textAreaTop" fmla="*/ 168480 h 777600"/>
                            <a:gd name="textAreaBottom" fmla="*/ 609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680"/>
                              </a:moveTo>
                              <a:lnTo>
                                <a:pt x="16457" y="4680"/>
                              </a:lnTo>
                              <a:lnTo>
                                <a:pt x="16457" y="0"/>
                              </a:lnTo>
                              <a:lnTo>
                                <a:pt x="21600" y="10800"/>
                              </a:lnTo>
                              <a:lnTo>
                                <a:pt x="16457" y="21600"/>
                              </a:lnTo>
                              <a:lnTo>
                                <a:pt x="16457" y="16920"/>
                              </a:lnTo>
                              <a:lnTo>
                                <a:pt x="0" y="16920"/>
                              </a:lnTo>
                              <a:lnTo>
                                <a:pt x="2914" y="10800"/>
                              </a:lnTo>
                              <a:lnTo>
                                <a:pt x="0" y="4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234pt;margin-top:-16.45pt;width:71.95pt;height:107.95pt;mso-wrap-style:none;v-text-anchor:middle;rotation:90" type="_x0000_t94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а для расчета начальной ско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выполнения работы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Установить пистолет и задать угол броска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аписать в таблицу значение угла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оизвести выстрел и измерить дальность полета шарика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аписать в таблицу значение дальности полета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Вычислить начальную скорость по формул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овторить все действия для трех разных углов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ычислить среднее арифметическое значение начальной скорости по формул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Оценить абсолютную погрешность измерени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Записать результат измерения в таблицу в ви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68"/>
        <w:gridCol w:w="1440"/>
        <w:gridCol w:w="2052"/>
        <w:gridCol w:w="2340"/>
        <w:gridCol w:w="1908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гол бро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льность полет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кор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нее арифметическо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начение скор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бсолютная погрешность измерения скорост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пись результат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змер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m:oMath xmlns:m="http://schemas.openxmlformats.org/officeDocument/2006/math"/>
            <w:r>
              <w:rPr>
                <w:b/>
                <w:sz w:val="30"/>
                <w:szCs w:val="30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Уметь выводить формулу для расчета начальной скор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. Решить задачу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ой камень, брошенный с ровной горизонтальной поверхности земли под углом к горизонту, упал обратно на землю в 20 м от места броска. Чему была равна скорость камня через 1 с после броска, если в этот момент она была направлена горизонтально?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3.Что такое уравнение траектории движения?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4. Доказать что траекторией движения тела, брошенного под углом к горизонту является парабола?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4:00Z</dcterms:created>
  <dc:creator>НАДЕЖДА</dc:creator>
  <dc:description/>
  <cp:keywords/>
  <dc:language>en-US</dc:language>
  <cp:lastModifiedBy>НАДЕЖДА</cp:lastModifiedBy>
  <cp:lastPrinted>2013-10-06T23:52:00Z</cp:lastPrinted>
  <dcterms:modified xsi:type="dcterms:W3CDTF">2013-10-06T19:56:00Z</dcterms:modified>
  <cp:revision>20</cp:revision>
  <dc:subject/>
  <dc:title/>
</cp:coreProperties>
</file>