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изменения веса тела за день в зависимости от пищевого рациона и энергозатр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ся с основными правилами составления пищевых рационов; научиться составлять пищевые рационы в зависимости от энергетических 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ь две таблицы (прихода и расхода энергии), подсчитать разницу между приходом и расходом энергии и определить примерное изменение веса за день, считая, что 9 ккал энергии дают прибавку веса на 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затраты энергии при различных видах деятельности в 1 час на 1 кг веса челове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приготовление уроков                                                  1,5 кк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мастерской или занятие спортом                                 3,4 кк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                                                                                        3 кк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 или другая легкая домашняя работа                 2 кк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ое сидение                                                                      1,4 кк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тье                                                                                            1,5 кк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музыкой                                                                          1.5 к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содержание ккал в 100 г проду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й хлеб                                                                               188 кк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 хлеб                                                                                  258 кк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                                                                                            278 кк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                                                                                           388 кк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фель                                                                                   63 кк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                                                                                        66 кк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ковь                                                                                      63 кк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и                                                                                        42 к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баланс прихода и расхода энергии и оценить свой рацион, режим дня и сделать соответствующий вы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5:00Z</dcterms:created>
  <dc:creator>Людмила</dc:creator>
  <dc:description/>
  <cp:keywords/>
  <dc:language>en-US</dc:language>
  <cp:lastModifiedBy>Людмила</cp:lastModifiedBy>
  <cp:lastPrinted>2009-02-27T08:56:00Z</cp:lastPrinted>
  <dcterms:modified xsi:type="dcterms:W3CDTF">2009-02-27T05:57:00Z</dcterms:modified>
  <cp:revision>2</cp:revision>
  <dc:subject/>
  <dc:title>ЛАБОРАТОРНАЯ РАБОТА</dc:title>
</cp:coreProperties>
</file>