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режденческий конкурс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неумолимо время, проходят столетия, но по-прежнему, остаются люди, чей труд нельзя измерить никаким мерилом, потому что именно они обладают безграничной способностью всецело отдавать себя детям. И называют этих людей простым и скромным именем - педаго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октября в ГБОУ СОШ с. Среднее Аверкино собрались педагогические работники ЦВР «Эврика» - филиала ГБОУ СОШ им. Н.С. Доровского с. Подбельс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режденческий этап конкурса педагогического мастерства работников дополнительного образования детей Самарской области «Сердце отдаю детям». Самое ценное, что принесли с собой педагоги дополнительного образования, участники конкурса, - это свои распахнутые души, горячие сердца, безграничную любовь к детям, творческий огонёк и преданность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для открытия мероприятия предоставили </w:t>
      </w:r>
      <w:r>
        <w:rPr>
          <w:b/>
          <w:sz w:val="28"/>
          <w:szCs w:val="28"/>
        </w:rPr>
        <w:t>В.Н. Ромаданову</w:t>
      </w:r>
      <w:r>
        <w:rPr>
          <w:sz w:val="28"/>
          <w:szCs w:val="28"/>
        </w:rPr>
        <w:t xml:space="preserve">,  директору Среднеаверкинской школы, и </w:t>
      </w:r>
      <w:r>
        <w:rPr>
          <w:b/>
          <w:sz w:val="28"/>
          <w:szCs w:val="28"/>
        </w:rPr>
        <w:t>Е.Н. Петрянкиной</w:t>
      </w:r>
      <w:r>
        <w:rPr>
          <w:sz w:val="28"/>
          <w:szCs w:val="28"/>
        </w:rPr>
        <w:t xml:space="preserve">, заведующей ЦВР «Эврика», которые поприветствовали участников конкурса и пожелали успехов конкурсан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беду в первом учрежденческом боролись три педагога дополнительного образования: </w:t>
      </w:r>
      <w:r>
        <w:rPr>
          <w:b/>
          <w:sz w:val="28"/>
          <w:szCs w:val="28"/>
        </w:rPr>
        <w:t xml:space="preserve">Светлана Михайловна Потапова, </w:t>
      </w:r>
      <w:r>
        <w:rPr>
          <w:sz w:val="28"/>
          <w:szCs w:val="28"/>
        </w:rPr>
        <w:t xml:space="preserve">руководитель детского творческого объединения «Мир художника»,  </w:t>
      </w:r>
      <w:r>
        <w:rPr>
          <w:b/>
          <w:sz w:val="28"/>
          <w:szCs w:val="28"/>
        </w:rPr>
        <w:t>Светлана Евгеньевна Акимова</w:t>
      </w:r>
      <w:r>
        <w:rPr>
          <w:sz w:val="28"/>
          <w:szCs w:val="28"/>
        </w:rPr>
        <w:t xml:space="preserve">, руководитель театрального объединения «Дар»,  </w:t>
      </w:r>
      <w:r>
        <w:rPr>
          <w:b/>
          <w:sz w:val="28"/>
          <w:szCs w:val="28"/>
        </w:rPr>
        <w:t>Фания Шакуровна Мухаметзянова</w:t>
      </w:r>
      <w:r>
        <w:rPr>
          <w:sz w:val="28"/>
          <w:szCs w:val="28"/>
        </w:rPr>
        <w:t xml:space="preserve">, руководитель театра мод «Волшебная игла». Их деятельность оценивало жюри конкурса </w:t>
      </w:r>
      <w:r>
        <w:rPr>
          <w:b/>
          <w:sz w:val="28"/>
          <w:szCs w:val="28"/>
        </w:rPr>
        <w:t>Е.Н. Петрянки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.Л. Ермакова</w:t>
      </w:r>
      <w:r>
        <w:rPr>
          <w:sz w:val="28"/>
          <w:szCs w:val="28"/>
        </w:rPr>
        <w:t xml:space="preserve">, методист по работе со школами СП ЦДТ «Пируэт» ГБОУ гимназии №1 г. Похвистнево,  </w:t>
      </w:r>
      <w:r>
        <w:rPr>
          <w:b/>
          <w:sz w:val="28"/>
          <w:szCs w:val="28"/>
        </w:rPr>
        <w:t>Т.М. Дасеева</w:t>
      </w:r>
      <w:r>
        <w:rPr>
          <w:sz w:val="28"/>
          <w:szCs w:val="28"/>
        </w:rPr>
        <w:t>, методист ЦВР «Эв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ачале конкурсанты выступили  с самопрезентацией «Мое педагогическое кредо», а затем они показали свои открытые занятия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ервое занятие «Введение в образовательную программу «Мир художника»» показала </w:t>
      </w:r>
      <w:r>
        <w:rPr>
          <w:sz w:val="28"/>
          <w:szCs w:val="28"/>
        </w:rPr>
        <w:t>С.М. Потапова</w:t>
      </w:r>
      <w:r>
        <w:rPr>
          <w:b w:val="false"/>
          <w:sz w:val="28"/>
          <w:szCs w:val="28"/>
        </w:rPr>
        <w:t xml:space="preserve">, на котором дети познакомились с жанрами изобразительного искусства, научились путём смешивания основных цветов получать дополнительные, определять «холодные» и «теплые» цвета. В конце занятия ребята выполнили коллективную работу - создали радужную картину, используя  нетрадиционное рисование «монотипия».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торое занятие «Введение в образовательную программу «Студия детского творчества «Дар»»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оказала </w:t>
      </w:r>
      <w:r>
        <w:rPr>
          <w:sz w:val="28"/>
          <w:szCs w:val="28"/>
        </w:rPr>
        <w:t xml:space="preserve">С.Е. Акимова. </w:t>
      </w:r>
      <w:r>
        <w:rPr>
          <w:b w:val="false"/>
          <w:sz w:val="28"/>
          <w:szCs w:val="28"/>
        </w:rPr>
        <w:t xml:space="preserve">Она познакомила детей с технологией подготовки и проведения праздников через художественные действия различных видов искусств, которые используются в постановке массового театрализованного представлении и организации праздничного игрового общения (живое слово, музыка, ритмопластика, театральное действо). Педагог сравнила праздники с мыльными пузырями, которые могут получиться, а иногда и нет. Её занятие прошло очень феерично и радужно. Ребята познакомились с педагогом посредством музыкально-творческой игры. Учащиеся занимались артикуляционной гимнастикой, а затем сделали инсценировку – музыкальный этюд «На большой гитаре». Закончилось занятие весёлым флешмобом. На этом занятии школьники получили такой заряд положительных эмоций, что непременно решили пойти заниматься в объединение к Светлане Евгеньевне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им и заключительным стало открытое занятие «Художественное моделирование одежды» </w:t>
      </w:r>
      <w:r>
        <w:rPr>
          <w:b/>
          <w:sz w:val="28"/>
          <w:szCs w:val="28"/>
        </w:rPr>
        <w:t>Ф.Ш. Мухаметзяновой</w:t>
      </w:r>
      <w:r>
        <w:rPr>
          <w:sz w:val="28"/>
          <w:szCs w:val="28"/>
        </w:rPr>
        <w:t>. На занятии Фания Шакуровна расширила кругозор учащихся в области знаний по теме моделирование. Дети знакомились с именами известных модельеров, узнали о муляжном способе моделирования, а потом и сами выступили в роли модельеров. Девочки играя, создавали модели одежды для кукол, используя кусочки ткани, тесьму, кружево, булавки, иголки и нитки. В конце занятия маленькие модельеры устроили настоящее дефиле кукол-манекещиц, рассказывая об эскизах одежды, созданных своими руками. Девочки в своём большинстве решили и дальше пробовать заниматься этим интересным увлекательным творчеством – создавать модели одеж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це мероприятия члены жюри посовещавшись, подвели итоги. В зале заседаний ЦВР «Эврика» прошло награждение конкурсантов. Итак, наибольшее количество баллов набрала </w:t>
      </w:r>
      <w:r>
        <w:rPr>
          <w:b/>
          <w:sz w:val="28"/>
          <w:szCs w:val="28"/>
        </w:rPr>
        <w:t>С.Е. Акимова</w:t>
      </w:r>
      <w:r>
        <w:rPr>
          <w:sz w:val="28"/>
          <w:szCs w:val="28"/>
        </w:rPr>
        <w:t xml:space="preserve"> и заняла</w:t>
      </w:r>
      <w:r>
        <w:rPr>
          <w:b/>
          <w:sz w:val="28"/>
          <w:szCs w:val="28"/>
        </w:rPr>
        <w:t xml:space="preserve"> первое мест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режденческом этапе конкурса педагогического мастерства работников дополнительного образования детей Самарской области «Сердце отдаю детям». Второе место было присуждено </w:t>
      </w:r>
      <w:r>
        <w:rPr>
          <w:b/>
          <w:sz w:val="28"/>
          <w:szCs w:val="28"/>
        </w:rPr>
        <w:t>Ф.Ш. Мухаметзяновой</w:t>
      </w:r>
      <w:r>
        <w:rPr>
          <w:sz w:val="28"/>
          <w:szCs w:val="28"/>
        </w:rPr>
        <w:t xml:space="preserve">, третье заняла </w:t>
      </w:r>
      <w:r>
        <w:rPr>
          <w:b/>
          <w:sz w:val="28"/>
          <w:szCs w:val="28"/>
        </w:rPr>
        <w:t>С.М. Потап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лось мероприятие круглым столом по итогам проведения конкурса, где было решено следующее:</w:t>
      </w:r>
      <w:r>
        <w:rPr>
          <w:b/>
          <w:sz w:val="28"/>
          <w:szCs w:val="28"/>
        </w:rPr>
        <w:t xml:space="preserve"> С.Е. Акимо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Ф.Ш. Мухаметзянова </w:t>
      </w:r>
      <w:r>
        <w:rPr>
          <w:sz w:val="28"/>
          <w:szCs w:val="28"/>
        </w:rPr>
        <w:t>будут бороться за победу в окруж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Сердце отдаю де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Н. Барабаш, методист ЦВР «Эврика» -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ГБОУ СОШ им. Н.С. Доровского с. Подбельск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4:00Z</dcterms:created>
  <dc:creator>Ирина</dc:creator>
  <dc:description/>
  <cp:keywords/>
  <dc:language>en-US</dc:language>
  <cp:lastModifiedBy>Ирина</cp:lastModifiedBy>
  <cp:lastPrinted>2015-10-12T12:39:00Z</cp:lastPrinted>
  <dcterms:modified xsi:type="dcterms:W3CDTF">2015-10-12T09:50:00Z</dcterms:modified>
  <cp:revision>60</cp:revision>
  <dc:subject/>
  <dc:title/>
</cp:coreProperties>
</file>