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города Новочеркас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детей дом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НЯТА                                                                                  УТВЕРЖДЕНА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      ____________ А.Г. Тиунова</w:t>
      </w:r>
    </w:p>
    <w:p>
      <w:pPr>
        <w:pStyle w:val="Normal"/>
        <w:rPr>
          <w:b/>
          <w:b/>
        </w:rPr>
      </w:pPr>
      <w:r>
        <w:rPr>
          <w:b/>
        </w:rPr>
        <w:t>МБОУ ДОД ДДТ                                                                        Директор МБОУ ДОД ДДТ</w:t>
      </w:r>
    </w:p>
    <w:p>
      <w:pPr>
        <w:pStyle w:val="Normal"/>
        <w:rPr/>
      </w:pPr>
      <w:r>
        <w:rPr>
          <w:b/>
        </w:rPr>
        <w:t>Протокол от 29.08.2014 г. № 1                                                 Приказ от 29.08.2014 г. №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но-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«Сторонушка донская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втор-составитель: педаг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еливерстов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озраст детей: 5-7 л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рок реализации: 2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черкасск,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настоящее время возрастает интерес к истории донского края, его культуре, обычаям и традициям того места на земле, где человек родился и жи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объединения направлена на общекультурное, гражданско-патриотическое образование и воспитание, она создает условия для развития творческих способностей детей, помогает приобрести необходимые знания о родном городе, поселке, родном крае – Донской земле, ее истории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деятельностью объединения является изучение исторического и культурного наследия донского края, участие в возрождении национальных традиций, обычаев посредством  знакомства детей с устным народным творчеством, обрядами и традициями, в том числе и семейными, казаков, казачьими песнями и музыкой, казачьими играми и промыслами. 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Программа предусматривает ознакомление дошкольников  с природой донского края, с редкими видами растений и животных, занесенных в «Красную книгу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pacing w:val="-2"/>
          <w:sz w:val="28"/>
          <w:szCs w:val="28"/>
        </w:rPr>
        <w:t>Актуальность  программы</w:t>
      </w:r>
      <w:r>
        <w:rPr>
          <w:bCs/>
          <w:spacing w:val="-2"/>
          <w:sz w:val="28"/>
          <w:szCs w:val="28"/>
        </w:rPr>
        <w:t xml:space="preserve"> обусловлена потерей ориентиров в воспитании человека:  юное  поколение  не  помнит  и  не  знает  культуры  своего  народа;  все чаще  в  поведении  подростков  наблюдается бездуховность,  безнравственность. В связи с массовым распространением в современной жизни различных форм агрессии,  актуальной  становится  задача  воспитания  безопасной  личности,  неспособной  причинить  вред  ни  окружающим,  ни  природе,  ни  себе.  С  другой  стороны, в российском обществе отмечается рост национального самосознания, внимание  к  сохранению  и  развитию  национальной  культуры,  языка, возрождение  народных  традиций,  возвращение  к  вере. Программа «Сторонушка донская» развивает эти качества с дошкольного возраста. 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Данная  программа развивает все виды интереса, закрепляет в сознании ребенка познавательную и творческую  деятельность  как  интересную,  успешную.  Приобщение  к культурно-историческим ценностям родного края способствует формированию основ духовно-нравственной личности. 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Программа  предполагает  творческое  сотрудничество  с  семьями воспитанников. Совместное создание генеалогического древа семьи, семейные  походы  и  поездки  к  памятным  местам,  участие  родителей  в  праздниках,  занятиях,  конкурсах, фотовыставках,  семейных  газетах,  знакомство с семейными легендами, реликвиями,  –  все это создает атмосферу любознательности, преемственности семьи, детского сада и дома детского творчеств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pacing w:val="-2"/>
          <w:sz w:val="28"/>
          <w:szCs w:val="28"/>
        </w:rPr>
        <w:t>Педагогическая  целесообразность</w:t>
      </w:r>
      <w:r>
        <w:rPr>
          <w:bCs/>
          <w:spacing w:val="-2"/>
          <w:sz w:val="28"/>
          <w:szCs w:val="28"/>
        </w:rPr>
        <w:t xml:space="preserve">  программы  объясняется  организацией целостного  процесса  приобщения  детей   к культурно-историческому  наследию Донского  края.    Углубленное изучение  материала  через  собственную  практическую  деятельность способствует  сохранению  на  занятиях  высокой  творческой  активности  и познавательного интереса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Направленность  программы  на  общечеловеческие  ценности рассматривается  сквозь  призму  традиционной  народной  культуры, имеющей  широкий спектр этнопедагогических форм воспитания и обучения.  В процессе реализации  программы  у  воспитанников  происходит  накопление  знаний  и впечатлений  о  родном  крае,  о  людях,  прославивших  его.  Формируются  и совершенствуются  этические,  познавательные  и  эстетические  эмоции.  В результате  круг  интересов,  потребностей  и  мотивации  ребенка  расширяется.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общение  дошкольников  к  культурному  и  историческому  наследию  своего народа,  своей  малой  родины  становится  одним  из  важнейших  условий интеграции формирующейся личности в национальную и мировую культуру.</w:t>
      </w:r>
    </w:p>
    <w:p>
      <w:pPr>
        <w:pStyle w:val="Normal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>Целью</w:t>
      </w:r>
      <w:r>
        <w:rPr>
          <w:bCs/>
          <w:spacing w:val="-2"/>
          <w:sz w:val="28"/>
          <w:szCs w:val="28"/>
        </w:rPr>
        <w:t xml:space="preserve"> программы является: формирование  у  детей  позитивного  отношения  к  самим  себе  и  окружающему  миру  на  основе исторического,  художественного,  социального,  экологического  опыта предшествующих поколений.</w:t>
      </w:r>
    </w:p>
    <w:p>
      <w:pPr>
        <w:pStyle w:val="Normal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>Задачи: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формировать у детей элементарные представления о том, что место, где мы живем называ-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етсяется краем;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робудить интерес к истории и культуре родного края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расширить знание растительного и животного мира Донского края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риобщить к духовно-нравственным ценностям своего народа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развить речевую культуру средствами регионального фольклора;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освоить культурно-историческое наследие Донского казачества через памятные даты народного календаря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- создать условия для творческого развития личности ребенка.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грамма предназначена для детей 5-7 лет. В одной группе занимаются 12-15 человек. Данная программа рассчитана на два года обучения. Занятия проводятся 2 раза в неделю по 1 часу, всего 72 часа в год. </w:t>
      </w:r>
    </w:p>
    <w:p>
      <w:pPr>
        <w:pStyle w:val="Normal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 xml:space="preserve">Формы  занятий: </w:t>
      </w:r>
      <w:r>
        <w:rPr>
          <w:bCs/>
          <w:spacing w:val="-2"/>
          <w:sz w:val="28"/>
          <w:szCs w:val="28"/>
        </w:rPr>
        <w:t>групповые, индивидуальные, подгрупповые, интегрированные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рма подведения итогов:</w:t>
      </w:r>
      <w:r>
        <w:rPr>
          <w:bCs/>
          <w:spacing w:val="-2"/>
          <w:sz w:val="28"/>
          <w:szCs w:val="28"/>
        </w:rPr>
        <w:t xml:space="preserve"> диагностическое обследование детей по усвоению программы, для которого разработаны соответствующие тест-карты.</w:t>
      </w:r>
    </w:p>
    <w:p>
      <w:pPr>
        <w:pStyle w:val="Normal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>Методы оценки результативности программы:</w:t>
      </w:r>
      <w:r>
        <w:rPr>
          <w:bCs/>
          <w:spacing w:val="-2"/>
          <w:sz w:val="28"/>
          <w:szCs w:val="28"/>
        </w:rPr>
        <w:t xml:space="preserve"> отслеживание результата (наблюдение, диагностика); результаты продуктивной деятельности детей.</w:t>
      </w:r>
    </w:p>
    <w:p>
      <w:pPr>
        <w:pStyle w:val="Normal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>Итогом детской деятельности</w:t>
      </w:r>
      <w:r>
        <w:rPr>
          <w:bCs/>
          <w:spacing w:val="-2"/>
          <w:sz w:val="28"/>
          <w:szCs w:val="28"/>
        </w:rPr>
        <w:t xml:space="preserve"> могут служить выставки детского творчества в детском саду и в городе; участие детей и их родителей в фольклорных развлечениях и досугах, посвященных народным праздникам.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жидаемые результаты освоения программы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К концу реализации программы обучающиеся должны: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нать: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дату своего рождения, свое отчество, домашний адрес, имена и отчества родителей, адрес детского сада, его название;</w:t>
      </w:r>
    </w:p>
    <w:p>
      <w:pPr>
        <w:pStyle w:val="Normal"/>
        <w:ind w:left="142" w:hanging="142"/>
        <w:jc w:val="both"/>
        <w:rPr/>
      </w:pPr>
      <w:r>
        <w:rPr>
          <w:bCs/>
          <w:spacing w:val="-2"/>
          <w:sz w:val="28"/>
          <w:szCs w:val="28"/>
        </w:rPr>
        <w:t>- название родного города, края, страны, знать, как называется главный город края и страны;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названия рек родного края (Дон, Кадамовка)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герб, флаг России, герб и флаг родного края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детали традиционного казачьего костюма и их символику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жилище казаков, внутреннее устройство куреня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особенности природы донского края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виды и продукцию казачьих ремесел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обряды и традиции, связанные с воспитанием ребенка в казачьей семье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имена прославленных казаков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ословицы и поговорки о родном крае, семье, дружбе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наиболее важные православные и календарно-обрядовые праздники, понимать их смысл;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названия распространенных деревьев и кустарников, животных и птиц Донского края, некоторых степных растений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знать о помощи человека природе;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меть:</w:t>
      </w:r>
    </w:p>
    <w:p>
      <w:pPr>
        <w:pStyle w:val="Normal"/>
        <w:ind w:left="142" w:hanging="142"/>
        <w:jc w:val="both"/>
        <w:rPr/>
      </w:pPr>
      <w:r>
        <w:rPr>
          <w:bCs/>
          <w:spacing w:val="-2"/>
          <w:sz w:val="28"/>
          <w:szCs w:val="28"/>
        </w:rPr>
        <w:t>- рассказывать о своей семье, ее традициях, ближайших родственниках, показывать их на изображении древа рода;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рассказывать о своем родном городе, крае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передавать свои впечатления о родном крае в рисунках, сказках, рассказах, поделках;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равильно надевать традиционный казачий костюм, выбирать манеру поведения, соответствующую образу казака (казачки)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составлять короткий рассказ о жизни, быте, традициях донского казачества;</w:t>
      </w:r>
    </w:p>
    <w:p>
      <w:pPr>
        <w:pStyle w:val="Normal"/>
        <w:ind w:left="142" w:hanging="14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выбирать модель поведения в общении со сверстниками и взрослыми, опираясь на традиционные усто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 способен  проявлять  интерес  к  историческому  прошлому родного  края,  города,  его  традиционной  культуре;  задавать  вопросы  в  ходе тематической  экскурсии  в  краеведческом  музее,  беседе, прослушивании произведений устного народного творчества. Он сможет  участвовать  в  народных  праздниках  и развлечениях, театрализованных представлениях, ярмарках. Использовать  нравственные  ориентиры,  почерпнутые  из  народной мудрости, народные принципы и заповеди «простых норм нравственности».</w:t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/>
      </w:pPr>
      <w:r>
        <w:rPr>
          <w:rStyle w:val="StrongEmphasis"/>
          <w:color w:val="333333"/>
          <w:sz w:val="32"/>
          <w:szCs w:val="32"/>
        </w:rPr>
        <w:t>Тематическое планирование</w:t>
      </w:r>
    </w:p>
    <w:p>
      <w:pPr>
        <w:pStyle w:val="Style17"/>
        <w:shd w:fill="FFFFFF" w:val="clear"/>
        <w:spacing w:lineRule="atLeast" w:line="268" w:before="0" w:after="134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I год обучения</w:t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10"/>
          <w:szCs w:val="10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7"/>
        <w:gridCol w:w="1434"/>
        <w:gridCol w:w="1436"/>
        <w:gridCol w:w="143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\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Наименование тем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Моя семь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рай в котором мы живем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сень в природе Донского кр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ошлое родного кр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Зимние посиделки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Детский игровой фольклор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ирода Донского кр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Чем славится земля Донск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Донские традиции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Этих дней не смолкнет слава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Содержание разделов программы</w:t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 год обучения.</w:t>
      </w:r>
    </w:p>
    <w:p>
      <w:pPr>
        <w:pStyle w:val="C5"/>
        <w:spacing w:before="0" w:after="0"/>
        <w:jc w:val="both"/>
        <w:rPr/>
      </w:pPr>
      <w:r>
        <w:rPr>
          <w:rStyle w:val="C0c11"/>
          <w:b/>
          <w:sz w:val="28"/>
          <w:szCs w:val="28"/>
        </w:rPr>
        <w:t>1. Вводное занятие.</w:t>
      </w:r>
      <w:r>
        <w:rPr>
          <w:rStyle w:val="C0c11"/>
          <w:sz w:val="28"/>
          <w:szCs w:val="28"/>
        </w:rPr>
        <w:t xml:space="preserve"> Открытие объединения «Сторонушка донская». Знакомство с детьми (игры на знакомство), ознакомление с работой объединения «Сторонушка донская» (цели, задачи и содержание программы). 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c11"/>
          <w:b/>
          <w:sz w:val="28"/>
          <w:szCs w:val="28"/>
        </w:rPr>
        <w:t>2. Моя семья.</w:t>
      </w:r>
      <w:r>
        <w:rPr>
          <w:rStyle w:val="C0c11"/>
          <w:sz w:val="28"/>
          <w:szCs w:val="28"/>
        </w:rPr>
        <w:t xml:space="preserve"> Ознакомление детей дошкольного возраста с родным краем, который представлен семьей.</w:t>
      </w:r>
      <w:r>
        <w:rPr>
          <w:sz w:val="28"/>
          <w:szCs w:val="28"/>
        </w:rPr>
        <w:t xml:space="preserve"> Пословицы и поговорки о семье.</w:t>
      </w:r>
      <w:r>
        <w:rPr>
          <w:rStyle w:val="C0c11"/>
          <w:sz w:val="28"/>
          <w:szCs w:val="28"/>
        </w:rPr>
        <w:t xml:space="preserve"> Рассказы детей о своей семье «Что я знаю о себе». Зарисовки семьи в альбом «Я живу в Донском». «Я, ты, он, она – вместе дружная семья», коллективная работа по изготовлению дерева (дома) воспитанников детского сада. 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>
          <w:rStyle w:val="C0c11"/>
          <w:b/>
          <w:sz w:val="28"/>
          <w:szCs w:val="28"/>
        </w:rPr>
        <w:t>3. Край в котором мы живем.</w:t>
      </w:r>
      <w:r>
        <w:rPr>
          <w:rStyle w:val="C0c11"/>
          <w:sz w:val="28"/>
          <w:szCs w:val="28"/>
        </w:rPr>
        <w:t xml:space="preserve"> Донской край. Знакомство с  историей возникновения поселка Донской. Презентация «Моя родина поселок Донской». История поселка в названиях улиц. Зарисовки на тему « Улица на которой я живу».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c11"/>
          <w:b/>
          <w:sz w:val="28"/>
          <w:szCs w:val="28"/>
        </w:rPr>
        <w:t>4. Осень в природе Донского края.</w:t>
      </w:r>
      <w:r>
        <w:rPr>
          <w:rStyle w:val="C0c11"/>
          <w:sz w:val="28"/>
          <w:szCs w:val="28"/>
        </w:rPr>
        <w:t xml:space="preserve"> Народные приметы осени. Деревья, которые нас окружают.   Расширение  представлений детей о деревьях, которые растут на Донской земле. Экскурсии в осенний парк, краски осеннего парка. Сбор природного материала. Оформление  осенних поделок. Выставка детских работ «Листопад». </w:t>
      </w:r>
    </w:p>
    <w:p>
      <w:pPr>
        <w:pStyle w:val="Normal"/>
        <w:jc w:val="both"/>
        <w:rPr>
          <w:rStyle w:val="C0c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c11"/>
          <w:b/>
          <w:sz w:val="28"/>
          <w:szCs w:val="28"/>
        </w:rPr>
        <w:t xml:space="preserve">5. Прошлое родного края. </w:t>
      </w:r>
      <w:r>
        <w:rPr>
          <w:rStyle w:val="C0c11"/>
          <w:sz w:val="28"/>
          <w:szCs w:val="28"/>
        </w:rPr>
        <w:t>Кто такие казаки?</w:t>
      </w:r>
      <w:r>
        <w:rPr>
          <w:rStyle w:val="C0c11"/>
          <w:b/>
          <w:sz w:val="28"/>
          <w:szCs w:val="28"/>
        </w:rPr>
        <w:t xml:space="preserve">  </w:t>
      </w:r>
      <w:r>
        <w:rPr>
          <w:rStyle w:val="C0c11"/>
          <w:sz w:val="28"/>
          <w:szCs w:val="28"/>
        </w:rPr>
        <w:t>История возникновения казачества.</w:t>
      </w:r>
      <w:r>
        <w:rPr>
          <w:rStyle w:val="C0c11"/>
          <w:b/>
          <w:sz w:val="28"/>
          <w:szCs w:val="28"/>
        </w:rPr>
        <w:t xml:space="preserve"> </w:t>
      </w:r>
      <w:r>
        <w:rPr>
          <w:rStyle w:val="C0c11"/>
          <w:sz w:val="28"/>
          <w:szCs w:val="28"/>
        </w:rPr>
        <w:t>Казачий костюм. Жилище казаков. Курень – традиционное жилище казаков, его особенности.</w:t>
      </w:r>
      <w:r>
        <w:rPr>
          <w:sz w:val="28"/>
          <w:szCs w:val="28"/>
        </w:rPr>
        <w:t xml:space="preserve"> Нравственный  устой  казачьей  семьи. Многодетность  казачьих  семей.  Воспитание  сироток  как  традиция  казачьей семьи. Рождение  ребенка  в  казачьей  семье.  Обряды  и  традиции, связанные с рождением ребенка. Таинство крещения. Крестные  отец  и  мать,  их  роль  в  православном  воспитании.  Традиционные подарки  мальчикам  и  девочкам.  Обряд  «смывания  забот  с  девочки», «отцовская» каша. Обычай первой посадки казачонка на ко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34"/>
        <w:jc w:val="both"/>
        <w:rPr>
          <w:rStyle w:val="C0c11"/>
          <w:sz w:val="28"/>
          <w:szCs w:val="28"/>
        </w:rPr>
      </w:pPr>
      <w:r>
        <w:rPr>
          <w:rStyle w:val="C0c11"/>
          <w:b/>
          <w:sz w:val="28"/>
          <w:szCs w:val="28"/>
        </w:rPr>
        <w:t>6. Зимние посиделки.</w:t>
      </w:r>
      <w:r>
        <w:rPr>
          <w:rStyle w:val="C0c11"/>
          <w:sz w:val="28"/>
          <w:szCs w:val="28"/>
        </w:rPr>
        <w:t>   Народные приметы зимы.  «Интервью с зимующими птицами» - характерные особенности зимующих птиц. «Помогите птицам!» - привлечение родителей по изготовлению кормушек для птиц. Зимние забавы. Зимние зарисовки, изготовление поделок из бумаги. Выставка «Зимние фантазии».</w:t>
      </w:r>
    </w:p>
    <w:p>
      <w:pPr>
        <w:pStyle w:val="Style17"/>
        <w:shd w:fill="FFFFFF" w:val="clear"/>
        <w:spacing w:before="0" w:after="134"/>
        <w:jc w:val="both"/>
        <w:rPr>
          <w:rStyle w:val="C0c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11"/>
          <w:b/>
          <w:sz w:val="28"/>
          <w:szCs w:val="28"/>
        </w:rPr>
        <w:t>7. Детский игровой фольклор.</w:t>
      </w:r>
      <w:r>
        <w:rPr>
          <w:rStyle w:val="C0c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ие  в  играх  образа  жизни  людей,  их  труд, быт, национальные  устои,  представления  о  чести,  смелости,  желание  обладать силой,  ловкостью,  проявлять  смекалку,  выдержку,  творческую  выдумку, находчивость,  волю  и  стремление  к  победе.  Игры, развивающие  ловкость, точность движения, меткость. Погудки, считалки, заклички, обрядовые песни. </w:t>
      </w:r>
    </w:p>
    <w:p>
      <w:pPr>
        <w:pStyle w:val="Style17"/>
        <w:shd w:fill="FFFFFF" w:val="clear"/>
        <w:spacing w:before="0" w:after="134"/>
        <w:jc w:val="both"/>
        <w:rPr>
          <w:rStyle w:val="C0c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8" w:before="0" w:after="134"/>
        <w:jc w:val="both"/>
        <w:rPr>
          <w:rStyle w:val="C0c11"/>
          <w:sz w:val="28"/>
          <w:szCs w:val="28"/>
        </w:rPr>
      </w:pPr>
      <w:r>
        <w:rPr>
          <w:rStyle w:val="C0c11"/>
          <w:b/>
          <w:sz w:val="28"/>
          <w:szCs w:val="28"/>
        </w:rPr>
        <w:t>8. Природа Донского Края.</w:t>
      </w:r>
      <w:r>
        <w:rPr>
          <w:rStyle w:val="C0c11"/>
          <w:sz w:val="28"/>
          <w:szCs w:val="28"/>
        </w:rPr>
        <w:t xml:space="preserve"> Народные приметы весны.  Особенности природы донского края весной. Животные и птицы донского края. День птиц.</w:t>
      </w:r>
    </w:p>
    <w:p>
      <w:pPr>
        <w:pStyle w:val="Style17"/>
        <w:shd w:fill="FFFFFF" w:val="clear"/>
        <w:spacing w:before="0" w:after="134"/>
        <w:jc w:val="both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>
          <w:rStyle w:val="C0c11"/>
          <w:b/>
          <w:sz w:val="28"/>
          <w:szCs w:val="28"/>
        </w:rPr>
        <w:t xml:space="preserve">9. Чем славится земля Донская. </w:t>
      </w:r>
      <w:r>
        <w:rPr>
          <w:rStyle w:val="C0c11"/>
          <w:sz w:val="28"/>
          <w:szCs w:val="28"/>
        </w:rPr>
        <w:t>Труд взрослых в родном городе.</w:t>
      </w:r>
      <w:r>
        <w:rPr>
          <w:sz w:val="28"/>
          <w:szCs w:val="28"/>
        </w:rPr>
        <w:t xml:space="preserve"> Казачьи  промыслы:  плетение, пчеловодство, огородничество. Пословицы и поговорки о труде. </w:t>
      </w:r>
      <w:r>
        <w:rPr>
          <w:rStyle w:val="C0c11"/>
          <w:sz w:val="28"/>
          <w:szCs w:val="28"/>
        </w:rPr>
        <w:t>Народные мастера и умельцы.</w:t>
      </w:r>
      <w:r>
        <w:rPr>
          <w:sz w:val="28"/>
          <w:szCs w:val="28"/>
        </w:rPr>
        <w:t xml:space="preserve"> Семикаракорский  фаянс.  </w:t>
      </w:r>
      <w:r>
        <w:rPr>
          <w:rStyle w:val="C0c11"/>
          <w:sz w:val="28"/>
          <w:szCs w:val="28"/>
        </w:rPr>
        <w:t xml:space="preserve">Изготовление поделок. Участие в итоговой выставке детских работ.  </w:t>
      </w:r>
    </w:p>
    <w:p>
      <w:pPr>
        <w:pStyle w:val="Normal"/>
        <w:rPr/>
      </w:pPr>
      <w:r>
        <w:rPr>
          <w:rStyle w:val="C0c11"/>
          <w:sz w:val="28"/>
          <w:szCs w:val="28"/>
        </w:rPr>
        <w:t xml:space="preserve">  </w:t>
      </w:r>
    </w:p>
    <w:p>
      <w:pPr>
        <w:pStyle w:val="Normal"/>
        <w:rPr>
          <w:rStyle w:val="C0c11"/>
          <w:sz w:val="28"/>
          <w:szCs w:val="28"/>
        </w:rPr>
      </w:pPr>
      <w:r>
        <w:rPr>
          <w:rStyle w:val="C0c11"/>
          <w:b/>
          <w:sz w:val="28"/>
          <w:szCs w:val="28"/>
        </w:rPr>
        <w:t>10. Донские традиции.</w:t>
      </w:r>
      <w:r>
        <w:rPr>
          <w:rStyle w:val="C0c11"/>
          <w:sz w:val="28"/>
          <w:szCs w:val="28"/>
        </w:rPr>
        <w:t xml:space="preserve"> Православные и календарно-обрядовые праздники. </w:t>
      </w:r>
      <w:r>
        <w:rPr>
          <w:sz w:val="28"/>
          <w:szCs w:val="28"/>
        </w:rPr>
        <w:t xml:space="preserve">Духовно-нравственное  содержание православных  праздников.  Покрова  Пресвятой  Богородицы,  Рождество Христово, Сороки, Светлое Христово Воскресение, Троица. </w:t>
      </w:r>
      <w:r>
        <w:rPr>
          <w:rStyle w:val="C0c11"/>
          <w:sz w:val="28"/>
          <w:szCs w:val="28"/>
        </w:rPr>
        <w:t>Народные игры, приуроченные к  праздникам. Организация участия  детей  в празднично – игровых забавах.</w:t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C0c11"/>
          <w:b/>
          <w:sz w:val="28"/>
          <w:szCs w:val="28"/>
        </w:rPr>
        <w:t>11. Этих дней не смолкнет слава.</w:t>
      </w:r>
      <w:r>
        <w:rPr>
          <w:rStyle w:val="C0c1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комство с героическими боевыми достопримечательностями родного города. Дать представление о защитниках Отечества, о службе в рядах Вооруженных сил как долге перед Отечеством. </w:t>
      </w:r>
      <w:r>
        <w:rPr>
          <w:sz w:val="28"/>
          <w:szCs w:val="28"/>
        </w:rPr>
        <w:t>Формировать уважительное отношение к ветеранам ВОВ родного города.</w:t>
      </w:r>
    </w:p>
    <w:p>
      <w:pPr>
        <w:pStyle w:val="Normal"/>
        <w:rPr/>
      </w:pPr>
      <w:r>
        <w:rPr>
          <w:rStyle w:val="C0c11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Style w:val="C0c11"/>
          <w:b/>
          <w:sz w:val="28"/>
          <w:szCs w:val="28"/>
        </w:rPr>
        <w:t>12. Итоговое занятие.</w:t>
      </w:r>
      <w:r>
        <w:rPr>
          <w:rStyle w:val="C0c11"/>
          <w:sz w:val="28"/>
          <w:szCs w:val="28"/>
        </w:rPr>
        <w:t xml:space="preserve"> «Донской край» (Казачьи игры, песни, хороводы, обычаи).</w:t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/>
      </w:pPr>
      <w:r>
        <w:rPr>
          <w:rStyle w:val="StrongEmphasis"/>
          <w:color w:val="333333"/>
          <w:sz w:val="32"/>
          <w:szCs w:val="32"/>
        </w:rPr>
        <w:t>Тематическое планирование</w:t>
      </w:r>
    </w:p>
    <w:p>
      <w:pPr>
        <w:pStyle w:val="Style17"/>
        <w:shd w:fill="FFFFFF" w:val="clear"/>
        <w:spacing w:lineRule="atLeast" w:line="268" w:before="0" w:after="134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II год обучения</w:t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10"/>
          <w:szCs w:val="10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7"/>
        <w:gridCol w:w="1434"/>
        <w:gridCol w:w="1436"/>
        <w:gridCol w:w="143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\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Наименование тем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Моя семь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Край в котором мы живем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Осень в природе Донского кр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рошлое родного кр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Зимние посиделки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рирода Донского кр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Чем славится земля Донская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Донские традиции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Этих дней не смолкнет слава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C0c1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Содержание разделов программы</w:t>
      </w:r>
    </w:p>
    <w:p>
      <w:pPr>
        <w:pStyle w:val="Normal"/>
        <w:jc w:val="center"/>
        <w:rPr>
          <w:rStyle w:val="C0c11"/>
          <w:b/>
          <w:b/>
          <w:sz w:val="28"/>
          <w:szCs w:val="28"/>
        </w:rPr>
      </w:pPr>
      <w:r>
        <w:rPr>
          <w:rStyle w:val="C0c11"/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rStyle w:val="C0c11"/>
          <w:b/>
          <w:b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c11"/>
          <w:b/>
          <w:sz w:val="28"/>
          <w:szCs w:val="28"/>
        </w:rPr>
        <w:t>1. Вводное занятие.</w:t>
      </w:r>
      <w:r>
        <w:rPr>
          <w:rStyle w:val="C0c11"/>
          <w:sz w:val="28"/>
          <w:szCs w:val="28"/>
        </w:rPr>
        <w:t xml:space="preserve"> Ознакомление обучающихся с целями и задачами объединения на 2-й год обучения. Правила поведения и техникой безопасности на занятиях.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11"/>
          <w:b/>
          <w:sz w:val="28"/>
          <w:szCs w:val="28"/>
        </w:rPr>
        <w:t>2. Моя семья.</w:t>
      </w:r>
      <w:r>
        <w:rPr>
          <w:rStyle w:val="C0c11"/>
          <w:sz w:val="28"/>
          <w:szCs w:val="28"/>
        </w:rPr>
        <w:t xml:space="preserve"> Изучаем родословную. Мои корни. Семейные традиции в наши дни. Совместная работа с родителями по составлению генеалогического древа своего рода.  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c11"/>
          <w:b/>
          <w:sz w:val="28"/>
          <w:szCs w:val="28"/>
        </w:rPr>
        <w:t>3. Край в котором мы живем.</w:t>
      </w:r>
      <w:r>
        <w:rPr>
          <w:rStyle w:val="C0c11"/>
          <w:sz w:val="28"/>
          <w:szCs w:val="28"/>
        </w:rPr>
        <w:t xml:space="preserve"> Города и поселки родного края. Столица донского казачества город Новочеркасск, его достопримечательности. Дон – батюшка – великая река. Пословицы, поговорки, стихи о родном крае.</w:t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c11"/>
          <w:b/>
          <w:sz w:val="28"/>
          <w:szCs w:val="28"/>
        </w:rPr>
        <w:t>4. Осень в природе Донского края.</w:t>
      </w:r>
      <w:r>
        <w:rPr>
          <w:rStyle w:val="C0c11"/>
          <w:sz w:val="28"/>
          <w:szCs w:val="28"/>
        </w:rPr>
        <w:t xml:space="preserve"> Знакомство с разнообразием донских лечебных трав и растений </w:t>
      </w:r>
      <w:r>
        <w:rPr>
          <w:sz w:val="28"/>
          <w:szCs w:val="28"/>
        </w:rPr>
        <w:t>(пижма,  шалфей,  зверобой,  душица, калина,  шиповник,  боярышник и т.д.)</w:t>
      </w:r>
      <w:r>
        <w:rPr>
          <w:rStyle w:val="C0c11"/>
          <w:sz w:val="28"/>
          <w:szCs w:val="28"/>
        </w:rPr>
        <w:t>, значение их свойств и применение в жизни человека. Экскурсия – путешествие по Донскому и его окрестностям. Сбор природного материала. Оформление  осенних поделок. Выставка «Осенние краски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11"/>
          <w:sz w:val="28"/>
          <w:szCs w:val="28"/>
        </w:rPr>
      </w:pPr>
      <w:r>
        <w:rPr>
          <w:rStyle w:val="C0c11"/>
          <w:b/>
          <w:sz w:val="28"/>
          <w:szCs w:val="28"/>
        </w:rPr>
        <w:t xml:space="preserve">5. Прошлое родного края. </w:t>
      </w:r>
      <w:r>
        <w:rPr>
          <w:rStyle w:val="C0c11"/>
          <w:sz w:val="28"/>
          <w:szCs w:val="28"/>
        </w:rPr>
        <w:t xml:space="preserve">Семейный уклад казаков. Нравственный устой казачьей семьи. </w:t>
      </w:r>
      <w:r>
        <w:rPr>
          <w:sz w:val="28"/>
          <w:szCs w:val="28"/>
        </w:rPr>
        <w:t>Особенности взаимодействия между членами семьи. Женщина-казачка: роль в семье и ведении хозяйства. Особое положение стариков. Пословицы и поговорки о семье. Воспитание мальчика в казачьей семье. Праздник первых штанов. Привлечение  к  мужскому  труду,  обучение  верховой  езде.  Второй  постриг  и поход  в  баню  с  мужчинами.  Переход  в  кунацкую.  Учеба  военному  искусству. Как вырасти настоящим казаком в наши дни. Воспитание  девочки  в  казачьей  семье.  Воспитание  девочки-казачки как умелой и аккуратной хозяйки. Виды  рукоделия. Предметы женского рукоделия:  веретено,  прялка,  пяльцы,  крючок  и  спицы  для  вязания,  нити  для вязания и вышивания. Приготовление приданого.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34"/>
        <w:jc w:val="both"/>
        <w:rPr/>
      </w:pPr>
      <w:r>
        <w:rPr>
          <w:rStyle w:val="C0c11"/>
          <w:b/>
          <w:sz w:val="28"/>
          <w:szCs w:val="28"/>
        </w:rPr>
        <w:t>6. Зимние посиделки.</w:t>
      </w:r>
      <w:r>
        <w:rPr>
          <w:rStyle w:val="C0c11"/>
          <w:sz w:val="28"/>
          <w:szCs w:val="28"/>
        </w:rPr>
        <w:t>   Народные приметы зимы. Зимние забавы и развлечения.  Зимние зарисовки, изготовление поделок из бумаги. Выставка «Зимние узоры».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8" w:before="0" w:after="134"/>
        <w:jc w:val="both"/>
        <w:rPr/>
      </w:pPr>
      <w:r>
        <w:rPr>
          <w:rStyle w:val="C0c11"/>
          <w:b/>
          <w:sz w:val="28"/>
          <w:szCs w:val="28"/>
        </w:rPr>
        <w:t>7. Природа Донского Края.</w:t>
      </w:r>
      <w:r>
        <w:rPr>
          <w:rStyle w:val="C0c11"/>
          <w:sz w:val="28"/>
          <w:szCs w:val="28"/>
        </w:rPr>
        <w:t xml:space="preserve"> Народные приметы весны. Дать представление о размерах нашей области и ее природных богатствах. Познакомить с исчезающими видами животных родного края занесенных в «Красную книгу».  </w:t>
      </w:r>
    </w:p>
    <w:p>
      <w:pPr>
        <w:pStyle w:val="C5"/>
        <w:spacing w:before="0" w:after="0"/>
        <w:jc w:val="both"/>
        <w:rPr>
          <w:rStyle w:val="C0c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11"/>
          <w:b/>
          <w:sz w:val="28"/>
          <w:szCs w:val="28"/>
        </w:rPr>
        <w:t xml:space="preserve">8. Чем славится земля Донская. </w:t>
      </w:r>
      <w:r>
        <w:rPr>
          <w:sz w:val="28"/>
          <w:szCs w:val="28"/>
        </w:rPr>
        <w:t xml:space="preserve">Казачьи  ремесла:  кузнец,  ткач, гончар,  охотник,  пряха,  купец,  колодезник,  колесник,  шорник,  седельник, корзинщик,  бондарь,  чеботарь.  </w:t>
      </w:r>
      <w:r>
        <w:rPr>
          <w:rStyle w:val="C0c11"/>
          <w:sz w:val="28"/>
          <w:szCs w:val="28"/>
        </w:rPr>
        <w:t xml:space="preserve">Пословицы и поговорки о мастерах. </w:t>
      </w:r>
      <w:r>
        <w:rPr>
          <w:sz w:val="28"/>
          <w:szCs w:val="28"/>
        </w:rPr>
        <w:t xml:space="preserve">Современные  казачьи  фамилии,  образованные от названий ремесел. </w:t>
      </w:r>
      <w:r>
        <w:rPr>
          <w:rStyle w:val="C0c11"/>
          <w:sz w:val="28"/>
          <w:szCs w:val="28"/>
        </w:rPr>
        <w:t xml:space="preserve">Изготовление поделок из бросового материала. Участие в итоговой выставке детских работ.  </w:t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c11"/>
          <w:b/>
          <w:sz w:val="28"/>
          <w:szCs w:val="28"/>
        </w:rPr>
        <w:t>9. Донские традиции.</w:t>
      </w:r>
      <w:r>
        <w:rPr>
          <w:rStyle w:val="C0c11"/>
          <w:sz w:val="28"/>
          <w:szCs w:val="28"/>
        </w:rPr>
        <w:t xml:space="preserve"> Православные и календарно-обрядовые праздники. </w:t>
      </w:r>
      <w:r>
        <w:rPr>
          <w:sz w:val="28"/>
          <w:szCs w:val="28"/>
        </w:rPr>
        <w:t xml:space="preserve">Духовно-нравственное  содержание православных  праздников.  Покрова  Пресвятой  Богородицы,  Рождество Христово, Сороки, Светлое Христово Воскресение, Троица. </w:t>
      </w:r>
      <w:r>
        <w:rPr>
          <w:rStyle w:val="C0c11"/>
          <w:sz w:val="28"/>
          <w:szCs w:val="28"/>
        </w:rPr>
        <w:t>Народные игры, приуроченные к  праздникам. Организация участия  детей  в празднично – игровых заб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Style w:val="C0c11"/>
          <w:b/>
          <w:sz w:val="28"/>
          <w:szCs w:val="28"/>
        </w:rPr>
        <w:t>10. Этих дней не смолкнет слава.</w:t>
      </w:r>
      <w:r>
        <w:rPr>
          <w:rStyle w:val="C0c1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комство с героическими боевыми достопримечательностями родного города. Дать представление о защитниках Отечества, о службе в рядах Вооруженных сил как долге перед Отечеством. </w:t>
      </w:r>
      <w:r>
        <w:rPr>
          <w:sz w:val="28"/>
          <w:szCs w:val="28"/>
        </w:rPr>
        <w:t>Формировать уважительное отношение к ветеранам ВОВ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11"/>
          <w:sz w:val="28"/>
          <w:szCs w:val="28"/>
        </w:rPr>
      </w:pPr>
      <w:r>
        <w:rPr>
          <w:b/>
          <w:sz w:val="28"/>
          <w:szCs w:val="28"/>
        </w:rPr>
        <w:t xml:space="preserve">11. Итоговое занятие. </w:t>
      </w:r>
      <w:r>
        <w:rPr>
          <w:sz w:val="28"/>
          <w:szCs w:val="28"/>
        </w:rPr>
        <w:t>КВН между родителями и детьми: « Я знаю свой родной край»</w:t>
      </w:r>
      <w:r>
        <w:rPr>
          <w:rFonts w:cs="Tahoma" w:ascii="Tahoma" w:hAnsi="Tahoma"/>
          <w:color w:val="2D2A2A"/>
          <w:sz w:val="28"/>
          <w:szCs w:val="28"/>
        </w:rPr>
        <w:t xml:space="preserve">. </w:t>
      </w:r>
    </w:p>
    <w:p>
      <w:pPr>
        <w:pStyle w:val="Normal"/>
        <w:ind w:firstLine="708"/>
        <w:rPr>
          <w:rStyle w:val="C0c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  условия, позволяющие реализовать содержание учебного курса, предполагают наличие: краеведческого  музея; казачьих костюмов для детей и взрослых; литературы, отражающей специфику программы;   иллюстративных  альбомов,  фотографий;  дидактических  игр; аудио- и видеоматериалов; мультимедийного проектора; экра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удиоматериалы:</w:t>
      </w:r>
      <w:r>
        <w:rPr>
          <w:sz w:val="28"/>
          <w:szCs w:val="28"/>
        </w:rPr>
        <w:t xml:space="preserve">  Казачьи  сказки; «Казачья  воля»  –  концертные  выступления;  «Казачий  круг»  –  концертные выступления; «Масленица-кривошейка»; Песни донских казаков Ростовской области; Колыбельные песни; Церковные песноп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еоматериалы:</w:t>
      </w:r>
      <w:r>
        <w:rPr>
          <w:sz w:val="28"/>
          <w:szCs w:val="28"/>
        </w:rPr>
        <w:t xml:space="preserve">  «Дон  наш  батюшка»  –  видеофильм  о  донских  казаках. Песни  в  исполнении  фольклорного  ансамбля  «Станица»  (руководитель О.Г. Никитенко).  Песни  в  исполнении  фольклорно-этнографического  ансамбля «Покров»  (руководитель  В.В. Путиловская).  Песни  в  исполнении  ансамбля казачьей  песни  «Благовест»  (руководитель  М.И. Быкадоров)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ериально-техническая  база: </w:t>
      </w:r>
      <w:r>
        <w:rPr>
          <w:sz w:val="28"/>
          <w:szCs w:val="28"/>
        </w:rPr>
        <w:t xml:space="preserve"> комната  казачьего  быта,  макет  русской печи,  лавки  деревянные,  стол,  люлька,  кровать,  зеркало,  прялка,  старинная икона, старинные фотографии, полочки с посудой, сундук, половики, предметы быта, корзинки плетеные, предметы рукоделия, рушники. Музыкальный  зал:  пианино,  баян,  набор  шумовых  музыкальных инструментов,  набор  детских  музыкальных  инструментов,  ложки  деревянные, свистуль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ческие  средства  обучения:</w:t>
      </w:r>
      <w:r>
        <w:rPr>
          <w:sz w:val="28"/>
          <w:szCs w:val="28"/>
        </w:rPr>
        <w:t xml:space="preserve">  музыкальный  центр,  магнитофон,  видеомагнитофон,  телевизор  цветной,  мультимедийный проектор, экра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корации  для  театрализованной  деятельности:</w:t>
      </w:r>
      <w:r>
        <w:rPr>
          <w:sz w:val="28"/>
          <w:szCs w:val="28"/>
        </w:rPr>
        <w:t xml:space="preserve">  плетень,  макеты деревьев,  масленичная  карусель,  масленичное  чучело,  короба  для коробейников, теремок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стюмы:</w:t>
      </w:r>
      <w:r>
        <w:rPr>
          <w:sz w:val="28"/>
          <w:szCs w:val="28"/>
        </w:rPr>
        <w:t xml:space="preserve">  платки  павлово-посадские,  казачьи  костюмы  для  мальчиков, сарафаны  для  девочек,  платочки,  казачьи  костюмы  для  взрослых,  костюмы скоморохов, костюмы зверей.</w:t>
      </w:r>
    </w:p>
    <w:p>
      <w:pPr>
        <w:pStyle w:val="Normal"/>
        <w:jc w:val="both"/>
        <w:rPr>
          <w:rStyle w:val="C0c11"/>
          <w:sz w:val="28"/>
          <w:szCs w:val="28"/>
        </w:rPr>
      </w:pPr>
      <w:r>
        <w:rPr>
          <w:b/>
          <w:i/>
          <w:sz w:val="28"/>
          <w:szCs w:val="28"/>
        </w:rPr>
        <w:t>Методические  рекомендации.</w:t>
      </w:r>
      <w:r>
        <w:rPr>
          <w:sz w:val="28"/>
          <w:szCs w:val="28"/>
        </w:rPr>
        <w:t xml:space="preserve">  В  программе  представлены  практические пути  реализации  этнокультурного  компонента в процессе  приобщения  к  культурно-историческому  наследию  Волго-Донского края.  Разработано  развернутое  тематическое  планирование, сценарии праздников и развлечений, которые содержат значительный по  объему  музыкально-дидактический  материал,  знакомство  с  которым поможет  старшим  дошкольникам  (на  основе  разных  видов  деятельности) практически освоить специфику традиционной культуры донского казачества. Ознакомление с каждой темой включает в себя занятия по познавательному развитию,  по  речевому,  физическому  и  музыкальному  развитию,  также присутствует конструирование и изобразительная деятельность. Содержание и объем  каждой  темы  может  варьироваться  в  зависимости  от компетентности педагога,  подготовленности  детей  и  наличия  соответствующей  развивающей среды</w:t>
      </w:r>
    </w:p>
    <w:p>
      <w:pPr>
        <w:pStyle w:val="Normal"/>
        <w:rPr>
          <w:rStyle w:val="C0c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тапенко, Г.Д.  Быт,  обычаи,  обряды  и  праздники  Донских  каз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VII-XX вв. / Г.Д. Астапенко. – Ростов н/Д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гофонов, А.И.  История  донского  казачества:  учебное  пособие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Агофонов, А.В. Венков, В.П. Водолацкий. – Ростов н/Д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донского казачества: учебное пособие. – Ростов н/Д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стеров, Н.И.  Кто  они,  донские  казаки? /  Н.И. Нестеров. –  Волгогр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ональный  этнокультурный  компонент  в  становлении  и  разви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народной педагогики / под ред. А.А. Бирюкова, Ю.Н. Слущева. –Волгоград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нциклопедия  казачества /сост.  Г.В. Губарев;  ред.-изд.  А.И. Скрылов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ай родной: Хрестоматия для чтения младших школьников (на региональном материале). – Ростов-на-Дону: «Баро-пресс»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тямина, Т.А  Календарно-обрядовые  праздники  в  детском  сад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Затямина, Л.О. Тимофеева //Учебный год. – 2003. – № 2. С. 46-51.</w:t>
      </w:r>
    </w:p>
    <w:p>
      <w:pPr>
        <w:pStyle w:val="Normal"/>
        <w:jc w:val="both"/>
        <w:rPr/>
      </w:pPr>
      <w:r>
        <w:rPr>
          <w:sz w:val="28"/>
          <w:szCs w:val="28"/>
        </w:rPr>
        <w:t>9. Коготин, В. Казачьи погудки / В. Коготин. – Волгоград, 2006.</w:t>
      </w:r>
    </w:p>
    <w:p>
      <w:pPr>
        <w:pStyle w:val="Normal"/>
        <w:jc w:val="both"/>
        <w:rPr/>
      </w:pPr>
      <w:r>
        <w:rPr>
          <w:sz w:val="28"/>
          <w:szCs w:val="28"/>
        </w:rPr>
        <w:t>10. Шишов, А.В. 100 великих казаков / А.В. Шишов. – М.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аветный дар. Хрестоматия для педагогов дополните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ей. – Ростов-на-Дону. –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11">
    <w:name w:val="c0 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c4c0">
    <w:name w:val="c7 c4 c0"/>
    <w:basedOn w:val="Style14"/>
    <w:qFormat/>
    <w:rPr/>
  </w:style>
  <w:style w:type="character" w:styleId="C4c1">
    <w:name w:val="c4 c1"/>
    <w:basedOn w:val="Style14"/>
    <w:qFormat/>
    <w:rPr/>
  </w:style>
  <w:style w:type="character" w:styleId="C4c12c1">
    <w:name w:val="c4 c12 c1"/>
    <w:basedOn w:val="Style14"/>
    <w:qFormat/>
    <w:rPr/>
  </w:style>
  <w:style w:type="character" w:styleId="Plashka">
    <w:name w:val="plash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LENA</dc:creator>
  <dc:description/>
  <cp:keywords/>
  <dc:language>en-US</dc:language>
  <cp:lastModifiedBy>RePack by SPecialiST</cp:lastModifiedBy>
  <cp:lastPrinted>2015-03-22T13:42:00Z</cp:lastPrinted>
  <dcterms:modified xsi:type="dcterms:W3CDTF">2015-04-12T06:44:00Z</dcterms:modified>
  <cp:revision>53</cp:revision>
  <dc:subject/>
  <dc:title/>
</cp:coreProperties>
</file>