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48"/>
        <w:gridCol w:w="24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-33 ча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, причины травматизма и правила его предупреж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бега. Челночный бе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10-15 м). Эстафеты «Вызов номеро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, кроссовая подгот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, прыжки через скакал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до 30 см, с разбега, через препят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, минифутб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с бегом на скор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- 15 ча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режим дня школьника. Выполнение простейших закаливающих процеду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, группировка. Упр на гимн. скамейке, развитие равнове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, перекаты в группировке,уп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перекаты, упоры. Стойка на лопатк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 по гимн. стенке и кана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, перелез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Развитие гибкости, «мост»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Акробатическая комбинация. передвижение по гимн. стенк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Гимнастическая комбинация. Развитие гибк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витие равновесия. Совер-е разученных элем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- 27 ча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, правила поведения при проведении иг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(на материале л/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 (на материале л/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 ( на материале л/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. Прыжки через скакалку.( на материале л/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 ( на материале баскетбол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админт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(на материале б/б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мплексное развитие координационных и кондиционных  способностей  (на материале гимнасти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сов-ние метаний на дальность и точность( «Кто дальше бросит», « Точный расчет», « Метко в цель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атериале волейбола: подбрасывание, подача мяча; прием и передача мяча, игра в пионерб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– 24 ча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, простейшие правила обращения с лыжным инвентарем, основные требования к одежде и обуви во время зан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ступающим шагом) и спуски под укл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500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, Развитие вынослив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эстафеты на лыж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. Мини футбол на снег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95"/>
        <w:gridCol w:w="675"/>
        <w:gridCol w:w="1991"/>
        <w:gridCol w:w="5579"/>
        <w:gridCol w:w="270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-я изучаемого материала в соотв. с ФГОС НО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-я к уровню подготовки учащегося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легкая атлетика -33 час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, причины травматизма и правила его предупрежд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/К как система разнообразных форм занятий физическими упражнениями по укреплению здоровья человека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мотивационная основа на занятия лёгкой атле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ёгкой атл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людать правила техники безопасности при выполнении легкоатлетических упражнений</w:t>
            </w:r>
          </w:p>
        </w:tc>
      </w:tr>
      <w:tr>
        <w:trPr>
          <w:trHeight w:val="5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 Строевые действия в шеренге и колонне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личать и вып-ть строевые команды, осваивать универс. умения при вып-ии организующих команд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на носках, с предметами,с заданной осанкой; виды стилизованной Х.,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ть технику Х различными способами</w:t>
            </w:r>
          </w:p>
        </w:tc>
      </w:tr>
      <w:tr>
        <w:trPr>
          <w:trHeight w:val="4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бега. Челночный бе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с изменением направления, беговые упр., с макс.скоростью, челночный бег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технику бега и прыжков различными способами</w:t>
            </w:r>
          </w:p>
        </w:tc>
      </w:tr>
      <w:tr>
        <w:trPr>
          <w:trHeight w:val="4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10- 15 м). Эстафеты «Вызов номер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коротких отрезков, ускорение из разл. И.П.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технику бега и прыжков различными способами</w:t>
            </w:r>
          </w:p>
        </w:tc>
      </w:tr>
      <w:tr>
        <w:trPr>
          <w:trHeight w:val="6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, кросс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в режиме умеренной интенсивности, чередующийся с ходьбой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и координации при выполнении упражнений л/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 П в длину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ть технику прыжков разными способам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, прыжки через скакал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на одной и двух ногах, на месте и с продвижением, П через скакалку на месте на одной и двух ногах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ывать и осваивать технику прыжковых упражнений</w:t>
            </w:r>
          </w:p>
        </w:tc>
      </w:tr>
      <w:tr>
        <w:trPr>
          <w:trHeight w:val="6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до 30 см, с разбега, через препятст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в высоту, спрыгивание и запрыгивание, преодоление полосы препятствий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, мини-футбо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, остановка мяча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ть и описывать  технические действия из спорт.игр</w:t>
            </w:r>
          </w:p>
        </w:tc>
      </w:tr>
      <w:tr>
        <w:trPr>
          <w:trHeight w:val="2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ходьбы и бега, различные виды ходьбы и бега. ОРУ с обруч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на носках, с предметами, с заданной осанкой; виды стилизованной Х., Б с изменением направления, беговые упр., с макс.скоростью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дисциплинированности, трудолюбие и упорство в достижении  поставленных целей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(20м, 30 м). Эстафета « Вызов номер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последующим ускорением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технику бега и прыжков различными способам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5, 3*10 м. Развитие выносливости. Кросс 1 к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; бег с горки, равномерный Б в режиме умеренной интенсивност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-ть основные дв-я в беге, бегать с максимальной скоростью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3 м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, чередующийся с Х, с бегом большей интенсивност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гать в равномерном темпе, по слабо пересеченной местност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прыжки через скакал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через скакалку на месте на одной и двух ногах, прыжковые упр. в длину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-ть основные дв-я в прыжках, приземляться на две ног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 с продвижением вперед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-ть основные дв-я в прыжках, приземляться на две ног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и с использованием скака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играть в П/И с прыжкам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-ть основные дв-я в метании, метать различные предметы и мячи на дальность с мест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, жонглирование малыми мячам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 вып-ть основные дв-я в метании, метать различные предметы и мячи на дальность с мест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с бегом на скор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, преодоление полосы препятствий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играть в П/И с бегом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имнастика -15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режим дня школьника. Выполнение простейших закаливающих процеду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Выполнение простейших закаливающих процедур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гимнас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движений, выделять и обосновывать эстетические признаки в движениях и передвижениях человека</w:t>
            </w:r>
          </w:p>
        </w:tc>
      </w:tr>
      <w:tr>
        <w:trPr>
          <w:trHeight w:val="9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, группировка. Упр на гимн. скамейке, развитие равновес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координации движ-ей на материале гимнастики. Акроб. Упр.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/У и гимнастических комбинаций на высоком техническом уровне, характеристика признаков техничного выполн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, перекаты в группировке, уп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вып-ть А/У раздельно и в комбинации</w:t>
            </w:r>
          </w:p>
        </w:tc>
      </w:tr>
      <w:tr>
        <w:trPr>
          <w:trHeight w:val="7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перекаты, упоры. Стойка на лопатк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 А/У. ОРУ на материале гимнастики для развития силы и координаци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строевых команд, подсчет при выполнении ОРУ</w:t>
            </w:r>
          </w:p>
        </w:tc>
      </w:tr>
      <w:tr>
        <w:trPr>
          <w:trHeight w:val="6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 по гимн. стенке и кана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 гимн. упр. прикладного х-ра: ОРУ на развитие координации на материале гимнастик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строевых команд, подсчет при выполнении ОРУ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, перелез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атериале гимнастики на развитие силы и координаци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-ть строевые команды, А/У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Развитие гибкости, «мост»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-ть упр-я на развитие гибкост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Акробатическая комбинация. передвижение по гимн. стен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. комбинации, гимн. упр. прикладного характера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вып-ть А/У раздельно и в комбинац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Гимнастическая комбинация. Развитие гибк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, упр. прикладного характера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вып-ть А/У раздельно и в комбинаци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витие равновесия. Совер-е разученных элем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атериале гимнастики на развитие координации: передвижение по гимн. скамейке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вып-ть упр-я в равновеси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вижные игры – 27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, правила поведения при проведении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bCs/>
                <w:i w:val="false"/>
              </w:rPr>
              <w:t>Излага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правила и условия проведения подвиж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>двигательные действия, составляющие содержание подвижных игр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>
                <w:rStyle w:val="Emphasis"/>
                <w:i w:val="false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bCs/>
                <w:i w:val="false"/>
              </w:rPr>
              <w:t xml:space="preserve">Принимать </w:t>
            </w:r>
            <w:r>
              <w:rPr/>
              <w:t xml:space="preserve">адекватные решения в условиях игровой деятельности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bCs/>
                <w:i w:val="false"/>
              </w:rPr>
              <w:t>Проявля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быстроту и ловкость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Описывать </w:t>
            </w:r>
            <w:r>
              <w:rPr/>
              <w:t xml:space="preserve">разучиваемые 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/>
              <w:t xml:space="preserve">технические действия в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ыявлять </w:t>
            </w:r>
            <w:r>
              <w:rPr/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bCs/>
                <w:i w:val="false"/>
              </w:rPr>
              <w:t>Осваивать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/>
              <w:t xml:space="preserve">умения выполнять универсальные физические упражнения. </w:t>
            </w:r>
            <w:r>
              <w:rPr>
                <w:rStyle w:val="Emphasis"/>
                <w:bCs/>
                <w:i w:val="false"/>
              </w:rPr>
              <w:t xml:space="preserve">Развивать </w:t>
            </w:r>
            <w:r>
              <w:rPr/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ть ситуации, требующие применения правил предупреждения травматизм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(на материале л/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ивное включение в общение и взаимодействие со сверстниками на принципах уваж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 (на материале л/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действие со сверстниками по правилам проведения подвижных игр и соревнований</w:t>
            </w:r>
          </w:p>
        </w:tc>
      </w:tr>
      <w:tr>
        <w:trPr>
          <w:trHeight w:val="6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 ( на материале л/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выполнения двигательных действий, анализ и поиск ошибок, исправление их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. Прыжки через скакалку.( на материале л/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выполнения двигательных действий, анализ и поиск ошибок, исправление и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 ( на материале баскетбол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еть мячом в процессе П/И (держать, передавать на расстояние, ловля, броски, ведение 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(на материале б/б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еть мячом в процессе П/И (держать, передавать на расстояние, ловля, броски, ведение 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админт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У на развитие ОФК; П/И с элементами спорт.игр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ть жонглировать воланом, выполнять подачи, удар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действие со сверстниками по правилам проведения подвижных игр и соревнован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мплексное развитие координационных и кондиционных  способностей  (на материале гимнасти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гимнастики :игровые задания с использованием СУ, упр. на внимание, силу, ловкость и координацию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выполнения двигательных действий, анализ и поиск ошибок, исправление и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совершенствование метаний на дальность и точность( «Кто дальше бросит», « Точный расчет», « Метко в цель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выполнения двигательных действий, анализ и поиск ошибок, исправление и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, роль и значение регулярных занятий физическими упр. для укрепления здоровья чело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., их влияние на физическое развитие и развитие физ. качеств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личать упр-я по воздействию на развитие ОФК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атериале волейбола: подбрасывание, подача мяча; прием и передача мяча, игра в пионербо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волейбол. Подбрасывание, подача прием и передача мяча, П/И на материале в/б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еть мячом в процессе П/И (держать, передавать на расстояние, ловля, броски, ведение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ыжная подготовка – 24 час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, простейшие правила обращения с лыжным инвентарем, основные требования к одежде и обуви во время зан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 во время занятий, подбор одежды, обуви и инвентаря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заданий с лыжными палками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 способен участвовать в речевом общ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ть состав спортивной одежды в зависимости от времени года и погодных услов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яжести тела с лыжи на лыжу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 одевать лыжи самостоятельн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изменением поз тела, стоя на лыжах, скольжение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ять характерные ошибки в технике выполнения лыжных ходов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правой, левой ноге после 2-3 шагов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елировать технику базовых способов передвижения на лыжах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яснять и осваивать технику вып-я поворотов, спусков и подъемов; проявлять координацию при выполнении поворотов, спусков и подъемов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ступающим шагом) и спуски под укло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 с изменяющимися стойкам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 с изменением стойки, подбирание предметов во время спуска в низкой стойке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являть выносливость при прохождении дистанции разученными способами передвиж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, Развитие вынослив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енировочных дистанций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являть выносливость при прохождении дистанции разученными способами передвиж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эстафеты на лыж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ыжной подготовки: эстафеты в передвижении на лыжах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действие со сверстниками по правилам проведения подвижных игр и соревнован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енировочных дистанций упр. выносливость и координацию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являть выносливость при прохождении дистанции разученными способами передвиж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. Мини футбол на сне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ивных игр (футбол)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ть и описывать  технические действия из спорт.иг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ий пл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0"/>
        <w:gridCol w:w="2211"/>
        <w:gridCol w:w="3445"/>
        <w:gridCol w:w="891"/>
        <w:gridCol w:w="6"/>
        <w:gridCol w:w="795"/>
        <w:gridCol w:w="168"/>
        <w:gridCol w:w="1207"/>
        <w:gridCol w:w="808"/>
        <w:gridCol w:w="781"/>
      </w:tblGrid>
      <w:tr>
        <w:trPr>
          <w:trHeight w:val="2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-я изучаемого материала в соответствии с ФГОС НОО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-ва обуч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легкая атлетика – 13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, причины травматизма и правила его предупрежд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/К как система разнообразных форм занятий физическими упражнениями по укреплению здоровья человек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мотивационная основа на занятия лёгкой атле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ёгкой атл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меть слушать и вступать в диалог с учителем и учащимися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 Строевые действия в шеренге и колонн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на носках, с предметами, с заданной осанкой; виды стилизованной Х.,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бега. Челночный бе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с изменением направления, беговые упр., с макс.скоростью, челночный бег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10- 15 м). Эстафеты «Вызов номе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ание коротких отрезков, ускорение из разл. И.П.,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, кроссов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 в режиме умеренной интенсивности, чередующийся с Х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 П в длину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., прыжки через скакал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на одной и двух ногах, на месте и с продвижением, П через скакалку на месте на одной и двух ногах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до 30 см, с разбега, через препятст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У в высоту, спрыгивание и запрыгивание, преодоление полосы препятствий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, 1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, минифу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, остановка мяч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имнастика- 15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режим дня школьника. Выполнение простейших закаливающих процеду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Выполнение простейших закаливающих процедур.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мотивационная основа на занятия гимнас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акробатических комбин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, группировка. Упр на гимн. скамейке, развитие равнове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координации движ-й на материале гимнастики. Акроб. Упр.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, перекаты в группировке, уп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перекаты, упоры. Стойка на лопатк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, А/У. ОРУ на материале гимнастики для развития силы и координаци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 по гимн. стенке и кана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 гимн. упр. прикладного х-ра: ОРУ на развитие координации на материале гимнастик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, лазанье, перелез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атериале гимнастики на развитие силы и координаци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Развитие гибкости, «мост»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,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Акробатическая комбинация. передвижение по гимн. стенк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. комбинации, гимн. упр. прикладного характер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 2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Гимнастическая комбинация. Развитие гибк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, упр. прикладного характер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витие равновесия. Совер-е разученных эле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атериале гимнастики на развитие координации: передвижение по гимн. скамейк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вижные игры -15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, правила поведения при проведении игр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едупреждения травматизма.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bCs/>
                <w:i w:val="false"/>
              </w:rPr>
              <w:t>Излага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правила и условия проведения подвиж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>двигательные действия, составляющие содержание подвижных игр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>
                <w:rStyle w:val="Emphasis"/>
                <w:i w:val="false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bCs/>
                <w:i w:val="false"/>
              </w:rPr>
              <w:t xml:space="preserve">Принимать </w:t>
            </w:r>
            <w:r>
              <w:rPr/>
              <w:t xml:space="preserve">адекватные решения в условиях игровой деятельности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bCs/>
                <w:i w:val="false"/>
              </w:rPr>
              <w:t>Проявля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быстроту и ловкость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Описывать </w:t>
            </w:r>
            <w:r>
              <w:rPr/>
              <w:t xml:space="preserve">разучиваемые 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/>
              <w:t xml:space="preserve">технические действия в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ыявлять </w:t>
            </w:r>
            <w:r>
              <w:rPr/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bCs/>
                <w:i w:val="false"/>
              </w:rPr>
              <w:t>Осваивать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/>
              <w:t xml:space="preserve">умения выполнять универсальные физические упражнения. </w:t>
            </w:r>
            <w:r>
              <w:rPr>
                <w:rStyle w:val="Emphasis"/>
                <w:bCs/>
                <w:i w:val="false"/>
              </w:rPr>
              <w:t xml:space="preserve">Развивать </w:t>
            </w:r>
            <w:r>
              <w:rPr/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3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акрепление и совершенствование навыков бега(на материале л/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 3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ых способностей (на материале л/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 3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ание в пространстве ( на материале л/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. 3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вершенствование навыков в прыжках. Прыжки через скакалку.( на материале л/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. 3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 (на материале баскетбо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(на материале б/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. игры разных народ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мплексное развитие координационных и кондиционных  способностей  (на материале гимнастик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гимнастики :игровые задания с использованием СУ, упр. на внимание, силу, ловкость и координацию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совершенствование метаний на дальность и точность( «Кто дальше бросит», « Точный расчет», « Метко в цель»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0,1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ыжная подготовка- 24 ча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, простейшие правила обращения с лыжным инвентарем, основные требования к одежде и обуви во время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едупреждения травматизма во время занятий, подбор одежды, обуви и инвентаря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заданий с лыжными палками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rPr/>
            </w:pPr>
            <w:r>
              <w:rPr/>
              <w:t>- способен участвовать в речевом общ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яжести тела с лыжи на лыжу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7. 4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изменением поз тела, стоя на лыжах, скольжение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. 5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 на правой, левой ноге после 2-3 шагов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 5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 5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ступающим шагом) и спуски под укл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 с изменяющимися стойкам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 5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(«лесенкой) и спуски в основной стойке под укл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 с изменением стойки, подбирание предметов во время спуска в низкой стойк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. 6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500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 6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, Развитие вынослив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енировочных дистанций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эстафеты на лыж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ыжной подготовки: эстафеты в передвижении на лыжах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, метание снежков в ц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енировочных дистанций упр. выносливость и координацию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. 6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в футбол. Мини футбол на сне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ивных игр (футбол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вижные игры- 1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подвижных игр, роль и значение регулярных занятий физическими упр. для укрепления здоровья челове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., их влияние на физическое развитие и развитие физ. качест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в самостоятельной организации и проведении подвижных игр. </w:t>
            </w:r>
            <w:r>
              <w:rPr>
                <w:rStyle w:val="Emphasis"/>
                <w:bCs/>
                <w:i w:val="false"/>
              </w:rPr>
              <w:t>Излага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правила и условия проведения подвиж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>двигательные действия, составляющие содержание подвижных игр</w:t>
            </w:r>
            <w:r>
              <w:rPr>
                <w:rStyle w:val="Emphasis"/>
                <w:i w:val="false"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в подвижных играх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>
                <w:rStyle w:val="Emphasis"/>
                <w:i w:val="false"/>
              </w:rPr>
              <w:t xml:space="preserve">технику выполнения игровых действий в зависимости от изменения условий и двигательных задач. </w:t>
            </w:r>
            <w:r>
              <w:rPr>
                <w:rStyle w:val="Emphasis"/>
                <w:bCs/>
                <w:i w:val="false"/>
              </w:rPr>
              <w:t xml:space="preserve">Принимать </w:t>
            </w:r>
            <w:r>
              <w:rPr/>
              <w:t xml:space="preserve">адекватные решения в условиях игровой деятельности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 процессе учебной и игровой деятельности. </w:t>
            </w:r>
            <w:r>
              <w:rPr>
                <w:rStyle w:val="Emphasis"/>
                <w:bCs/>
                <w:i w:val="false"/>
              </w:rPr>
              <w:t>Проявлять</w:t>
            </w:r>
            <w:r>
              <w:rPr>
                <w:rStyle w:val="Appleconvertedspace"/>
                <w:bCs/>
                <w:iCs/>
              </w:rPr>
              <w:t xml:space="preserve"> </w:t>
            </w:r>
            <w:r>
              <w:rPr/>
              <w:t xml:space="preserve">быстроту и ловкость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подвижных игр. </w:t>
            </w:r>
            <w:r>
              <w:rPr>
                <w:rStyle w:val="Emphasis"/>
                <w:bCs/>
                <w:i w:val="false"/>
              </w:rPr>
              <w:t xml:space="preserve">Описывать </w:t>
            </w:r>
            <w:r>
              <w:rPr/>
              <w:t xml:space="preserve">разучиваемые 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технические действия из спортивных игр. </w:t>
            </w:r>
            <w:r>
              <w:rPr>
                <w:rStyle w:val="Emphasis"/>
                <w:bCs/>
                <w:i w:val="false"/>
              </w:rPr>
              <w:t xml:space="preserve">Моделировать </w:t>
            </w:r>
            <w:r>
              <w:rPr/>
              <w:t xml:space="preserve">технические действия в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Осваивать </w:t>
            </w:r>
            <w:r>
              <w:rPr/>
              <w:t xml:space="preserve">универсальные умения управлять эмоциями во время учебной и игровой деятельности. </w:t>
            </w:r>
            <w:r>
              <w:rPr>
                <w:rStyle w:val="Emphasis"/>
                <w:bCs/>
                <w:i w:val="false"/>
              </w:rPr>
              <w:t xml:space="preserve">Выявлять </w:t>
            </w:r>
            <w:r>
              <w:rPr/>
              <w:t xml:space="preserve">ошибки при выполнении технических действий из спортивных игр. </w:t>
            </w:r>
            <w:r>
              <w:rPr>
                <w:rStyle w:val="Emphasis"/>
                <w:bCs/>
                <w:i w:val="false"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учебной и игровой деятельности. </w:t>
            </w:r>
            <w:r>
              <w:rPr>
                <w:rStyle w:val="Emphasis"/>
                <w:bCs/>
                <w:i w:val="false"/>
              </w:rPr>
              <w:t>Осваивать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/>
              <w:t xml:space="preserve">умения выполнять универсальные физические упражнения. </w:t>
            </w:r>
            <w:r>
              <w:rPr>
                <w:rStyle w:val="Emphasis"/>
                <w:bCs/>
                <w:i w:val="false"/>
              </w:rPr>
              <w:t xml:space="preserve">Развивать </w:t>
            </w:r>
            <w:r>
              <w:rPr/>
              <w:t>физические качества.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разных народ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. 7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элементарными умениями в ловле, бросках и передаче мяча (на материале баскетбо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2. 7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админт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элементами спортивных игр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. 7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владение умениями ведения мяча(на материале б/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баскетбо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совершенствование метаний на дальность и точность( «Кто дальше бросит», « Точный расчет», « Метко в цель»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: прыжки, бег, метания; упр. на координацию, быстроту и вынослив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0,1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7.</w:t>
            </w:r>
          </w:p>
          <w:p>
            <w:pPr>
              <w:pStyle w:val="Normal"/>
              <w:rPr/>
            </w:pPr>
            <w:r>
              <w:rPr/>
              <w:t>78. 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атериале волейбола: подбрасывание, подача мяча; прием и передача мяча, игра в пионер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волейбол. Подбрасывание, подача прием и передача мяча, П/И на материале в/б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легкая атлетика- 20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. Профилактика нарушений оса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. подготовленностью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мотивационная основа на занятия лёгкой атлетикой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занятиям лёгкой атл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/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ть слушать и вступать в диалог с учителем и учащимися;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легкоатлетических упраж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82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ходьбы и бега, различные виды ходьбы и бега. ОРУ с обруч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на носках, с предметами, с заданной осанкой; виды стилизованной Х., Б с изменением направления, беговые упр., с макс.скоростью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8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(20м, 30 м). Эстафета « Вызов номе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последующим ускорением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5, 3*10 м. Развитие выносливости. Кросс 1 к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; бег с горки, равномерный Б в режиме умеренной интенсивност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87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3 м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, чередующийся с Х, с бегом большей интенсивност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прыжки через скакал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через скакалку на месте на одной и двух ногах, прыжковые упр. в длину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 с продвижением вперед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9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и с использованием скакал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9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9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на заданное расстоя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, жонглирование малыми мячам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с бегом на скор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Л/А, преодоление полосы препятствий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игры в футбол и мини футбо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на материале спорт. игр: футбо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абочей про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( стандарты второго поколения). 2 часть.-М.-«Просвещение»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Ковалько « Поурочные разработки по физкультуре (игровой подход)» 1 класс (Москва «ВАКО» 200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Лях «Физическая культура: 1- 4 классы общеобразовательных учреждений.- 9-е изд.», - М.: Просвещение, 2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вижные игры, 1-4 класс» (авт.-сост.А. Ю. Патрикеев), М.: «ВАКО», 20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-11 классов»( авт. В.И. Лях, А.А. Зданевич), М.: «Просвещение»,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 учебного предм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методические пособия и рекоменд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в школе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 аудиозапи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гимнастическая (пристенна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гимнастическая жестк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весного оборудования ( перекладина, тренировочные баскетбольные щиты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набивн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малые мягк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футбо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гимнастическ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ч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разметочные стартов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 измеритель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 для подготовки прыжковых я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сет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ки для бадминтона, воланы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5:00Z</dcterms:created>
  <dc:creator>ИЛЬДАР</dc:creator>
  <dc:description/>
  <cp:keywords/>
  <dc:language>en-US</dc:language>
  <cp:lastModifiedBy>Учитель</cp:lastModifiedBy>
  <dcterms:modified xsi:type="dcterms:W3CDTF">2013-11-01T15:35:00Z</dcterms:modified>
  <cp:revision>48</cp:revision>
  <dc:subject/>
  <dc:title>Учебно-тематический план</dc:title>
</cp:coreProperties>
</file>