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ласс:</w:t>
      </w:r>
      <w:r>
        <w:rPr>
          <w:sz w:val="32"/>
          <w:szCs w:val="32"/>
        </w:rPr>
        <w:t xml:space="preserve"> 2 (Второй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рок- игра «Путешествие по столицам зимних олимпийских игр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Ознакомление с историей зимних олимпийских иг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тие двигательно-координационных способносте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ние активности, сознательности и целеустремлённости.</w:t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Образовательно-тренировочный.</w:t>
      </w:r>
    </w:p>
    <w:p>
      <w:pPr>
        <w:pStyle w:val="Normal"/>
        <w:rPr/>
      </w:pPr>
      <w:r>
        <w:rPr>
          <w:b/>
          <w:sz w:val="32"/>
          <w:szCs w:val="32"/>
        </w:rPr>
        <w:t>Форма урока:</w:t>
      </w:r>
      <w:r>
        <w:rPr>
          <w:sz w:val="32"/>
          <w:szCs w:val="32"/>
        </w:rPr>
        <w:t xml:space="preserve"> Тренировка.</w:t>
      </w:r>
    </w:p>
    <w:p>
      <w:pPr>
        <w:pStyle w:val="Normal"/>
        <w:rPr/>
      </w:pPr>
      <w:r>
        <w:rPr>
          <w:b/>
          <w:sz w:val="32"/>
          <w:szCs w:val="32"/>
        </w:rPr>
        <w:t>Средства обучения:</w:t>
      </w:r>
      <w:r>
        <w:rPr>
          <w:sz w:val="32"/>
          <w:szCs w:val="32"/>
        </w:rPr>
        <w:t xml:space="preserve"> Спортивный зал, «снежки» - 30 шт., клюшка хоккейная – 3 шт., мяч хоккейный – 3 шт., медицинбол – 3шт., баскетбольный мяч № 7 – 3 шт., обруч гимнастический – 3 шт., мел – 1 шт., гимнастическая скамейка – 3 шт., лыжи беговые – 3 пары, ведро – 3 шт., конус сигнальный – 3 шт.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спользованная литература: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М.Н.Жуков "Подвижные игры" </w:t>
      </w:r>
      <w:r>
        <w:rPr>
          <w:rStyle w:val="Emphasis"/>
          <w:i w:val="false"/>
          <w:sz w:val="32"/>
          <w:szCs w:val="32"/>
        </w:rPr>
        <w:t>учебник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для студентов педагогических вузов по специальности 033100 - физическая культура. Издательский центр «Академия» 2000 г.-160 с. 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87"/>
        <w:gridCol w:w="27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ая  ча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мину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. Сообщение цели и задач урока. Определение помощ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ачало игры. «Отправление поезда» - ОРУ в движении (в колонне) по одному</w:t>
            </w:r>
          </w:p>
          <w:p>
            <w:pPr>
              <w:pStyle w:val="Normal"/>
              <w:rPr/>
            </w:pPr>
            <w:r>
              <w:rPr/>
              <w:t>-«Поезд в движении» (бег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Тоннель» (ходьба гусько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Великан» (ходьба на носках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Крылышки» (имитационные движен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Крылышки» (ходьба на пятках);</w:t>
            </w:r>
          </w:p>
          <w:p>
            <w:pPr>
              <w:pStyle w:val="Normal"/>
              <w:rPr/>
            </w:pPr>
            <w:r>
              <w:rPr/>
              <w:t>-«Страус» (ходьба с высоким подниманием коле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Домик» (ходьба с опорой на ру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Остановка № 1» Сочи, Россия 2014 г. (подвижная игра «Снежк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еренгу в левом верхнем углу спортз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 кругу, оббегать фишки, держать интервал;</w:t>
            </w:r>
          </w:p>
          <w:p>
            <w:pPr>
              <w:pStyle w:val="Normal"/>
              <w:rPr/>
            </w:pPr>
            <w:r>
              <w:rPr/>
              <w:t>-руки за головой, спину держать прям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нять прямые руки вверх, ладонями вовнутрь;</w:t>
            </w:r>
          </w:p>
          <w:p>
            <w:pPr>
              <w:pStyle w:val="Normal"/>
              <w:rPr/>
            </w:pPr>
            <w:r>
              <w:rPr/>
              <w:t xml:space="preserve">-локти прижаты к талии, лопатки соединен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ина прямая, руки на поясе, колени выше;</w:t>
            </w:r>
          </w:p>
          <w:p>
            <w:pPr>
              <w:pStyle w:val="Normal"/>
              <w:rPr/>
            </w:pPr>
            <w:r>
              <w:rPr/>
              <w:t>-колени не сгибать.</w:t>
            </w:r>
          </w:p>
          <w:p>
            <w:pPr>
              <w:pStyle w:val="Normal"/>
              <w:rPr/>
            </w:pPr>
            <w:r>
              <w:rPr/>
              <w:t>-бросать «снежки» по свистку, через среднюю линию, выигрывает команда на территории которой будет меньше «снежков», после второго свистка перебрасывать «снежки» запрещ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14"/>
        <w:gridCol w:w="2520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 часть 32 минут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Поезд в движ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«Остановка № 2 – Сараево, Югославия 1984 г. (талисман – Вучко)» (Эстафета - Хоккей с шайбой (сборная СССР – олимпийский чемпион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езд в движ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«Остановка № 3 – Лиллехаммер, Норвегия 1994 г. (талисман – мальчик и девочка Хокон и Кристин)» (Эстафета - Кёрлинг (показательный вид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езд в движ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«Остановка № 4 – Нагано, Япония 1998 г. (талисман – совята Сноулетс)» (Эстафета - Скелетон (показательный вид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езд в движ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«Остановка № 5 – Солт-Лейк-Сити, США 2002 г. (талисман – заяц, койот и медведь)» (Эстафета – Биатлон (женская сборная – олимпийский чемпион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езд в движ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«Остановка № 6 – Ванкувер, Канада 2010 г. (талисман – мифологические канадские существа Куачи и Мига)» (Эстафета – Лыжные гонки (Никита Крюков – олимпийский чемпион в спринте классическим стилем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еренгу в левом верхнем углу спортз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кругу, держать интервал, не обгоня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мяча для бенди хоккейной клюшкой вокруг конуса , 3 команды построены на лицевой линии волейбольной площадки, мяч не трогать руками, обойти вокруг кону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кругу, держать интервал, не обгоня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аскетбольным мячом выбить медицинбол из «дома», 3 команды построены на лицевой линии волейбольной площадки, катить баскетбольный мяч так, чтобы он попал в медицинбол, корректировщик катит баскетбольный мяч обрат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кругу, держать интервал, не обгоня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ежать до гимнастической скамейки, лечь на неё животом, передвигаться по ней подтягиваясь руками, слезть со скамьи и оббежать вокруг конуса, 3 команды построены на лицевой линии волейбольной площад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кругу, держать интервал, не обгоня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ежать до обруча, взять «снежок», бросить его в ведро, если попал – бегом вернуться к команде, если не попал – (сделать штрафной круг) оббежать скамейку, 3 команды построены на лицевой линии волейбольной площад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кругу, держать интервал, не обгоня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одной лыже оббежать вокруг конуса и вернуться к своей команде, 3 команды построены на лицевой линии волейбольной площад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езд в движени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волейбольной площад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кругу, держать интервал, не обгонять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ительная  ча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5 мину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граждение. 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ый уход из спортивного зал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онну по одному в левом верхнем углу спортивного зала.</w:t>
            </w:r>
          </w:p>
          <w:p>
            <w:pPr>
              <w:pStyle w:val="Normal"/>
              <w:rPr/>
            </w:pPr>
            <w:r>
              <w:rPr/>
              <w:t>В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ать в одну из трёх колонн: </w:t>
            </w:r>
          </w:p>
          <w:p>
            <w:pPr>
              <w:pStyle w:val="Normal"/>
              <w:rPr/>
            </w:pPr>
            <w:r>
              <w:rPr/>
              <w:t>Первая – если урок очень понравился;</w:t>
            </w:r>
          </w:p>
          <w:p>
            <w:pPr>
              <w:pStyle w:val="Normal"/>
              <w:rPr/>
            </w:pPr>
            <w:r>
              <w:rPr/>
              <w:t>Вторая – урок понравился не очень, но готов прийти ещё;</w:t>
            </w:r>
          </w:p>
          <w:p>
            <w:pPr>
              <w:pStyle w:val="Normal"/>
              <w:rPr/>
            </w:pPr>
            <w:r>
              <w:rPr/>
              <w:t>Третья – урок не понравил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СОШ № 3 г.Богданович                                                        Исмакае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11.12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15:00Z</dcterms:created>
  <dc:creator>User</dc:creator>
  <dc:description/>
  <cp:keywords/>
  <dc:language>en-US</dc:language>
  <cp:lastModifiedBy>User</cp:lastModifiedBy>
  <cp:lastPrinted>2012-11-05T20:10:00Z</cp:lastPrinted>
  <dcterms:modified xsi:type="dcterms:W3CDTF">2012-11-05T15:16:00Z</dcterms:modified>
  <cp:revision>4</cp:revision>
  <dc:subject/>
  <dc:title/>
</cp:coreProperties>
</file>