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5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- 36 часов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е легкая атлетика. Основные понятия в легкой атлетике. Физическая культура как система разнообразных форм занятий физическими упражнениями по укреплению 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физической культуры и первых соревнова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 и бега, бег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, бег с ускор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(3*10м, 3*5 м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на скор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 до 3, 4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, эстафета «Смена сторон», «Вызов ном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, прыжок в длину с места, прыжок с выс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, прыжок в длину с места, элементы игры в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тволы деревьев, преодоление естественных препят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,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защите и нападении. Учебно-тренировочная игра в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с места на да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на заданное рас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двумя руками от груди вперед –вверх, на д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- 15 часов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гимнас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влияние на физическое развитие и развитие физически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мячами, группировка, пер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гимнастическими палками, стойка на лопатках согнув н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стойка на лопа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кувырок в стор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кувырок впе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ученных акробатических упражнений, лазанье, перелез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, упражнения на развитие равновесия, висы на гимнастической сте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, упражнения на гимнастической скамей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, упражнения на развитие равнове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акробатических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 Сил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- 27 часов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проведении подвижных 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Измерение длин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ассы тела, показателей осанки и физических качеств. Организация и проведение подвижных игр (на спортивных площадках и спортивных зала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акрепление и совершенствование навыков б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коростны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риентирование в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вершенствование навыков в прыжках, прыжки со скакал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умениями в ловле, бросках и передаче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овладение элементарными умениями в бадминто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короткая, длинная; прием подачи, удары сверху, снизу; перекидывание в парах двумя воланами; перекидывание вдвоем, вчетвером одним, двумя воланами; одиночная игра в парах на количество пере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умениями ведения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технико-тактическими взаимодействиями в иг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подвижные игры и эстаф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ганд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пионер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пионер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- 24 час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лыжной подготовки, значение занятий лыжами для укрепления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переступ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с небольших скл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(«лесенкой) и спуски в основной стойке под ук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5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,5 км, развитие вынос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эстафеты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, метание снежков в 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ежков в горизонтальную цель, эстафета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и ведение мяча в футболе (на снегу). Минифутбол на сне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spacing w:lineRule="auto" w:line="240" w:before="28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/>
        <w:t>изучаемого курса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"/>
        <w:gridCol w:w="2840"/>
        <w:gridCol w:w="660"/>
        <w:gridCol w:w="2530"/>
        <w:gridCol w:w="2090"/>
        <w:gridCol w:w="5940"/>
      </w:tblGrid>
      <w:tr>
        <w:trPr>
          <w:trHeight w:val="14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изучаемого материала в соотв. с ФГОС Н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его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</w:t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- 36 ча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е легкая атлетика. Основные понятия в легкой атлетике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как система разнообразных форм занятий физическими упражнениями по укреплению 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физической культуры и первых соревнований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 на уроках физкультур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терминолог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c7"/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и кратко характеризовать физическую культуру как занятия физическими упражнениями, подвижными и спортивными игр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 на уроке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ресказывать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по истории физической культуры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. Отвечать на простые вопросы учителя, находить нужную информацию в учебнике и дополнительной литературе. Овладение способностью принимать и сохранять цели и задачи учебной деятельности, поиска средств ее осуществления.</w:t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 и бега, беговые упраж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ходьбы, бе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ять основные движения в ходьбе и бег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0" w:firstLine="198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в технике выполнения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га различными способам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взаимодействию в парах и группах при разучивании и выполнении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ы, быстроты, выносливости и координации при выполнении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ку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в технике выполнения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взаимодействию в парах и группах при разучивании и выполнении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ы, быстроты, выносливости и координации при выполнении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выполнении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метания малого мяч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метания малого мяч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метании малого мяч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ы, быстроты и координации при метании малого мяч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  урока, владение специальной терминологией.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видеть красоту движений, выделять и обосновывать эстетические признаки в движениях и передвижениях человек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змерять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вития физических качеств. Осознание важности физического развит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им состоянием, величиной физических нагруз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и за свои поступки на основ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нравственных нормах. 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, бег с ускор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бега, измерение физической подготов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*10м, 3*5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ой подготов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бегом 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ега 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услов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бегать 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й скоростью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 до 3, 4 мин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 (выносливости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, чередовать ходьбу с бего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 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, эстафета «Смена сторон», «Вызов номер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га в разных услов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, прыжок в длину с места, прыжок с высо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прыж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, прыжок в длину с места, элементы игры в футб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ой подготовленности, подвижные игры с элементами спортивных иг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, правильно приземляться в ям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тволы деревьев, преодоление естественных препят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естественных и искусственных препят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, футб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(разл. варианты), подвижные игры с элементами спортивных иг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защите и нападении. Учебно-тренировочная игра в футб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(держать, передавать) в процессе подвижных игр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мет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метании, метать различные предметы и мячи на дальность с места из различных полож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на заданное расстоя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мета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двумя руками от груди вперед-вверх, на да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мета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- 15 ча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изические упражнения, их влияние на физическое развитие и развитие физических качест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 коррегирующие упражнения; способы формирования правильной осан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 последовательность выполнения простейших комплек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по воздействию на развитие основных физических качеств (сила, быстрота, выносливость)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физического развития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физической подготовки. Формирование умений осознанного построения речевого высказывания в устной форме. Отвечать на простые вопросы учителя, находить нужную информацию в учебнике и дополнительной литературе. Участвовать в диалоге на уроке. Умение слушать и понимать других. Овладение способностью принимать и сохранять цели и задачи учебной деятельности, поиска средств ее осуществления. Освоение начальных форм познавательной и личностной рефлексии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Формирование эстетических потребностей, ценностей и чувст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навыка систематического наблюдения за своим физическим состоянием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мячами, группировка, перек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акробатические упраж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 раздельно и в комбин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, связанные с выполнением организующ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акроба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 и акробатических комбин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по взаимодействию в парах и группах при разучивании акроба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акроба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по взаимодействию в парах и группах при разучивании и выполнении гимнас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гимнас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гимнас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освоения универсальных умений связанных с выполнением организующ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хники выполнения разучиваемых акробатических комбинаций и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правил безопасности (чт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жн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и чт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) при выполнении акробатических, гимнастических упражнений, комбин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ов позитивного взаимодействия со сверстниками в парах и группах при разучивании акробатических упражнений. Умение объяснять ошибки при выполнении упражнений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гимнастическими палками, стойка на лопатках согнув но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А/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 раздельно и в комбин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стойка на лопатк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акробатические упраж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 и акробатические упражн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кувырок в сторо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акробатические упраж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 и акробатические упражн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кувырок впер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акробатические упраж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 и акробатические упражн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ученных  акробатических упражнений, лазанье, перелез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упражнения на гимнастических снарядах: лазание, ползание, перелез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 раздельно и в комбинации; лазать по гимнастической стенке, канат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, упражнения на развитие равновесия, висы на гимнастической стен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нцев, ритмической гимнастики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сы и упор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, упр. на гимнастической скамей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нцев, ритмической гимнас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анцевальные шаги, упражнения на развитие равновеси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развивающие упражнения без предметов, упражнения на развитие равновес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, развитие ОФ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развитие равновеси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акробатических упражн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 раздельно и в комбин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 Силовые упраж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- 27 ча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подвижных игр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Измерение длин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ассы тела, показателей осанки и физических качеств. Организация и проведение подвижных игр (на спортивных площадках и спортивных залах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поведения в индивидуальной и коллектив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 физкультурой и во время проведения подвижных игр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8" w:right="226" w:hanging="0"/>
              <w:jc w:val="center"/>
              <w:rPr/>
            </w:pPr>
            <w:r>
              <w:rPr>
                <w:rStyle w:val="C4c7"/>
                <w:bCs/>
              </w:rPr>
              <w:t>Составлять</w:t>
            </w:r>
            <w:r>
              <w:rPr>
                <w:rStyle w:val="C4"/>
              </w:rPr>
              <w:t xml:space="preserve"> индивидуальный режим дня. </w:t>
            </w:r>
            <w:r>
              <w:rPr>
                <w:rStyle w:val="C4c7"/>
                <w:bCs/>
              </w:rPr>
              <w:t>Отбирать и составлять</w:t>
            </w:r>
            <w:r>
              <w:rPr>
                <w:rStyle w:val="C4"/>
              </w:rPr>
              <w:t xml:space="preserve"> комплексы упражнений для утренней зарядки и физкультминуток. </w:t>
            </w:r>
            <w:r>
              <w:rPr>
                <w:rStyle w:val="C4c7"/>
                <w:bCs/>
              </w:rPr>
              <w:t>Оценивать</w:t>
            </w:r>
            <w:r>
              <w:rPr>
                <w:rStyle w:val="C4"/>
              </w:rPr>
              <w:t xml:space="preserve"> своё состояние (ощущения) после закаливающих процедур. </w:t>
            </w:r>
            <w:r>
              <w:rPr>
                <w:rStyle w:val="C4c7"/>
                <w:bCs/>
              </w:rPr>
              <w:t>Составлять</w:t>
            </w:r>
            <w:r>
              <w:rPr>
                <w:rStyle w:val="C4"/>
              </w:rPr>
              <w:t xml:space="preserve"> комплексы упражнений для формирования правильной осанки. </w:t>
            </w:r>
            <w:r>
              <w:rPr>
                <w:rStyle w:val="C4c7"/>
                <w:bCs/>
              </w:rPr>
              <w:t>Моделировать</w:t>
            </w:r>
            <w:r>
              <w:rPr>
                <w:rStyle w:val="C4"/>
              </w:rPr>
              <w:t> комплексы упражнений с учётом их цели: на развитие силы, быстроты,  выносливости.</w:t>
            </w:r>
            <w:r>
              <w:rPr>
                <w:rStyle w:val="Emphasis"/>
                <w:bCs/>
                <w:i w:val="false"/>
              </w:rPr>
              <w:t xml:space="preserve"> Осваивать </w:t>
            </w:r>
            <w:r>
              <w:rPr/>
              <w:t xml:space="preserve">универсальные умения в самостоятельной организации и проведении подвижных игр. </w:t>
            </w:r>
            <w:r>
              <w:rPr>
                <w:rStyle w:val="Emphasis"/>
                <w:bCs/>
                <w:i w:val="false"/>
              </w:rPr>
              <w:t>Излагать</w:t>
            </w:r>
            <w:r>
              <w:rPr>
                <w:rStyle w:val="Appleconvertedspace"/>
                <w:bCs/>
                <w:iCs/>
              </w:rPr>
              <w:t xml:space="preserve"> </w:t>
            </w:r>
            <w:r>
              <w:rPr/>
              <w:t xml:space="preserve">правила и условия проведения подвиж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>двигательные действия, составляющие содержание подвижных игр</w:t>
            </w:r>
            <w:r>
              <w:rPr>
                <w:rStyle w:val="Emphasis"/>
                <w:i w:val="false"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действий в подвижных играх. </w:t>
            </w:r>
            <w:r>
              <w:rPr>
                <w:rStyle w:val="Emphasis"/>
                <w:bCs/>
                <w:i w:val="false"/>
              </w:rPr>
              <w:t xml:space="preserve">Моделировать </w:t>
            </w:r>
            <w:r>
              <w:rPr>
                <w:rStyle w:val="Emphasis"/>
                <w:i w:val="false"/>
              </w:rPr>
              <w:t xml:space="preserve">технику выполнения игровых действий в зависимости от изменения условий и двигательных задач. </w:t>
            </w:r>
            <w:r>
              <w:rPr>
                <w:rStyle w:val="Emphasis"/>
                <w:bCs/>
                <w:i w:val="false"/>
              </w:rPr>
              <w:t xml:space="preserve">Принимать </w:t>
            </w:r>
            <w:r>
              <w:rPr/>
              <w:t xml:space="preserve">адекватные решения в условиях игровой деятельности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управлять эмоциями в процессе учебной и игровой деятельности. </w:t>
            </w:r>
            <w:r>
              <w:rPr>
                <w:rStyle w:val="Emphasis"/>
                <w:bCs/>
                <w:i w:val="false"/>
              </w:rPr>
              <w:t>Проявлять</w:t>
            </w:r>
            <w:r>
              <w:rPr>
                <w:rStyle w:val="Appleconvertedspace"/>
                <w:bCs/>
                <w:iCs/>
              </w:rPr>
              <w:t xml:space="preserve"> </w:t>
            </w:r>
            <w:r>
              <w:rPr/>
              <w:t xml:space="preserve">быстроту и ловкость во время подвижных игр. </w:t>
            </w:r>
            <w:r>
              <w:rPr>
                <w:rStyle w:val="Emphasis"/>
                <w:bCs/>
                <w:i w:val="false"/>
              </w:rPr>
              <w:t xml:space="preserve">Соблюдать </w:t>
            </w:r>
            <w:r>
              <w:rPr/>
              <w:t xml:space="preserve">дисциплину и правила техники безопасности во время подвижных игр. </w:t>
            </w:r>
            <w:r>
              <w:rPr>
                <w:rStyle w:val="Emphasis"/>
                <w:bCs/>
                <w:i w:val="false"/>
              </w:rPr>
              <w:t xml:space="preserve">Описывать </w:t>
            </w:r>
            <w:r>
              <w:rPr/>
              <w:t xml:space="preserve">разучиваемые технические действия из спортив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технические действия из спортивных игр. </w:t>
            </w:r>
            <w:r>
              <w:rPr>
                <w:rStyle w:val="Emphasis"/>
                <w:bCs/>
                <w:i w:val="false"/>
              </w:rPr>
              <w:t xml:space="preserve">Моделировать </w:t>
            </w:r>
            <w:r>
              <w:rPr/>
              <w:t xml:space="preserve">технические действия в игровой деятельности. </w:t>
            </w:r>
            <w:r>
              <w:rPr>
                <w:rStyle w:val="Emphasis"/>
                <w:bCs/>
                <w:i w:val="false"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действий из спортив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управлять эмоциями во время учебной и игровой деятельности. </w:t>
            </w:r>
            <w:r>
              <w:rPr>
                <w:rStyle w:val="Emphasis"/>
                <w:bCs/>
                <w:i w:val="false"/>
              </w:rPr>
              <w:t xml:space="preserve">Выявлять </w:t>
            </w:r>
            <w:r>
              <w:rPr/>
              <w:t xml:space="preserve">ошибки при выполнении технических действий из спортивных игр. </w:t>
            </w:r>
            <w:r>
              <w:rPr>
                <w:rStyle w:val="Emphasis"/>
                <w:bCs/>
                <w:i w:val="false"/>
              </w:rPr>
              <w:t xml:space="preserve">Соблюдать </w:t>
            </w:r>
            <w:r>
              <w:rPr/>
              <w:t xml:space="preserve">дисциплину и правила техники безопасности в условиях учебной и игровой деятельности. </w:t>
            </w:r>
            <w:r>
              <w:rPr>
                <w:rStyle w:val="Emphasis"/>
                <w:bCs/>
                <w:i w:val="false"/>
              </w:rPr>
              <w:t>Осваивать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/>
              <w:t xml:space="preserve">умения выполнять универсальные физические упражнения. </w:t>
            </w:r>
            <w:r>
              <w:rPr>
                <w:rStyle w:val="Emphasis"/>
                <w:bCs/>
                <w:i w:val="false"/>
              </w:rPr>
              <w:t xml:space="preserve">Развивать </w:t>
            </w:r>
            <w:r>
              <w:rPr/>
              <w:t>физические качества.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  урока, владение специальной терминологией.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видеть красоту движений, выделять и обосновывать эстетические признаки в движениях и передвижениях человека. Развитие самостоятельности и личной ответственности за свои поступки на основе представлений о нравственных нормах. 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акрепление и совершенствование навыков бе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одвижные игры с бегом, прыжками, метание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коростных способнос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риентирование в пространств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га в разных услов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одвижные игры бегом, прыжками, метание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вершенствование навыков в прыжках, прыжки со скакалк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прыжков, прыжки через скакалку разными способ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одвижные игры с бегом, прыжками, метание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умениями в ловле, бросках и передаче мяч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(держать, передавать, ловля, ведение, броски) в процессе подвижных игр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овладение элементарными умениями в бадминто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короткая, длинная; прием подачи, удары сверху, снизу; перекидывание в парах двумя воланами; перекидывание вдвоем, вчетвером одним, двумя воланами; одиночная игра в парах на количество пере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ракеткой, воланом ( держать, подавать, принимать) в процессе подвижных игр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умениями ведения мяч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минибаскетбо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технико-тактическими взаимодействиями в иг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защите и нападен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подвижные игры и эстаф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подвижные иг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гандб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( держать, передавать, ловля, ведение, броски) в процессе подвижных игр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пионерб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пионерб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- 24 час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и, значение занятий лыжами для укрепления здоров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и значение занятий физическими упражнениями для укрепления здоровь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азовых способов передвижения на лыжах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в технике выполнения лыжных ходо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при прохождении тренировочных дистанций разученными способами передвижения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мен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бора одежды для занятий лыжной подготовко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выполнения поворотов, спусков и подъемо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поворотов, спусков и подъемо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при выполнении поворотов, спусков и подъемов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  урока, владение специальной терминологией.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Развитие самостоятельности и личной ответственности за свои поступки на основе представлений о нравственных нормах. 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пособы передвижения на лыж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ять основные. движения на лыж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ять основные движения на лыж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ять основные движения на лыж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переступа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на лыж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с небольших скл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на лыж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(«лесенкой) и спуски в основной стойке под укл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на лыж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500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на лыж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,5 км, развитие вынослив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сновных физических качест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на лыж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эстафеты на лыж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, метание снежков в ц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на лыж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ежков в горизонтальную цель, эстафета на лыж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, метание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и ведение мяча в футболе (на снегу). Минифутбол на снег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160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6"/>
        <w:gridCol w:w="1870"/>
        <w:gridCol w:w="6380"/>
        <w:gridCol w:w="1110"/>
        <w:gridCol w:w="980"/>
        <w:gridCol w:w="1200"/>
        <w:gridCol w:w="10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содержания изучаемого материала в соответстви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344" w:hRule="atLeast"/>
        </w:trPr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15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е легкая атлетика. Основные понятия в легкой атлетике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как система разнообразных форм занятий физическими упражнениями по укреплению здоровья человек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 на уроках физкультуры.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c7"/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и кратко характеризовать физическую культуру как занятия физическими упражнениями, подвижными и спортивными игр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 на уроке. Умение слушать и понимать других. Отвечать на простые вопросы учителя, находить нужную информацию в учебнике и дополнительной литературе. 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в технике выполнения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га различными способам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взаимодействию в парах и группах при разучивании и выполнении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ы, быстроты, выносливости и координации при выполнении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ку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в технике выполнения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взаимодействию в парах и группах при разучивании и выполнении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ы, быстроты, выносливости и координации при выполнении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выполнении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метания малого мяч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метания малого мяч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метании малого мяч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ы, быстроты и координации при метании малого мяч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  урока, владение специальной терминологией.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видеть красоту движений, выделять и обосновывать эстетические признаки в движениях и передвижениях человек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 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 и бега, беговые упраж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ходьбы, бег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, бег с ускор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бега, измерение физической подготовленност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х10м)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ой подготовленност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на скор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га в разных условия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 до 4 ми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 (выносливости)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 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, эстафета «Смена сторон», «Вызов номер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га в разных условия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, прыжок в длину с места, прыжок с выс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прыжков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прыжок в длину с места, элементы игры в футб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ой подготовленности, 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тволы деревьев, преодоление естественных препятств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естественных и искусственных препятствий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, футб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(разл. варианты), 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защите и нападении. Учебно-тренировочная игра в футб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. Подвижные игры с элементами спорт.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- 15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гимнас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влияние на физическое развитие и развитие физических качест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 коррегирующие упражнения; способы формирования правильной осанк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Emphasis"/>
                <w:bCs/>
                <w:i w:val="false"/>
              </w:rPr>
              <w:t xml:space="preserve">Различать </w:t>
            </w:r>
            <w:r>
              <w:rPr/>
              <w:t xml:space="preserve">упражнения по воздействию на развитие основных физических качеств (сила, быстрота, выносливость). </w:t>
            </w:r>
            <w:r>
              <w:rPr>
                <w:rStyle w:val="Emphasis"/>
                <w:bCs/>
                <w:i w:val="false"/>
              </w:rPr>
              <w:t xml:space="preserve">Характеризовать </w:t>
            </w:r>
            <w:r>
              <w:rPr/>
              <w:t xml:space="preserve">показатели физического развития. </w:t>
            </w:r>
            <w:r>
              <w:rPr>
                <w:rStyle w:val="Emphasis"/>
                <w:bCs/>
                <w:i w:val="false"/>
              </w:rPr>
              <w:t xml:space="preserve">Характеризовать </w:t>
            </w:r>
            <w:r>
              <w:rPr/>
              <w:t xml:space="preserve">показатели физической подготовки. Формирование умений осознанного построения речевого высказывания в устной форме. Отвечать на простые вопросы учителя, находить нужную информацию в учебнике и дополнительной литературе. Участвовать в диалоге на уроке.  Умение слушать и понимать других. Овладение способностью принимать и сохранять цели и задачи учебной деятельности, поиска средств ее осуществления. Освоение начальных форм познавательной и личностной рефлексии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Формирование эстетических потребностей, ценностей и чувств. </w:t>
            </w: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, связанные с выполнением организующ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акроба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 и акробатических комбин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по взаимодействию в парах и группах при разучивании акроба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акроба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по взаимодействию в парах и группах при разучивании и выполнении гимнас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гимнас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гимнас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освоения универсальных умений связанных с выполнением организующ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хники выполнения разучиваемых акробатических комбинаций и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правил безопасности (чт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жн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и чт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) при выполнении акробатических, гимнастических упражнений, комбин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ов позитивного взаимодействия со сверстниками в парах и группах при разучивании акробатических упражнений. Умение объяснять ошибки при выполнении упражнений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мячами, группировка, перек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акробатические упражн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гимнастическими палками, стойка на лопатках согнув но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акробатические упражн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стойка на лопат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акробатические упражн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кувырок в сторо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акробатические упражн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22. 2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кувырок впере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акробатические упражн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ученных  акробатических упражнений, лазанье, перелез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, простейшие упражнения на гимнастических снарядах: лазание, ползание, перелезание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, упражнения на развитие равновесия, висы на гимнастической стен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нцев, ритмической гимнастик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, упражнения на гимнастической скамей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нцев, ритмической гимнастик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, упражнения на развитие равнове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, развитие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акробатических упраж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 Силовые упраж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-18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проведении подвижных 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поведения в индивидуальной и коллективной деятельност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4c7"/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индивидуальный режим дня. </w:t>
            </w:r>
            <w:r>
              <w:rPr>
                <w:rStyle w:val="C4c7"/>
                <w:rFonts w:cs="Times New Roman" w:ascii="Times New Roman" w:hAnsi="Times New Roman"/>
                <w:bCs/>
                <w:sz w:val="24"/>
                <w:szCs w:val="24"/>
              </w:rPr>
              <w:t>Отбирать и составлять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 комплексы упражнений для утренней зарядки и физкультминуток. </w:t>
            </w:r>
            <w:r>
              <w:rPr>
                <w:rStyle w:val="C4c7"/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своё состояние (ощущения) после закаливающих процедур. </w:t>
            </w:r>
            <w:r>
              <w:rPr>
                <w:rStyle w:val="C4c7"/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комплексы упражнений для формирования правильной осанки. </w:t>
            </w:r>
            <w:r>
              <w:rPr>
                <w:rStyle w:val="C4c7"/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 комплексы упражнений с учётом их цели: на развитие силы, быстроты,  выносливости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в самостоятельной организации и проведении подвиж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злаг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условия проведения подвиж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, составляющие содержание подвижных игр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 и группах при выполнении технических действий в подвижных играх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Моделирова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хнику выполнения игровых действий в зависимости от изменения условий и двигательных задач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ые решения в условиях игровой деятельност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управлять эмоциями в процессе учебной и игровой деятельност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у и ловкость во время подвиж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у и правила техники безопасности во время подвиж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ые технические действия из спортив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действия из спортив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действия в игровой деятельност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 и группах при выполнении технических действий из спортив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управлять эмоциями во время учебной и игровой деятельност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при выполнении технических действий из спортив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у и правила техники безопасности в условиях учебной и игровой деятельност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выполнять универсальные физические упражнения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.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  урока, владение специальной терминологией.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видеть красоту движений, выделять и обосновывать эстетические признаки в движениях и передвижениях человека. Развитие самостоятельности и личной ответственности за свои поступки на основе представлений о нравственных нормах. 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акрепление и совершенствование навыков бе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 3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коростных способнос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риентирование в простран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га в разных условия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вершенствование навыков в прыжках, прыжки со скакал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прыжков, прыжки через скакалку разными способам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8. 39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умениями в ловле, бросках и передаче мя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подвижные игры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. 4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овладение элементарными умениями в бадминто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короткая, длинная; прием подачи, удары сверху, снизу; перекидывание в парах двумя воланами; перекидывание вдвоем, вчетвером одним, двумя воланами; одиночная игра в парах на количество пере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 4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умениями ведения мя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с предметами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технико-тактическими взаимодействиями в иг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подвижные игры и эстаф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подвижные игры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гандб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заимодействия во время подвиж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ыжная подготовка- 24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лыжной подготовки, значение занятий лыжами для укрепления здоровь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азовых способов передвижения на лыжах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в технике выполнения лыжных ходо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при прохождении тренировочных дистанций разученными способами передвижения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мен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бора одежды для занятий лыжной подготовко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выполнения поворотов, спусков и подъемо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поворотов, спусков и подъемо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при выполнении поворотов, спусков и подъемов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  урока, владение специальной терминологией.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Развитие самостоятельности и личной ответственности за свои поступки на основе представлений о нравственных нормах. 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пособы передвижения на лыж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переступ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с небольших скл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(«лесенкой) и спуски в основной стойке под укл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500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на лыж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,5 км, развитие вынослив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стафеты на лыж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, метание снежков в ц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ежков в горизонтальную цель, эстафета на лыж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и ведение мяча в футболе (на снегу). Минифутбол на сне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вижные игры – 9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проведении подвижных 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ассы тела, показателей осанки и физических качеств. Организация и проведение подвижных игр (на спортивных площадках и спортивных залах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ционального дыхания при выполнении физических упражнений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c7"/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комплексы упражнений с учётом их цели: на развитие силы, быстроты,  выносливости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в самостоятельной организации и проведении подвиж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злаг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условия проведения подвиж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, составляющие содержание подвижных игр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 и группах при выполнении технических действий в подвижных играх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Моделирова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хнику выполнения игровых действий в зависимости от изменения условий и двигательных задач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ые решения в условиях игровой деятельност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управлять эмоциями в процессе учебной и игровой деятельност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у и ловкость во время подвиж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у и правила техники безопасности во время подвиж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ые технические действия из спортив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действия из спортив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действия в игровой деятельност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 и группах при выполнении технических действий из спортив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управлять эмоциями во время учебной и игровой деятельност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при выполнении технических действий из спортивных игр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у и правила техники безопасности в условиях учебной и игровой деятельност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выполнять универсальные физические упражнения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.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  урока, владение специальной терминологией.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видеть красоту движений, выделять и обосновывать эстетические признаки в движениях и передвижениях человека. Развитие самостоятельности и личной ответственности за свои поступки на основе представлений о нравственных нормах. 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вершенствование навыков в прыж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умениями в ловле, бросках и передаче мя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пионерб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пионерб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пионерб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подвижные игры и эстаф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гкая атлетика- 21ча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е легкая атлетика. Основные понятия в легкой атлетике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физической культуры и первых соревновани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правильной осанк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 на уроке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ресказывать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по истории физической культуры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и понимать других. Отвечать на простые вопросы учителя, находить нужную информацию в учебнике и дополнительной литературе. 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в технике выполнения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га различными способам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взаимодействию в парах и группах при разучивании и выполнении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ы, быстроты, выносливости и координации при выполнении бег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ку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в технике выполнения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взаимодействию в парах и группах при разучивании и выполнении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ы, быстроты, выносливости и координации при выполнении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выполнении прыжковых упражнений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исы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метания малого мяч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метания малого мяч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метании малого мяч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ы, быстроты и координации при метании малого мяч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  урока, владение специальной терминологией.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видеть красоту движений, выделять и обосновывать эстетические признаки в движениях и передвижениях человека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змеря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вития физических качеств. Осознание важности физического развит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 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ходьбы и бега, различные виды ходьбы и бе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одьбы и бега в разных условия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(20м, 30 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дивидуальных показателей физического развит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5 м, 3 10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дивидуальных показателей физического развит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 до 3 ми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прыжки через скакал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прыжков, прыжки через скакалку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прыжков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 с использованием скакал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(в различных вариантах)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с места на дальност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мета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на заданное расстоя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мета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двумя руками от груди вперед-вверх, на да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мета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легкой атле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стафеты с бегом на скор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, подвижные и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Ф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ногой, отбор мяча, удары по мячу в футбо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 в минифутб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абочей программ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( стандарты второго поколения). 2 часть.-М.-«Просвещение» 201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Ковалько « Поурочные разработки по физкультуре (игровой подход)» 2 класс (Москва «ВАКО» 2006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Лях «Физическая культура: 1- 4 классы общеобразовательных учреждений.- 9-е изд.», - М.: Просвещение, 2009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вижные игры, 1-4 класс» (авт.-сост.А. Ю. Патрикеев), М.: «ВАКО», 2007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-11 классов»( авт. В.И. Лях, А.А. Зданевич), М.: «Просвещение»,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 техническое обеспечение учебного предме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 гимнастическая</w:t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 гимнастическая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 для лазания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а гимнастическая жесткая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борцовски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гимнастически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набивны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 малые ( теннисные)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малы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 гимнастически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 гимнастически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ка для прыжков в высоту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для прыжков в высоту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жки разметочные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 разметочная для прыжков в длину с мест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 измерительная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щитов баскетбольных с кольцами и сеткой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ы б/б навесные с кольцами и сеткой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/б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волейбольны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для мини футбол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для мини- футбол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футбольны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медицинская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ая дорожк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ля прыжков в длину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поле для футбол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лощадка для волейбол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й городок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препятствий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трасса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</w:t>
      </w:r>
      <w:r>
        <w:rPr>
          <w:rFonts w:cs="Times New Roman" w:ascii="Times New Roman" w:hAnsi="Times New Roman"/>
          <w:sz w:val="24"/>
          <w:szCs w:val="24"/>
          <w:lang w:val="en-US"/>
        </w:rPr>
        <w:t>л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4c7">
    <w:name w:val="c4 c7"/>
    <w:basedOn w:val="Style14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0:00Z</dcterms:created>
  <dc:creator>ИЛЬДАР</dc:creator>
  <dc:description/>
  <cp:keywords/>
  <dc:language>en-US</dc:language>
  <cp:lastModifiedBy>ИЛЬДАР</cp:lastModifiedBy>
  <dcterms:modified xsi:type="dcterms:W3CDTF">2013-10-30T16:25:00Z</dcterms:modified>
  <cp:revision>12</cp:revision>
  <dc:subject/>
  <dc:title>Учебно-тематический план</dc:title>
</cp:coreProperties>
</file>