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 общеобразовательная  школа № 24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«29» августа  2013года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методического                                                                                                                                                            Директор МБОУ «СОШ № 24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школы  № 24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 Калачева В.В.                                                                                                                                                              ____________      Попова О.Б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от 30.08.201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8» августа 2013 год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ического объедине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_______________Сулейманова Л.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зан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Юный астроном»</w:t>
      </w:r>
    </w:p>
    <w:p>
      <w:pPr>
        <w:pStyle w:val="Normal"/>
        <w:jc w:val="center"/>
        <w:rPr/>
      </w:pPr>
      <w:r>
        <w:rPr>
          <w:sz w:val="48"/>
          <w:szCs w:val="48"/>
        </w:rPr>
        <w:t>для обучающихся 2,3 классов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на 2013-2014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а Н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кружающая действительность предстает перед ребенком во всем ее многообразии: природа – человек - вселенная и т.д. Дети начальных классов способны к освоению таких фундаментальных понятий, как пространство и время, живое и неживое, название материалов и предметов, свойств физических явлений и т.д. Наряду с тем, что представления детей обосновных свойствах и отношениях объективного мира носят неопределенный характер, они играют очень важную роль в интеллектуальном развитии ребенка, формировании его мировоззрения, мировидения. Актуальность выбранного направления состоит в том, что развивая представления детей о космосе, расширяется кругозор,развиваются мыслительные способности, активизируются восприятие, воображение, способность рассуждать и делать выводы, что является немаловажным. Знакомя детей с космосом, рассказывая о его освоении, можно успешно решать задачи патриотического воспитания,воспитывать чувство гордости за свою страну, которая первой запустила спутник, отправила человека покорять космическое простран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ружка «Юный астроном» в 2-3 классах составлена на основе авторской программы Е.К. Страута «Практические основы астрономии»  </w:t>
      </w:r>
    </w:p>
    <w:p>
      <w:pPr>
        <w:pStyle w:val="Normal"/>
        <w:ind w:left="1000" w:hanging="0"/>
        <w:jc w:val="both"/>
        <w:rPr/>
      </w:pPr>
      <w:r>
        <w:rPr>
          <w:sz w:val="28"/>
          <w:szCs w:val="28"/>
        </w:rPr>
        <w:t>Программа рассчитана на 34 часа  (1 час в недел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строномия как наука о наиболее общих законах природы, вносит существенный вклад в систему знаний об окружающем мире. Она раскрывает роль науки в культурном развитии общества способствует формированию современного научного мировоззр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ложившаяся ситуация обозначила следующие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отсутствие упорядоченных системных знаний у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отсутствие адаптированных программ для школьников по теме «Формирование представлений о Солнечной системе и основных космических явлениях». Вследствие этого возникла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необходимость </w:t>
      </w:r>
      <w:r>
        <w:rPr>
          <w:sz w:val="28"/>
          <w:szCs w:val="28"/>
        </w:rPr>
        <w:t xml:space="preserve">дополнения и систематизации знаний в виде разработки конспектов разных видов деятельности по данному разделу, комплексного использования нескольких видов деятельности, организации детской деятельности в рамках перспективного планирования по данной тематике. Накопленный опыт работы по разделу «Развитие элементарных естественнонаучных представлений» позволил создать методическое пособие – рабочую программу «Юный астроном» (далее Программа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Цель Программы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  <w:szCs w:val="28"/>
        </w:rPr>
        <w:t>освоение знаний</w:t>
      </w:r>
      <w:r>
        <w:rPr>
          <w:bCs/>
          <w:sz w:val="28"/>
          <w:szCs w:val="28"/>
        </w:rPr>
        <w:t xml:space="preserve"> о многообразии объектов и явлений природы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bCs/>
          <w:i/>
          <w:i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bCs/>
          <w:i/>
          <w:i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положительного эмоционально-ценностного отношения к природе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нение</w:t>
      </w:r>
      <w:r>
        <w:rPr>
          <w:bCs/>
          <w:sz w:val="28"/>
          <w:szCs w:val="28"/>
        </w:rPr>
        <w:t xml:space="preserve"> полученных знаний и умений для решения практических задач в повседневной жизни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8"/>
          <w:szCs w:val="28"/>
        </w:rPr>
        <w:t xml:space="preserve">Выдвижение гипотезы на основе житейских представлений или изученных закономерностей; описание природных объектов и сравнение их по выделенным признакам;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необходимой информации в справочных изданиях (в том числе на электронных носителях,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дополнительных источников информ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тное ведение учебного диалога при работе в малой группе сотруд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ля достижения поставленной цели определены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формировать знания, представления детей об устройстве Солнечной системы и основных космических явлениях;</w:t>
      </w:r>
    </w:p>
    <w:p>
      <w:pPr>
        <w:pStyle w:val="Normal"/>
        <w:autoSpaceDE w:val="false"/>
        <w:rPr>
          <w:rFonts w:ascii="Times New Roman,Bold" w:hAnsi="Times New Roman,Bold" w:cs="Times New Roman,Bold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формировать знания, представления о покорителях космоса;</w:t>
      </w:r>
      <w:r>
        <w:rPr>
          <w:rFonts w:cs="Times New Roman,Bold" w:ascii="Times New Roman,Bold" w:hAnsi="Times New Roman,Bold"/>
          <w:sz w:val="28"/>
          <w:szCs w:val="28"/>
        </w:rPr>
        <w:t xml:space="preserve"> </w:t>
      </w:r>
      <w:r>
        <w:rPr>
          <w:sz w:val="28"/>
          <w:szCs w:val="28"/>
        </w:rPr>
        <w:t>обеспечить условия для развития поисково-познавательной деятельности</w:t>
      </w:r>
      <w:r>
        <w:rPr>
          <w:rFonts w:cs="Times New Roman,Bold" w:ascii="Times New Roman,Bold" w:hAnsi="Times New Roman,Bold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развивать инициативу, познавательную активность, самостоятельность, критическое отношение к миру, собственный познавательный опыт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ланируется осуществлять на основе комплексного использования нескольких видов деятель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ой работы по Программе явились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ринципы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наличие системного подхода к подбору программного содержания, формулированию поисково-познавательных задач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соответствие развивающей среды особенностям саморазвития и развития школьников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прогнозирование, видение предметов и явлений окружающего мира в их движении, изменении и развити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оптимальное соотношение процессов развития и саморазвити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занимательность изложения материала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формирование творчества на всех этапах обучени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деятельностный подход к развитию личност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ориентация на использование средств познания (пособий, схем, карт, оборудования)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Ожидаемые результаты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формированность знаний, представлений об устройстве Солнечной системы, основных космических явлениях, покорителях космоса; развитие мыслительных способностей, умений самостоятельно делать выводы, умозаклю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труктуре Программы выделяется три раздела, отражающих основные направления деятельности по теме «Формирование у школьника представлений о Солнечной системе и основных космических явлениях»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«Мир планет» </w:t>
      </w:r>
      <w:r>
        <w:rPr>
          <w:sz w:val="28"/>
          <w:szCs w:val="28"/>
        </w:rPr>
        <w:t>- предполагает углубление и расширение представлений детей о Солнце, планетах, Солнечной системе, космических телах, вселенной с использованием наглядно-демонстрационного материала (карт, иллюстраций, фотографий, модулей), помогает получить представление об окружающем мире с последующим углублением в ходе поисковой деятельности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«Технический прогресс»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зволяет детям в доступной форме с использованием иллюстраций, фотографий, тематических выставок, познать историю развития авиации; от первых летательных аппаратов до космических станций. Дети знакомятся с различными техническими средствами (воздушный шар, дирижабль), отмечая их достоинства и</w:t>
      </w:r>
    </w:p>
    <w:p>
      <w:pPr>
        <w:pStyle w:val="Normal"/>
        <w:autoSpaceDE w:val="false"/>
        <w:rPr/>
      </w:pPr>
      <w:r>
        <w:rPr/>
        <w:t>недостатки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«Покорители космоса»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аёт представления о первых живых существах, полетевших в космос (собаках, обезьянах), о первом полете человека в  космос; первых космонавтах Ю.Гагарине, Г.Титове, А.Леонове, женщинах- космонавтах В.Терешковой, С.Савицкой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осуществляется в рамках работы кружка «Юный астроном» один раз в неделю, с сентября по май. Непосредственно образовательная деятельность проводится во второй половине дня. Продолжи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ой деятельности соответствует возрасту детей (8-9 лет - 30 минут),санитарно-эпидемиологическим норматив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й процесс при реализации Программы строится следующим образом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два раза в месяц организуется познавательно-исследовательская деятельность (исследовательская деятельность, проблемные ситуации, моделирование, экспериментирование, дидактические игры т т.п.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один раз в месяц - чтение художественной и познавательной литературы (стихи, рассказы, сказки, мифы, легенды, загадки, словесные игры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один раз в месяц – продуктивная деятельность (аппликация, рисование (нетрадиционной техники), лепка (из соленого теста, пластилина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труирование (из бросового материала, коробок, строительного материала)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Условия </w:t>
      </w:r>
      <w:r>
        <w:rPr>
          <w:sz w:val="28"/>
          <w:szCs w:val="28"/>
        </w:rPr>
        <w:t>реализации Программы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работа кружка может проводиться как в игровой группы, так и вне группы (на улице и т.д.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педагог, обладающий энциклопедическими знаниями и владеющий методикой школьного воспитания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методическое обеспечение – плоскостной макет Солнечной системы, плакаты «Солнечная система», «Карта звездного неба», иллюстраци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треты космонавтов Ю. Гагарина, Г. Титова, А. Леонова, В. Терешковой, С. Савицкой и др., конструкторов К. Э. Циолковского, С. П. Королева; глобус, карта России, мини планетарий, макет «Солнечная система», наглядно-дидактические пособия «Космос», «От кареты до ракеты», «Человек вышел в космос», игры «Солнечная система», «Медвежонок в  космосе», «Собери созвездия», «Планеты и солнце» и т.д., игрушки для игр детей на космическую тематику, в том числе и из бросового материала, мини- лаборатория для экспериментирования, подзорные трубы и т.п.; напольный и настольный конструкторы и д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редполагает использ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ледующих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форм работы с деть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Игры-путешествия. В данной форме используется метод игровых ситуаций, решение ситуативных задач, что позволяет обеспечивать личностно - деятельностный характер усвоения знаний. В их основе лежит познавательная деятельность детей, направленная на поиск, обработку и освоение информаций. Так, путешествие по солнечной системе организует Звездочет, который знакомит детей с небесными телами, астероидами: кометами, метеоритами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Игры-экспериментирования. Дети овладевают знаниями, представлениями, способами практических действий. Учебный материал представлен таким образом, чтобы побуждать детей к рассуждению, анализу, установлению причинно-следственных связей, самостоятельным выводам и обобщениям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Чтение познавательной и художественной литературы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Тематические выстав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,Bold" w:hAnsi="Times New Roman,Bold" w:cs="Times New Roman,Bold"/>
          <w:sz w:val="28"/>
          <w:szCs w:val="28"/>
        </w:rPr>
      </w:pPr>
      <w:r>
        <w:rPr>
          <w:sz w:val="28"/>
          <w:szCs w:val="28"/>
        </w:rPr>
        <w:t>1. Левитан Е.П. Астрономия для умненьких детей, Москва, 2005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. Учебные задания для учащихся 8 класса  «Практические основы астрономии» Е.К. Страут, Москва 1988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. Сокровища звездного неба. Ф.Ю. Зигель М, 1990г (Путеводитель по созвездиям и луне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4. Дыбина О.В., Рахманова Н.П. «Неизведанное рядом» Творческий центр Сфера, Москва 2001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. Энциклопедический словарь юного астронома. М. Педагогика,1986г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6. Скоролупова О.А. «Большое космическое путешествие» (игровая неделя) Москва, 2006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ий пл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30"/>
        <w:gridCol w:w="2942"/>
        <w:gridCol w:w="1061"/>
        <w:gridCol w:w="2333"/>
        <w:gridCol w:w="2263"/>
        <w:gridCol w:w="2489"/>
        <w:gridCol w:w="1533"/>
      </w:tblGrid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</w:rPr>
              <w:t>Наименование раздела пр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</w:rPr>
              <w:t>(этап проектной или исследовательской деятельности</w:t>
            </w:r>
            <w:r>
              <w:rPr>
                <w:b/>
                <w:i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</w:rPr>
              <w:t>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</w:rPr>
              <w:t>(форма и вид деятельности обучающихся, форма занятий</w:t>
            </w:r>
            <w:r>
              <w:rPr>
                <w:b/>
                <w:i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Элементы содерж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ребования к уровню подг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</w:rPr>
              <w:t>товки обучающихся (результа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Дата проведения </w:t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мет астрономии</w:t>
            </w: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;</w:t>
            </w:r>
          </w:p>
          <w:p>
            <w:pPr>
              <w:pStyle w:val="Normal"/>
              <w:autoSpaceDE w:val="false"/>
              <w:rPr/>
            </w:pPr>
            <w:r>
              <w:rPr/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«Волшебный лунный све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то изучает астрономия. Связь с другими науками. Масштабы во вселенной. Астрономические наблюдения и их особенности.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ить представление детей о Солнечной системе, Солнце, небесных</w:t>
            </w:r>
          </w:p>
          <w:p>
            <w:pPr>
              <w:pStyle w:val="Normal"/>
              <w:autoSpaceDE w:val="false"/>
              <w:rPr/>
            </w:pPr>
            <w:r>
              <w:rPr/>
              <w:t>телах; созвездиях; о Луне; об</w:t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ости планеты Земля. Стимулировать желание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тивную работу, используя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й материал: гуашь, восковые</w:t>
            </w:r>
          </w:p>
          <w:p>
            <w:pPr>
              <w:pStyle w:val="Normal"/>
              <w:autoSpaceDE w:val="false"/>
              <w:rPr/>
            </w:pPr>
            <w:r>
              <w:rPr/>
              <w:t>мелки, природный материал,</w:t>
            </w:r>
          </w:p>
          <w:p>
            <w:pPr>
              <w:pStyle w:val="Normal"/>
              <w:autoSpaceDE w:val="false"/>
              <w:rPr/>
            </w:pPr>
            <w:r>
              <w:rPr/>
              <w:t>фломастеры. Разв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остранственное и лог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мышление, творческое вообра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основы астроном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везды и созвезд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везды. Созвезд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везды. Созвезд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вездия (леге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легенд познакомить с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новением созвездий, их</w:t>
            </w:r>
          </w:p>
          <w:p>
            <w:pPr>
              <w:pStyle w:val="Normal"/>
              <w:autoSpaceDE w:val="false"/>
              <w:rPr/>
            </w:pPr>
            <w:r>
              <w:rPr/>
              <w:t>названиями. Познакомить с</w:t>
            </w:r>
          </w:p>
          <w:p>
            <w:pPr>
              <w:pStyle w:val="Normal"/>
              <w:autoSpaceDE w:val="false"/>
              <w:rPr/>
            </w:pPr>
            <w:r>
              <w:rPr/>
              <w:t>нахождением Полярной звезды на</w:t>
            </w:r>
          </w:p>
          <w:p>
            <w:pPr>
              <w:pStyle w:val="Normal"/>
              <w:autoSpaceDE w:val="false"/>
              <w:rPr/>
            </w:pPr>
            <w:r>
              <w:rPr/>
              <w:t>звездном неб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везд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вездия (леге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везд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готовление подвижной карты звездного неб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готовление подвижной карты звездного не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знакомство со звездным неб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иентировка на небе по подвижной кар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строномия древнего мира и средних ве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рьба за научное мировоззр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. Коперник, Д.Бруно, Г.Гали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строномия в 18 – 20 век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бесная сф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«небесная сфера», «небесный экватор», «небесный меридиа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бесные координ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та звездного неб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та звездного неб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вездный</w:t>
            </w:r>
          </w:p>
          <w:p>
            <w:pPr>
              <w:pStyle w:val="Normal"/>
              <w:autoSpaceDE w:val="false"/>
              <w:rPr/>
            </w:pPr>
            <w:r>
              <w:rPr/>
              <w:t>коллаж»</w:t>
            </w:r>
          </w:p>
          <w:p>
            <w:pPr>
              <w:pStyle w:val="Normal"/>
              <w:autoSpaceDE w:val="false"/>
              <w:rPr/>
            </w:pPr>
            <w:r>
              <w:rPr/>
              <w:t>(апп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+ рисовани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ть детей рисованию методом</w:t>
            </w:r>
          </w:p>
          <w:p>
            <w:pPr>
              <w:pStyle w:val="Normal"/>
              <w:autoSpaceDE w:val="false"/>
              <w:rPr/>
            </w:pPr>
            <w:r>
              <w:rPr/>
              <w:t>отпечатывания, развивать 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ть с помощью мыльных пузырей,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ть навыки силуэ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вырезывания, закрепить навыки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чного вырезывания. Развивать</w:t>
            </w:r>
          </w:p>
          <w:p>
            <w:pPr>
              <w:pStyle w:val="Normal"/>
              <w:autoSpaceDE w:val="false"/>
              <w:rPr/>
            </w:pPr>
            <w:r>
              <w:rPr/>
              <w:t>у детей чувство композиции; учить</w:t>
            </w:r>
          </w:p>
          <w:p>
            <w:pPr>
              <w:pStyle w:val="Normal"/>
              <w:autoSpaceDE w:val="false"/>
              <w:rPr/>
            </w:pPr>
            <w:r>
              <w:rPr/>
              <w:t>гармонично размещать детали на листе</w:t>
            </w:r>
          </w:p>
          <w:p>
            <w:pPr>
              <w:pStyle w:val="Normal"/>
              <w:autoSpaceDE w:val="false"/>
              <w:rPr/>
            </w:pPr>
            <w:r>
              <w:rPr/>
              <w:t>бумаги, создавать красивую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 звездного неба на различных широ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писывать и объяснять изменение вида звездного неба в течение суток и в течение года, изменение продолжительности дня и ночи в течение года на разных широ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дичное движение Солнца по небу. Эклип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эклиптика», зодиакальное созвезд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ско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</w:t>
            </w:r>
          </w:p>
          <w:p>
            <w:pPr>
              <w:pStyle w:val="Normal"/>
              <w:autoSpaceDE w:val="false"/>
              <w:rPr/>
            </w:pPr>
            <w:r>
              <w:rPr/>
              <w:t>Клушанцев</w:t>
            </w:r>
          </w:p>
          <w:p>
            <w:pPr>
              <w:pStyle w:val="Normal"/>
              <w:autoSpaceDE w:val="false"/>
              <w:rPr/>
            </w:pPr>
            <w:r>
              <w:rPr/>
              <w:t>«О чем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л</w:t>
            </w:r>
          </w:p>
          <w:p>
            <w:pPr>
              <w:pStyle w:val="Normal"/>
              <w:autoSpaceDE w:val="false"/>
              <w:rPr/>
            </w:pPr>
            <w:r>
              <w:rPr/>
              <w:t>телескоп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ть назначение, виды и возможности современных телескопов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жение и фазы Лу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людение Луны в телескоп (бинокл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чернее зан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тмения Солнца и Лу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тмения Солнца и Лу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тмения Солнца и Лу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енда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календаре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Знать виды календар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вижение небесных т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жение планет. Состав и масштабы Солнечной систем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центрическая система мира. Гелиоцентризм.Представление о Земле в древнем мире, средних веках.Сведения о телах входящих в состав солнечной системы, характеристики, закономер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центрическая система мира. Гелиоцентриз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фигурациии условия видимости пла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утренние и внешние планеты. Соединения и противостоя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утренние и внешние планеты. Соединения и противостоя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расстояний в Солнечной систе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нее расстояние от Земли до Солнца. Метод радиолакации. Геометрический способ определения расстояний, параллактическое смещение. Параллакс, определение размеров свети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метрический способ определения расстояний, параллактическое смещение. Параллакс, определение размеров свети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людение планет  в телескоп (бинокл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чернее зан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смические исслед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а</w:t>
            </w:r>
          </w:p>
          <w:p>
            <w:pPr>
              <w:pStyle w:val="Normal"/>
              <w:autoSpaceDE w:val="false"/>
              <w:rPr/>
            </w:pPr>
            <w:r>
              <w:rPr/>
              <w:t>я выставка</w:t>
            </w:r>
          </w:p>
          <w:p>
            <w:pPr>
              <w:pStyle w:val="Normal"/>
              <w:autoSpaceDE w:val="false"/>
              <w:rPr/>
            </w:pPr>
            <w:r>
              <w:rPr/>
              <w:t>«Достижени</w:t>
            </w:r>
          </w:p>
          <w:p>
            <w:pPr>
              <w:pStyle w:val="Normal"/>
              <w:autoSpaceDE w:val="false"/>
              <w:rPr/>
            </w:pPr>
            <w:r>
              <w:rPr/>
              <w:t>я</w:t>
            </w:r>
          </w:p>
          <w:p>
            <w:pPr>
              <w:pStyle w:val="Normal"/>
              <w:autoSpaceDE w:val="false"/>
              <w:rPr/>
            </w:pPr>
            <w:r>
              <w:rPr/>
              <w:t>космонавтик</w:t>
            </w:r>
          </w:p>
          <w:p>
            <w:pPr>
              <w:pStyle w:val="Normal"/>
              <w:autoSpaceDE w:val="false"/>
              <w:rPr/>
            </w:pPr>
            <w:r>
              <w:rPr/>
              <w:t>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ез рассматривание иллюстраций,</w:t>
            </w:r>
          </w:p>
          <w:p>
            <w:pPr>
              <w:pStyle w:val="Normal"/>
              <w:autoSpaceDE w:val="false"/>
              <w:rPr/>
            </w:pPr>
            <w:r>
              <w:rPr/>
              <w:t>фотографий, открыток о видах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енных спутников, зондах,</w:t>
            </w:r>
          </w:p>
          <w:p>
            <w:pPr>
              <w:pStyle w:val="Normal"/>
              <w:autoSpaceDE w:val="false"/>
              <w:rPr/>
            </w:pPr>
            <w:r>
              <w:rPr/>
              <w:t>космических станциях расширять у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представление о необходим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и искусственных спу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зондов ( телетрансляции, моби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ы, интернет и т.д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етоды астрофизических исследо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ервато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смическ</w:t>
            </w:r>
          </w:p>
          <w:p>
            <w:pPr>
              <w:pStyle w:val="Normal"/>
              <w:autoSpaceDE w:val="false"/>
              <w:rPr/>
            </w:pPr>
            <w:r>
              <w:rPr/>
              <w:t>ий аппарат»</w:t>
            </w:r>
          </w:p>
          <w:p>
            <w:pPr>
              <w:pStyle w:val="Normal"/>
              <w:autoSpaceDE w:val="false"/>
              <w:rPr/>
            </w:pPr>
            <w:r>
              <w:rPr/>
              <w:t>(современно</w:t>
            </w:r>
          </w:p>
          <w:p>
            <w:pPr>
              <w:pStyle w:val="Normal"/>
              <w:autoSpaceDE w:val="false"/>
              <w:rPr/>
            </w:pPr>
            <w:r>
              <w:rPr/>
              <w:t>е</w:t>
            </w:r>
          </w:p>
          <w:p>
            <w:pPr>
              <w:pStyle w:val="Normal"/>
              <w:autoSpaceDE w:val="false"/>
              <w:rPr/>
            </w:pPr>
            <w:r>
              <w:rPr/>
              <w:t>ракетострое</w:t>
            </w:r>
          </w:p>
          <w:p>
            <w:pPr>
              <w:pStyle w:val="Normal"/>
              <w:autoSpaceDE w:val="false"/>
              <w:rPr/>
            </w:pPr>
            <w:r>
              <w:rPr/>
              <w:t>ни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е детей о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 мировых достижениях в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е 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космических аппаратов – ракет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жизнью и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ю К.Э.Циолковского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любознатель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заинтересован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ектральный прибор (спектрогра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атмосфер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вристическая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ектрогра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ь представление об атмосфере, как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ной оболочке Земли, ее значении</w:t>
            </w:r>
          </w:p>
          <w:p>
            <w:pPr>
              <w:pStyle w:val="Normal"/>
              <w:autoSpaceDE w:val="false"/>
              <w:rPr/>
            </w:pPr>
            <w:r>
              <w:rPr/>
              <w:t>для человека. Познакомить детей с</w:t>
            </w:r>
          </w:p>
          <w:p>
            <w:pPr>
              <w:pStyle w:val="Normal"/>
              <w:autoSpaceDE w:val="false"/>
              <w:rPr/>
            </w:pPr>
            <w:r>
              <w:rPr/>
              <w:t>явлениями природных катаклизмов</w:t>
            </w:r>
          </w:p>
          <w:p>
            <w:pPr>
              <w:pStyle w:val="Normal"/>
              <w:autoSpaceDE w:val="false"/>
              <w:rPr/>
            </w:pPr>
            <w:r>
              <w:rPr/>
              <w:t>(смерчи, ураганы и т.д.)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атмосферными явлен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писывать и объяснять сущность спектрального анализ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ирода тел солнечной сис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емля- планета Солнечной системы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ция</w:t>
            </w:r>
          </w:p>
          <w:p>
            <w:pPr>
              <w:pStyle w:val="Normal"/>
              <w:autoSpaceDE w:val="false"/>
              <w:rPr/>
            </w:pPr>
            <w:r>
              <w:rPr/>
              <w:t>Изготовлени</w:t>
            </w:r>
          </w:p>
          <w:p>
            <w:pPr>
              <w:pStyle w:val="Normal"/>
              <w:autoSpaceDE w:val="false"/>
              <w:rPr/>
            </w:pPr>
            <w:r>
              <w:rPr/>
              <w:t>е макета</w:t>
            </w:r>
          </w:p>
          <w:p>
            <w:pPr>
              <w:pStyle w:val="Normal"/>
              <w:autoSpaceDE w:val="false"/>
              <w:rPr/>
            </w:pPr>
            <w:r>
              <w:rPr/>
              <w:t>«Моя</w:t>
            </w:r>
          </w:p>
          <w:p>
            <w:pPr>
              <w:pStyle w:val="Normal"/>
              <w:autoSpaceDE w:val="false"/>
              <w:rPr/>
            </w:pPr>
            <w:r>
              <w:rPr/>
              <w:t>маленькая</w:t>
            </w:r>
          </w:p>
          <w:p>
            <w:pPr>
              <w:pStyle w:val="Normal"/>
              <w:autoSpaceDE w:val="false"/>
              <w:rPr/>
            </w:pPr>
            <w:r>
              <w:rPr/>
              <w:t>планета»</w:t>
            </w:r>
          </w:p>
          <w:p>
            <w:pPr>
              <w:pStyle w:val="Normal"/>
              <w:autoSpaceDE w:val="false"/>
              <w:rPr/>
            </w:pPr>
            <w:r>
              <w:rPr/>
              <w:t>(папье-маш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рактеристики Земли. Ее строение, атмосфера, химический состав, магнитное поле. Достижения в освоении космос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характеристики Земли. Ее строение, атмосфера, химический состав, магнитное поле. Достижения в освоении космоса</w:t>
            </w:r>
          </w:p>
          <w:p>
            <w:pPr>
              <w:pStyle w:val="Normal"/>
              <w:autoSpaceDE w:val="false"/>
              <w:rPr/>
            </w:pPr>
            <w:r>
              <w:rPr/>
              <w:t>Учить детей изготавливать поделку с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м техники папье-маше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аккуратность, умение понимать 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поставленн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 Солнечной сис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>Помочь детям понять содержа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ов. Расширять пред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о космическом пространстве,</w:t>
            </w:r>
          </w:p>
          <w:p>
            <w:pPr>
              <w:pStyle w:val="Normal"/>
              <w:autoSpaceDE w:val="false"/>
              <w:rPr/>
            </w:pPr>
            <w:r>
              <w:rPr/>
              <w:t>космических объектах (комете, звездах,</w:t>
            </w:r>
          </w:p>
          <w:p>
            <w:pPr>
              <w:pStyle w:val="Normal"/>
              <w:autoSpaceDE w:val="false"/>
              <w:rPr/>
            </w:pPr>
            <w:r>
              <w:rPr/>
              <w:t>созвездиях). Воспит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й интере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рактеристика планет Солнечной систем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характеристики планет Солнечной систем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у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чемучки</w:t>
            </w:r>
          </w:p>
          <w:p>
            <w:pPr>
              <w:pStyle w:val="Normal"/>
              <w:autoSpaceDE w:val="false"/>
              <w:rPr/>
            </w:pPr>
            <w:r>
              <w:rPr/>
              <w:t>ны вопросы»</w:t>
            </w:r>
          </w:p>
          <w:p>
            <w:pPr>
              <w:pStyle w:val="Normal"/>
              <w:autoSpaceDE w:val="false"/>
              <w:rPr/>
            </w:pPr>
            <w:r>
              <w:rPr/>
              <w:t>Игра –</w:t>
            </w:r>
          </w:p>
          <w:p>
            <w:pPr>
              <w:pStyle w:val="Normal"/>
              <w:autoSpaceDE w:val="false"/>
              <w:rPr/>
            </w:pPr>
            <w:r>
              <w:rPr/>
              <w:t>путешествие</w:t>
            </w:r>
          </w:p>
          <w:p>
            <w:pPr>
              <w:pStyle w:val="Normal"/>
              <w:autoSpaceDE w:val="false"/>
              <w:rPr/>
            </w:pPr>
            <w:r>
              <w:rPr/>
              <w:t>«Мы гуляем</w:t>
            </w:r>
          </w:p>
          <w:p>
            <w:pPr>
              <w:pStyle w:val="Normal"/>
              <w:autoSpaceDE w:val="false"/>
              <w:rPr/>
            </w:pPr>
            <w:r>
              <w:rPr/>
              <w:t>по Лун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е условия на Луне. Значение научных исследований Лун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е детей об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ях лунного рельефа;</w:t>
            </w:r>
          </w:p>
          <w:p>
            <w:pPr>
              <w:pStyle w:val="Normal"/>
              <w:autoSpaceDE w:val="false"/>
              <w:rPr/>
            </w:pPr>
            <w:r>
              <w:rPr/>
              <w:t>атмосфере (возникновение кратеров,</w:t>
            </w:r>
          </w:p>
          <w:p>
            <w:pPr>
              <w:pStyle w:val="Normal"/>
              <w:autoSpaceDE w:val="false"/>
              <w:rPr/>
            </w:pPr>
            <w:r>
              <w:rPr/>
              <w:t>гор, возвышенностей Уточнить представление детей о Луне,</w:t>
            </w:r>
          </w:p>
          <w:p>
            <w:pPr>
              <w:pStyle w:val="Normal"/>
              <w:autoSpaceDE w:val="false"/>
              <w:rPr/>
            </w:pPr>
            <w:r>
              <w:rPr/>
              <w:t>космических телах, разв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логическое мышление, память,</w:t>
            </w:r>
          </w:p>
          <w:p>
            <w:pPr>
              <w:pStyle w:val="Normal"/>
              <w:autoSpaceDE w:val="false"/>
              <w:rPr/>
            </w:pPr>
            <w:r>
              <w:rPr/>
              <w:t>внимание, воображение. Учить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ывать свои отв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еты земной групп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Лунный</w:t>
            </w:r>
          </w:p>
          <w:p>
            <w:pPr>
              <w:pStyle w:val="Normal"/>
              <w:autoSpaceDE w:val="false"/>
              <w:rPr/>
            </w:pPr>
            <w:r>
              <w:rPr/>
              <w:t>пейзаж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Е. Левитан «</w:t>
            </w:r>
          </w:p>
          <w:p>
            <w:pPr>
              <w:pStyle w:val="Normal"/>
              <w:autoSpaceDE w:val="false"/>
              <w:rPr/>
            </w:pPr>
            <w:r>
              <w:rPr/>
              <w:t>Звездные</w:t>
            </w:r>
          </w:p>
          <w:p>
            <w:pPr>
              <w:pStyle w:val="Normal"/>
              <w:autoSpaceDE w:val="false"/>
              <w:rPr/>
            </w:pPr>
            <w:r>
              <w:rPr/>
              <w:t>сказк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особенности планет земной группы:Меркурий, Венера, Мар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навык создания фона с</w:t>
            </w:r>
          </w:p>
          <w:p>
            <w:pPr>
              <w:pStyle w:val="Normal"/>
              <w:autoSpaceDE w:val="false"/>
              <w:rPr/>
            </w:pPr>
            <w:r>
              <w:rPr/>
              <w:t>помощью рисования «по сырому»,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навык рисования гуашевыми</w:t>
            </w:r>
          </w:p>
          <w:p>
            <w:pPr>
              <w:pStyle w:val="Normal"/>
              <w:autoSpaceDE w:val="false"/>
              <w:rPr/>
            </w:pPr>
            <w:r>
              <w:rPr/>
              <w:t>красками по цветному фону. Учить</w:t>
            </w:r>
          </w:p>
          <w:p>
            <w:pPr>
              <w:pStyle w:val="Normal"/>
              <w:autoSpaceDE w:val="false"/>
              <w:rPr/>
            </w:pPr>
            <w:r>
              <w:rPr/>
              <w:t>детей рисовать фигуру космонавта в</w:t>
            </w:r>
          </w:p>
          <w:p>
            <w:pPr>
              <w:pStyle w:val="Normal"/>
              <w:autoSpaceDE w:val="false"/>
              <w:rPr/>
            </w:pPr>
            <w:r>
              <w:rPr/>
              <w:t>скафандре, передавать в рисунке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ные особенности косм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рабля, лунохода, роботов,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творческую актив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у детей интерес к</w:t>
            </w:r>
          </w:p>
          <w:p>
            <w:pPr>
              <w:pStyle w:val="Normal"/>
              <w:autoSpaceDE w:val="false"/>
              <w:rPr/>
            </w:pPr>
            <w:r>
              <w:rPr/>
              <w:t>прочитанному; умение обсуждать,</w:t>
            </w:r>
          </w:p>
          <w:p>
            <w:pPr>
              <w:pStyle w:val="Normal"/>
              <w:autoSpaceDE w:val="false"/>
              <w:rPr/>
            </w:pPr>
            <w:r>
              <w:rPr/>
              <w:t>делать выводы, умозаключ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меть описывать и объяснять отличительные особенности каждой из планет: состав и плотность атмосферы, наличие/отсутствие магнитного поля, рельеф поверхности, температурный режим и т. д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еты- гига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ин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ие особенности  и химический состав планет- гигантов. Спутники и кольца планет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меть описывать и объяснять отличительные особенности каждой из планет: состав и плотность атмосферы, наличие/отсутствие магнитного поля, рельеф поверхности, температурный режим и т. д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лые тела Солнечной системы Итогов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 гостях у</w:t>
            </w:r>
          </w:p>
          <w:p>
            <w:pPr>
              <w:pStyle w:val="Normal"/>
              <w:autoSpaceDE w:val="false"/>
              <w:rPr/>
            </w:pPr>
            <w:r>
              <w:rPr/>
              <w:t>звездоче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стероиды, болиды, метеориты,кометы, метеоры и метеоритные поток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детей с малыми</w:t>
            </w:r>
          </w:p>
          <w:p>
            <w:pPr>
              <w:pStyle w:val="Normal"/>
              <w:autoSpaceDE w:val="false"/>
              <w:rPr/>
            </w:pPr>
            <w:r>
              <w:rPr/>
              <w:t>небесными телами - астероидами,</w:t>
            </w:r>
          </w:p>
          <w:p>
            <w:pPr>
              <w:pStyle w:val="Normal"/>
              <w:autoSpaceDE w:val="false"/>
              <w:rPr/>
            </w:pPr>
            <w:r>
              <w:rPr/>
              <w:t>метеоритами, маленькими планетами</w:t>
            </w:r>
          </w:p>
          <w:p>
            <w:pPr>
              <w:pStyle w:val="Normal"/>
              <w:autoSpaceDE w:val="false"/>
              <w:rPr/>
            </w:pPr>
            <w:r>
              <w:rPr/>
              <w:t>(их размерами). Помочь понять, какую</w:t>
            </w:r>
          </w:p>
          <w:p>
            <w:pPr>
              <w:pStyle w:val="Normal"/>
              <w:autoSpaceDE w:val="false"/>
              <w:rPr/>
            </w:pPr>
            <w:r>
              <w:rPr/>
              <w:t>опасность представляют собой метео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3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06:00Z</dcterms:created>
  <dc:creator>Full Name</dc:creator>
  <dc:description/>
  <cp:keywords/>
  <dc:language>en-US</dc:language>
  <cp:lastModifiedBy>ershova_nn</cp:lastModifiedBy>
  <cp:lastPrinted>2013-10-08T08:51:00Z</cp:lastPrinted>
  <dcterms:modified xsi:type="dcterms:W3CDTF">2013-10-08T02:51:00Z</dcterms:modified>
  <cp:revision>28</cp:revision>
  <dc:subject/>
  <dc:title>Утверждено на заседании</dc:title>
</cp:coreProperties>
</file>