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 «ГИМНАЗИЯ № 20»</w:t>
      </w:r>
    </w:p>
    <w:p>
      <w:pPr>
        <w:pStyle w:val="Heading"/>
        <w:rPr/>
      </w:pPr>
      <w:r>
        <w:rPr/>
        <w:t xml:space="preserve">Проблемно-методический центр </w:t>
      </w:r>
    </w:p>
    <w:p>
      <w:pPr>
        <w:pStyle w:val="Heading"/>
        <w:rPr/>
      </w:pPr>
      <w:r>
        <w:rPr/>
        <w:t>естественно-валеологических дисципли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56"/>
        </w:rPr>
      </w:pPr>
      <w:r>
        <w:rPr>
          <w:sz w:val="56"/>
        </w:rPr>
        <w:t>РАБОЧАЯ УЧЕБНАЯ</w:t>
      </w:r>
    </w:p>
    <w:p>
      <w:pPr>
        <w:pStyle w:val="Heading"/>
        <w:rPr>
          <w:sz w:val="56"/>
        </w:rPr>
      </w:pPr>
      <w:r>
        <w:rPr>
          <w:sz w:val="56"/>
        </w:rPr>
        <w:t>ПРОГРАММА</w:t>
      </w:r>
    </w:p>
    <w:p>
      <w:pPr>
        <w:pStyle w:val="Heading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  <w:t>элективного курса – мастерской</w:t>
      </w:r>
    </w:p>
    <w:p>
      <w:pPr>
        <w:pStyle w:val="Heading"/>
        <w:rPr>
          <w:rFonts w:ascii="Geneva;Arial" w:hAnsi="Geneva;Arial" w:cs="Geneva;Arial"/>
          <w:sz w:val="56"/>
        </w:rPr>
      </w:pPr>
      <w:r>
        <w:rPr>
          <w:rFonts w:cs="Geneva;Arial" w:ascii="Geneva;Arial" w:hAnsi="Geneva;Arial"/>
          <w:sz w:val="56"/>
        </w:rPr>
        <w:t>«ОСНОВЫ ЦИТОЛОГИИ И ГЕНЕТИКИ»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для учащихся 9-х классов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</w:rPr>
      </w:pPr>
      <w:r>
        <w:rPr/>
        <w:t xml:space="preserve">Автор: </w:t>
      </w:r>
      <w:r>
        <w:rPr>
          <w:b w:val="false"/>
          <w:bCs/>
        </w:rPr>
        <w:t xml:space="preserve">Томашевская Елена 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Валентиновна,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учитель биологии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УТВЕРЖДАЮ                                 РЕКОМЕНДОВАНА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Директор МОУ «Гимназия №20»:             научно-методического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совета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 В.И. Маркова           МОУ «Гимназия №20»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«___»_____________2011 г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«___»_____________2010 г.                       Заместитель директора по НМР: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 xml:space="preserve">______________Т.П.Кочкина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. Донской</w:t>
      </w:r>
    </w:p>
    <w:p>
      <w:pPr>
        <w:pStyle w:val="Heading"/>
        <w:rPr/>
      </w:pPr>
      <w:r>
        <w:rPr/>
        <w:t>2011 г.</w:t>
      </w:r>
    </w:p>
    <w:p>
      <w:pPr>
        <w:pStyle w:val="Subtitle"/>
        <w:tabs>
          <w:tab w:val="clear" w:pos="1425"/>
          <w:tab w:val="left" w:pos="0" w:leader="none"/>
        </w:tabs>
        <w:ind w:firstLine="709"/>
        <w:rPr/>
      </w:pPr>
      <w:r>
        <w:rPr/>
      </w:r>
    </w:p>
    <w:p>
      <w:pPr>
        <w:pStyle w:val="Subtitle"/>
        <w:tabs>
          <w:tab w:val="clear" w:pos="1425"/>
          <w:tab w:val="left" w:pos="0" w:leader="none"/>
        </w:tabs>
        <w:ind w:firstLine="709"/>
        <w:rPr/>
      </w:pPr>
      <w:r>
        <w:rPr/>
        <w:t>ПОЯСНИТЕЛЬНАЯ    ЗАПИСКА</w:t>
      </w:r>
    </w:p>
    <w:p>
      <w:pPr>
        <w:pStyle w:val="Subtitle"/>
        <w:ind w:firstLine="85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Настоящая программа создана на основании п.5 ст. 14 закона РФ  «Об образовании» от 10 июля 1992 года №3266-1 (в редакции 2010 года) и раскрывает содержание элективного курса-мастерской «Основы цитологии и генетики».</w:t>
      </w:r>
    </w:p>
    <w:p>
      <w:pPr>
        <w:pStyle w:val="Style13"/>
        <w:ind w:right="-81" w:firstLine="851"/>
        <w:jc w:val="both"/>
        <w:rPr/>
      </w:pPr>
      <w:r>
        <w:rPr>
          <w:b w:val="false"/>
          <w:sz w:val="28"/>
          <w:szCs w:val="28"/>
        </w:rPr>
        <w:t>Школьное биологическое образование, являясь важным компонентом  культуры,  имеет большие потенциальные возможности для раскрытия нравственного аспекта взаимодействия человека и природы, обращения к ценностям науки, социально-этическим проблемам познания жизни. В основу программы курса положен культурно-исторический подход, раскрывающий взаимосвязи научного, исторического и ценностного компонентов содержания. Изучение теорий и законов биологии осуществляется  на историко-культурном фоне  с рассмотрением   научных достижений  выдающихся ученых и применением  исследований  биологической науки в  развитии медицины, биотехнологии, различных отраслях хозяйственной деятельности.</w:t>
      </w:r>
      <w:r>
        <w:rPr>
          <w:sz w:val="28"/>
          <w:szCs w:val="28"/>
        </w:rPr>
        <w:t xml:space="preserve"> </w:t>
      </w:r>
    </w:p>
    <w:p>
      <w:pPr>
        <w:pStyle w:val="Style13"/>
        <w:ind w:right="-8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й курс предполагает углубление знаний учащихся 9-го класса по построению, основным биохимическим процессам, происходящим в клетке, так как в обязательном учебном курсе биологии 9-го класса эти вопросы рассматриваются поверхностно, в ознакомительном порядке. </w:t>
      </w:r>
    </w:p>
    <w:p>
      <w:pPr>
        <w:pStyle w:val="Style13"/>
        <w:ind w:right="-81" w:firstLine="851"/>
        <w:jc w:val="both"/>
        <w:rPr/>
      </w:pPr>
      <w:r>
        <w:rPr>
          <w:b w:val="false"/>
          <w:sz w:val="28"/>
          <w:szCs w:val="28"/>
        </w:rPr>
        <w:t>Раздел «Цитология» является основой для последующего изучения  теоретических положений генетики, экологии, эволюции.  Особенностью содержания этого раздела является обращение к истории  развития клеточной теории, основным открытиям в области цитологии; формулирование  положений современной клеточной теории с позиций системного подхода, более глубокое рассмотрение процессов   энергетики клетки (фотосинтеза, хемосинтеза, дыхания, брожения). Более глубокое изучение особенностей строения  прокариот и вирусов необходимо для рассмотрения закономерностей молекулярной генетики, биотехнологии, биогеохимических циклов биосферы.</w:t>
      </w:r>
    </w:p>
    <w:p>
      <w:pPr>
        <w:pStyle w:val="Style14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Структура и содержание следующего раздела «Основные закономерности наследственности и изменчивости» существенно обновлены и направлены на реализацию преемственности в развитии основных идей, понятий и теорий генетики. Наиболее ярко это  проявляется в развитии  и последовательном обогащении понятия «ген»  при переходе от учения Г. Менделя к хромосомной теории наследственности и от нее – к молекулярной теории гена. Именно развитием центрального понятия генетики, а также необходимостью ознакомления старших школьников с понятием «геном» и проектом «Геном человека», продиктовано усиление внимания к вопросам молекулярной генетики.</w:t>
      </w:r>
    </w:p>
    <w:p>
      <w:pPr>
        <w:pStyle w:val="Style14"/>
        <w:ind w:left="0" w:right="-79"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этические  проблемы познания жизни при изучении генной инженерии и технологии клонирования млекопитающих представлены в свете  культурно-исторических процессов в мировом сообществе. </w:t>
      </w:r>
    </w:p>
    <w:p>
      <w:pPr>
        <w:pStyle w:val="Style14"/>
        <w:ind w:left="0" w:right="-79" w:firstLine="851"/>
        <w:rPr>
          <w:sz w:val="28"/>
          <w:szCs w:val="28"/>
        </w:rPr>
      </w:pPr>
      <w:r>
        <w:rPr>
          <w:sz w:val="28"/>
          <w:szCs w:val="28"/>
        </w:rPr>
        <w:t>Курс позволяет учащимся получить знания, необходимые для успешной сдачи ГИА по биологии для поступления в ССУЗы, а в перспективе и в ВУЗы естественнонаучного профиля. При этом не только расширятся знания учащихся, но и будет обеспечен процесс развития логического мышления, установления межпредметных связей с химией, учащиеся получат устойчивые навыки постановки экспериментов и ведения наблюдений.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, наряду с примерным перечнем лабораторных работ,  дана   тематика обобщающих занятий, которая может быть изменена, дополнена по усмотрению учителя.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государственного образовательного стандарта среднего (полного) общего образования для профильного уровня и примерной программы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дать учащимся целостное представление о химическом составе клетки, роли химических элементов и веществ в живых организ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изучить строение клетки, раскрыть функции её основных органо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познакомить учащихся с историей и методами открытия клеточных органо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научить использовать законы наследственности при решении генетических задач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Курс базируется на знаниях, получаемых при изучении базовой программы по биологии и позволяет расширить и углубить знания теоретических вопросов, выйти за рамки программы биологического образова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600"/>
        <w:jc w:val="center"/>
        <w:rPr/>
      </w:pPr>
      <w:r>
        <w:rPr>
          <w:b/>
        </w:rPr>
        <w:t>Формы проведения занятий курса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360"/>
        <w:ind w:left="0" w:firstLine="840"/>
        <w:jc w:val="both"/>
        <w:rPr/>
      </w:pPr>
      <w:r>
        <w:rPr/>
        <w:t>практические работы.</w:t>
      </w:r>
    </w:p>
    <w:p>
      <w:pPr>
        <w:pStyle w:val="Heading1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 курса 9 класс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60"/>
        <w:gridCol w:w="2345"/>
        <w:gridCol w:w="1985"/>
      </w:tblGrid>
      <w:tr>
        <w:trPr>
          <w:trHeight w:val="9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 на практические занятия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кле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точные структуры, их фун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леток энерги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ственная информация и реализация её в клет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ние кле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наслед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СОДЕРЖАНИЕ ПРОГРАММЫ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1 н/ч – всего 34 часа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/>
      </w:pPr>
      <w:r>
        <w:rPr>
          <w:b/>
        </w:rPr>
        <w:t>Тема 1. Химия клетки  (6 часов)</w:t>
      </w:r>
      <w:r>
        <w:rPr/>
        <w:t>.  Клетка: история изучения. Клеточная теория.  Неорганические вещества, входящие в состав клетки, их роль. Вода. Роль воды в живой системе – клетке. Органические соединения клетки. Биологические функции белков. Углеводы, жиры, их роль в биологических системах. Лабораторная работа «Обнаружение белков, углеводов и липидов в биологических объектах» (интегрированное занятие биология – химия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Тема 2. Клеточные структуры, их функции (5 часов). </w:t>
      </w:r>
      <w:r>
        <w:rPr/>
        <w:t>Биологические мембраны. Функции плазмалеммы. Вакуолярная система. Митохондрии и пластиды, история их открытия. Лабораторная работа «Рассматривание пластид растительной клетки под микроскопом». Ядро. История открытия. Роль в клетке. Немембранные компоненты клет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 3. Обеспечение клеток энергией (5 часов).</w:t>
      </w:r>
      <w:r>
        <w:rPr/>
        <w:t xml:space="preserve"> Фотосинтез, его механизм. Хемосинтез. Гликолиз, его механизм и значение. Решение задач по теме: «Обеспечение клеток энергией»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Тема 4. Наследственная информация и реализация её в клетке (4 часа). </w:t>
      </w:r>
      <w:r>
        <w:rPr/>
        <w:t xml:space="preserve"> Генетическая информация. Репликация ДНК. Решение задач. Транскрипция. Генетический код. Решение задач. Биосинтез белков. Решение задач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 5. Деление клеток (3 часа).</w:t>
      </w:r>
      <w:r>
        <w:rPr/>
        <w:t xml:space="preserve"> Митотическое деление. Механизм, биологическая роль. Половое размножение. Мейоз. Образование половых клеток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 6. Закономерности наследственности (10 часов).</w:t>
      </w:r>
      <w:r>
        <w:rPr/>
        <w:t xml:space="preserve"> Современные представления о гене. Моногибридное скрещивание. Решение задач. Дигибридное скрещивание. Решение задач. Сцепленное наследование. Решение задач. Сцепленное с полом наследование. Решение задач. Неаллельное взаимодействие генов. Решение задач на кодоминирование, эпистаз, комплементарное взаимодействие, полимерию. Решение задач по составлению родословной. Клонирование живых организмов. Этические аспекты. Тестирование по теме: «Закономерности наследственности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бобщение. Подведение итогов (1 час)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е к знаниям, умениям и навыкам обучающихся: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Учащиеся должны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знать строение и состав клетки, роль органических и неорганических веществ в клетке, строение и функции клеточных органоидов; механизм и значение фотосинтеза, хемосинтеза, гликолиза; реализацию наследственной информации в клетке; способы деления клетки; особенности образования половых клеток; закономерности наследственн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уметь решать задачи по теме</w:t>
      </w:r>
      <w:r>
        <w:rPr/>
        <w:t>: «Обеспечение клеток энергией», составление фрагментов ДНК, и-РНК, т-РНК, молекул белка, генетические задачи разного уровня сложности на знания законов Г.Менделя, Т.Моргана, генетики пола, неаллельного взаимодействия генов, задач по составлению родословно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</w:rPr>
        <w:t>Виды контроля знаний обучающихся: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295"/>
        <w:rPr/>
      </w:pPr>
      <w:r>
        <w:rPr/>
        <w:t xml:space="preserve"> </w:t>
      </w:r>
      <w:r>
        <w:rPr/>
        <w:t>устный опрос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295"/>
        <w:rPr/>
      </w:pPr>
      <w:r>
        <w:rPr/>
        <w:t>решение задач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295"/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295"/>
        <w:rPr/>
      </w:pPr>
      <w:r>
        <w:rPr/>
        <w:t>творческие работы (доклады, сообщения 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295"/>
        <w:rPr>
          <w:bCs/>
        </w:rPr>
      </w:pPr>
      <w:r>
        <w:rPr/>
        <w:t>контрольные работы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харов В.Б., Мамонтов С.Г., Сонин В.И. Общая биология. Учебник для общеобразовательных учебных заведений. М.: Дроф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уртазин Г.М. Задачи и упражнения по общей биологии. М.: Просвещение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урнал «Биология для школьников». 2003 – 2004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зета «Биология» (приложение к газете «Первое сентября»). 200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винский А.О. Общая биология. Учебник для школ с углублённым изучением биологии. М.: Просвещение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йлор Д., Грин Н., Стаут У. Биология. В 3-х т.т. М.: Мир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нциклопедия для детей «Биология». М.: Аванта+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ириленко А.А., Колесников С.И. Биология. Подготовка к ЕГЭ – 2010. Тематические тесты. Ростов н/Д: Легион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ириленко А.А. биология. Сборник задач по генетике. Базовый и повышенный уровни ЕГЭ. Ростов н/Д: Легион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 xml:space="preserve"> </w:t>
      </w:r>
      <w:r>
        <w:rPr/>
        <w:t>Гончаров О.В. Генетика. Задачи. Саратов: Лицей,</w:t>
      </w:r>
      <w:r>
        <w:rPr>
          <w:lang w:val="en-US"/>
        </w:rPr>
        <w:t xml:space="preserve"> 2005 </w:t>
      </w:r>
    </w:p>
    <w:p>
      <w:pPr>
        <w:pStyle w:val="Heading1"/>
        <w:spacing w:lineRule="auto" w:line="360"/>
        <w:ind w:firstLine="709"/>
        <w:jc w:val="center"/>
        <w:rPr/>
      </w:pPr>
      <w:r>
        <w:rPr/>
        <w:t>СОДЕРЖАНИЕ ПРОГРАММЫ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1 н/ч – всего 34 часа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1. Химия клетки  (6 часов).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Клетка: история изучения. Клеточная теория.</w:t>
      </w:r>
    </w:p>
    <w:p>
      <w:pPr>
        <w:pStyle w:val="Normal"/>
        <w:spacing w:lineRule="auto" w:line="360"/>
        <w:ind w:firstLine="709"/>
        <w:rPr/>
      </w:pPr>
      <w:r>
        <w:rPr/>
        <w:t>2. Неорганические вещества, входящие в состав клетки, их роль.</w:t>
      </w:r>
    </w:p>
    <w:p>
      <w:pPr>
        <w:pStyle w:val="Normal"/>
        <w:spacing w:lineRule="auto" w:line="360"/>
        <w:ind w:firstLine="709"/>
        <w:rPr/>
      </w:pPr>
      <w:r>
        <w:rPr/>
        <w:t>3. Вода. Роль воды в живой системе – клетке.</w:t>
      </w:r>
    </w:p>
    <w:p>
      <w:pPr>
        <w:pStyle w:val="Normal"/>
        <w:spacing w:lineRule="auto" w:line="360"/>
        <w:ind w:firstLine="709"/>
        <w:rPr/>
      </w:pPr>
      <w:r>
        <w:rPr/>
        <w:t>4. Органические соединения клетки. Биологические функции белков.</w:t>
      </w:r>
    </w:p>
    <w:p>
      <w:pPr>
        <w:pStyle w:val="Normal"/>
        <w:spacing w:lineRule="auto" w:line="360"/>
        <w:ind w:firstLine="709"/>
        <w:rPr/>
      </w:pPr>
      <w:r>
        <w:rPr/>
        <w:t>5. Углеводы, жиры, их роль в биологических системах.</w:t>
      </w:r>
    </w:p>
    <w:p>
      <w:pPr>
        <w:pStyle w:val="Normal"/>
        <w:spacing w:lineRule="auto" w:line="360"/>
        <w:ind w:firstLine="709"/>
        <w:rPr/>
      </w:pPr>
      <w:r>
        <w:rPr/>
        <w:t>6. Лабораторная работа «Обнаружение белков, углеводов и липидов в биологических объектах» (интегрированное занятие биология – химия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2. Клеточные структуры, их функции (5 часов).</w:t>
      </w:r>
    </w:p>
    <w:p>
      <w:pPr>
        <w:pStyle w:val="Normal"/>
        <w:spacing w:lineRule="auto" w:line="360"/>
        <w:ind w:firstLine="709"/>
        <w:rPr/>
      </w:pPr>
      <w:r>
        <w:rPr/>
        <w:t>1(7). Биологические мембраны. Функции плазмалеммы.</w:t>
      </w:r>
    </w:p>
    <w:p>
      <w:pPr>
        <w:pStyle w:val="Normal"/>
        <w:spacing w:lineRule="auto" w:line="360"/>
        <w:ind w:firstLine="709"/>
        <w:rPr/>
      </w:pPr>
      <w:r>
        <w:rPr/>
        <w:t>2(8). Вакуолярная система.</w:t>
      </w:r>
    </w:p>
    <w:p>
      <w:pPr>
        <w:pStyle w:val="Normal"/>
        <w:spacing w:lineRule="auto" w:line="360"/>
        <w:ind w:firstLine="709"/>
        <w:rPr/>
      </w:pPr>
      <w:r>
        <w:rPr/>
        <w:t>3(9). Митохондрии и пластиды, история их открытия. Лабораторная работа «Рассматривание пластид растительной клетки под микроскопом».</w:t>
      </w:r>
    </w:p>
    <w:p>
      <w:pPr>
        <w:pStyle w:val="Normal"/>
        <w:spacing w:lineRule="auto" w:line="360"/>
        <w:ind w:firstLine="709"/>
        <w:rPr/>
      </w:pPr>
      <w:r>
        <w:rPr/>
        <w:t>4(10). Ядро. История открытия. Роль в клетке.</w:t>
      </w:r>
    </w:p>
    <w:p>
      <w:pPr>
        <w:pStyle w:val="Normal"/>
        <w:spacing w:lineRule="auto" w:line="360"/>
        <w:ind w:firstLine="709"/>
        <w:rPr/>
      </w:pPr>
      <w:r>
        <w:rPr/>
        <w:t>5(11). Немембранные компоненты клет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3. Обеспечение клеток энергией (5 часов).</w:t>
      </w:r>
    </w:p>
    <w:p>
      <w:pPr>
        <w:pStyle w:val="Normal"/>
        <w:spacing w:lineRule="auto" w:line="360"/>
        <w:ind w:firstLine="709"/>
        <w:rPr/>
      </w:pPr>
      <w:r>
        <w:rPr/>
        <w:t>1(12). Фотосинтез, его механизм.</w:t>
      </w:r>
    </w:p>
    <w:p>
      <w:pPr>
        <w:pStyle w:val="Normal"/>
        <w:spacing w:lineRule="auto" w:line="360"/>
        <w:ind w:firstLine="709"/>
        <w:rPr/>
      </w:pPr>
      <w:r>
        <w:rPr/>
        <w:t>2(13). Хемосинтез.</w:t>
      </w:r>
    </w:p>
    <w:p>
      <w:pPr>
        <w:pStyle w:val="Normal"/>
        <w:spacing w:lineRule="auto" w:line="360"/>
        <w:ind w:firstLine="709"/>
        <w:rPr/>
      </w:pPr>
      <w:r>
        <w:rPr/>
        <w:t>3(14). Гликолиз, его механизм и значение.</w:t>
      </w:r>
    </w:p>
    <w:p>
      <w:pPr>
        <w:pStyle w:val="Normal"/>
        <w:spacing w:lineRule="auto" w:line="360"/>
        <w:ind w:firstLine="709"/>
        <w:rPr/>
      </w:pPr>
      <w:r>
        <w:rPr/>
        <w:t>4(15), 5(16). Решение задач по теме: «Обеспечение клеток энергией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4. Наследственная информация и реализация её в клетке (4 часа).</w:t>
      </w:r>
    </w:p>
    <w:p>
      <w:pPr>
        <w:pStyle w:val="Normal"/>
        <w:spacing w:lineRule="auto" w:line="360"/>
        <w:ind w:firstLine="709"/>
        <w:rPr/>
      </w:pPr>
      <w:r>
        <w:rPr/>
        <w:t>1(17). Генетическая информация.</w:t>
      </w:r>
    </w:p>
    <w:p>
      <w:pPr>
        <w:pStyle w:val="Normal"/>
        <w:spacing w:lineRule="auto" w:line="360"/>
        <w:ind w:firstLine="709"/>
        <w:rPr/>
      </w:pPr>
      <w:r>
        <w:rPr/>
        <w:t>2(18). Репликация ДНК. Решение задач.</w:t>
      </w:r>
    </w:p>
    <w:p>
      <w:pPr>
        <w:pStyle w:val="Normal"/>
        <w:spacing w:lineRule="auto" w:line="360"/>
        <w:ind w:firstLine="709"/>
        <w:rPr/>
      </w:pPr>
      <w:r>
        <w:rPr/>
        <w:t>3(19). Транскрипция. Генетический код. Решение задач.</w:t>
      </w:r>
    </w:p>
    <w:p>
      <w:pPr>
        <w:pStyle w:val="Normal"/>
        <w:spacing w:lineRule="auto" w:line="360"/>
        <w:ind w:firstLine="709"/>
        <w:rPr/>
      </w:pPr>
      <w:r>
        <w:rPr/>
        <w:t>4(20). Биосинтез белков. Решение задач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5. Деление клеток (3 часа).</w:t>
      </w:r>
    </w:p>
    <w:p>
      <w:pPr>
        <w:pStyle w:val="Normal"/>
        <w:spacing w:lineRule="auto" w:line="360"/>
        <w:ind w:firstLine="709"/>
        <w:rPr/>
      </w:pPr>
      <w:r>
        <w:rPr/>
        <w:t>1(21). Митотическое деление. Механизм, биологическая роль.</w:t>
      </w:r>
    </w:p>
    <w:p>
      <w:pPr>
        <w:pStyle w:val="Normal"/>
        <w:spacing w:lineRule="auto" w:line="360"/>
        <w:ind w:firstLine="709"/>
        <w:rPr/>
      </w:pPr>
      <w:r>
        <w:rPr/>
        <w:t>2(22). Половое размножение. Мейоз.</w:t>
      </w:r>
    </w:p>
    <w:p>
      <w:pPr>
        <w:pStyle w:val="Normal"/>
        <w:spacing w:lineRule="auto" w:line="360"/>
        <w:ind w:firstLine="709"/>
        <w:rPr/>
      </w:pPr>
      <w:r>
        <w:rPr/>
        <w:t>3(23). Образование половых клеток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6. Закономерности наследственности (10 часов).</w:t>
      </w:r>
    </w:p>
    <w:p>
      <w:pPr>
        <w:pStyle w:val="Normal"/>
        <w:spacing w:lineRule="auto" w:line="360"/>
        <w:ind w:firstLine="709"/>
        <w:rPr/>
      </w:pPr>
      <w:r>
        <w:rPr/>
        <w:t>1(24). Современные представления о гене.</w:t>
      </w:r>
    </w:p>
    <w:p>
      <w:pPr>
        <w:pStyle w:val="Normal"/>
        <w:spacing w:lineRule="auto" w:line="360"/>
        <w:ind w:firstLine="709"/>
        <w:rPr/>
      </w:pPr>
      <w:r>
        <w:rPr/>
        <w:t>2(25). Моногибридное скрещивание. Решение задач.</w:t>
      </w:r>
    </w:p>
    <w:p>
      <w:pPr>
        <w:pStyle w:val="Normal"/>
        <w:spacing w:lineRule="auto" w:line="360"/>
        <w:ind w:firstLine="709"/>
        <w:rPr/>
      </w:pPr>
      <w:r>
        <w:rPr/>
        <w:t>3(26). Дигибридное скрещивание. Решение задач.</w:t>
      </w:r>
    </w:p>
    <w:p>
      <w:pPr>
        <w:pStyle w:val="Normal"/>
        <w:spacing w:lineRule="auto" w:line="360"/>
        <w:ind w:firstLine="709"/>
        <w:rPr/>
      </w:pPr>
      <w:r>
        <w:rPr/>
        <w:t>4(27). Сцепленное наследование. Решение задач.</w:t>
      </w:r>
    </w:p>
    <w:p>
      <w:pPr>
        <w:pStyle w:val="Normal"/>
        <w:spacing w:lineRule="auto" w:line="360"/>
        <w:ind w:firstLine="709"/>
        <w:rPr/>
      </w:pPr>
      <w:r>
        <w:rPr/>
        <w:t>5(28). Сцепленное с полом наследование. Решение задач.</w:t>
      </w:r>
    </w:p>
    <w:p>
      <w:pPr>
        <w:pStyle w:val="Normal"/>
        <w:spacing w:lineRule="auto" w:line="360"/>
        <w:ind w:firstLine="709"/>
        <w:rPr/>
      </w:pPr>
      <w:r>
        <w:rPr/>
        <w:t>6(29), 7(30). Неаллельное взаимодействие генов. Решение задач на кодоминирование, эпистаз, комплементарное взаимодействие, полимерию.</w:t>
      </w:r>
    </w:p>
    <w:p>
      <w:pPr>
        <w:pStyle w:val="Normal"/>
        <w:spacing w:lineRule="auto" w:line="360"/>
        <w:ind w:firstLine="709"/>
        <w:rPr/>
      </w:pPr>
      <w:r>
        <w:rPr/>
        <w:t>8(31). Решение задач по составлению родословной.</w:t>
      </w:r>
    </w:p>
    <w:p>
      <w:pPr>
        <w:pStyle w:val="Normal"/>
        <w:spacing w:lineRule="auto" w:line="360"/>
        <w:ind w:firstLine="709"/>
        <w:rPr/>
      </w:pPr>
      <w:r>
        <w:rPr/>
        <w:t>9(32). Клонирование живых организмов. Этические аспекты.</w:t>
      </w:r>
    </w:p>
    <w:p>
      <w:pPr>
        <w:pStyle w:val="Normal"/>
        <w:spacing w:lineRule="auto" w:line="360"/>
        <w:ind w:firstLine="709"/>
        <w:rPr/>
      </w:pPr>
      <w:r>
        <w:rPr/>
        <w:t>10(33). Тестирование по теме: «Закономерности наследственности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бобщение. Подведение итогов (1 час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287" w:right="50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Style12">
    <w:name w:val=" 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426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-540" w:right="-81" w:firstLine="54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5" w:leader="none"/>
      </w:tabs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33:00Z</dcterms:created>
  <dc:creator>никита</dc:creator>
  <dc:description/>
  <cp:keywords/>
  <dc:language>en-US</dc:language>
  <cp:lastModifiedBy>никита</cp:lastModifiedBy>
  <dcterms:modified xsi:type="dcterms:W3CDTF">2011-03-28T19:46:00Z</dcterms:modified>
  <cp:revision>10</cp:revision>
  <dc:subject/>
  <dc:title>БИОЛОГИЯ</dc:title>
</cp:coreProperties>
</file>