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ок географии в 6 класс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ель Цыганова Н.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ма: Атмосферные осадки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>Цели</w:t>
      </w:r>
      <w:r>
        <w:rPr>
          <w:lang w:val="ru-RU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приобретение знаний об атмосферных осадках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воспитывать бережное отношение к природ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Оборудование</w:t>
      </w:r>
      <w:r>
        <w:rPr>
          <w:lang w:val="ru-RU"/>
        </w:rPr>
        <w:t>: на доске заготовленная таблица, карточки с рисованными видами осадков, карточки с листами самооценки и критериями самооценк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од урок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Организационный момент.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iCs/>
          <w:sz w:val="20"/>
          <w:szCs w:val="20"/>
        </w:rPr>
        <w:t>Повторение изученного материала</w:t>
      </w:r>
      <w:r>
        <w:rPr>
          <w:rStyle w:val="StrongEmphasis"/>
          <w:iCs/>
          <w:sz w:val="20"/>
          <w:szCs w:val="20"/>
          <w:lang w:val="ru-RU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iCs/>
          <w:sz w:val="20"/>
          <w:szCs w:val="20"/>
          <w:lang w:val="ru-RU"/>
        </w:rPr>
        <w:t>Давайте вспомним, что мы с вами изучали на прошлом уроке.</w:t>
      </w:r>
    </w:p>
    <w:p>
      <w:pPr>
        <w:pStyle w:val="Normal"/>
        <w:ind w:left="720" w:hanging="0"/>
        <w:jc w:val="both"/>
        <w:rPr/>
      </w:pPr>
      <w:r>
        <w:rPr>
          <w:bCs/>
          <w:lang w:val="ru-RU"/>
        </w:rPr>
        <w:t>что такое водяной пар?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как он появляется?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что такое облака?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какие виды облаков вы знаете?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чем они характеризуются?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а что из них выпадает?</w:t>
      </w:r>
    </w:p>
    <w:p>
      <w:pPr>
        <w:pStyle w:val="Normal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  <w:lang w:val="ru-RU"/>
        </w:rPr>
        <w:t>Изучение нового материала.</w:t>
      </w:r>
    </w:p>
    <w:p>
      <w:pPr>
        <w:pStyle w:val="Normal"/>
        <w:ind w:left="720" w:hanging="0"/>
        <w:jc w:val="both"/>
        <w:rPr>
          <w:bCs/>
          <w:lang w:val="ru-RU"/>
        </w:rPr>
      </w:pPr>
      <w:r>
        <w:rPr>
          <w:bCs/>
          <w:lang w:val="ru-RU"/>
        </w:rPr>
        <w:t>Итак, как вы уже поняли из последнего вопроса, тема урока «Атмосферные осадк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умайте, какие другие слова приходят вам на ум, когда вы слышите слово атмосферные осадки? Запишите в тетради эти слова (существительные). Обсудим ваши слова и отберем из общего списка 2-3 слова (первая строка в таблице). После записываются ассоциации с этими словами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>Ученики называют свои ассоциации, которые учитель записывает на доске в заранее заготовленную таблицу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Вопросительные слова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Ключевые слов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val="ru-RU"/>
              </w:rPr>
              <w:t>Что?      Для чего?       Какой?         Какие?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Из чего?          Как?      Почему?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lang w:val="ru-RU"/>
              </w:rPr>
              <w:t>Дождь, снег, град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питают землю</w:t>
            </w:r>
          </w:p>
          <w:p>
            <w:pPr>
              <w:pStyle w:val="Style15"/>
              <w:jc w:val="both"/>
              <w:rPr/>
            </w:pPr>
            <w:r>
              <w:rPr>
                <w:lang w:val="ru-RU"/>
              </w:rPr>
              <w:t>виды, сила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ырость, грязь.</w:t>
            </w:r>
          </w:p>
        </w:tc>
      </w:tr>
    </w:tbl>
    <w:p>
      <w:pPr>
        <w:pStyle w:val="Normal"/>
        <w:ind w:firstLine="351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теперь, используя свои ключевые слова и мои вопросительные слова, придумайте и запишите вопросы по этой теме.</w:t>
      </w:r>
    </w:p>
    <w:p>
      <w:pPr>
        <w:pStyle w:val="Normal"/>
        <w:ind w:firstLine="351"/>
        <w:jc w:val="both"/>
        <w:rPr>
          <w:lang w:val="ru-RU"/>
        </w:rPr>
      </w:pPr>
      <w:r>
        <w:rPr>
          <w:lang w:val="ru-RU"/>
        </w:rPr>
        <w:t>Каждый ученик самостоятельно записывает свои вопросы. Затем все вопросы обсуждаются, из них выбираются наиболее важные и интересные, например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Что такое атмосферные осад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Для чего нужны атмосферные осад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им бывает атмосферные осадк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чему атмосферные осадки бывают разного вида и силы?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lang w:val="ru-RU"/>
        </w:rPr>
        <w:t>Почему люди чаще не любят когда выпадают разные виды осадков, а когда их нет, долгое время считают это стихийным бедствием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Как сохранить чистоту атмосферных осадков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Почему на Земле выпадает разное количество атмосферных осадков: где-то очень много, а где-то слишком мало?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У вас возникло много интересных и важных вопросов. Нужно попробовать ответить на них. Для этого ученики читают текст параграфа по частям. Во время остановок в чтении ученики отмечают, на какие вопросы они нашли ответы, и делают записи в тетради. </w:t>
      </w:r>
    </w:p>
    <w:p>
      <w:pPr>
        <w:pStyle w:val="Normal"/>
        <w:ind w:firstLine="36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бсуждаем на какие вопросы вы нашли ответы и какие записи сделали в тетрад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читель спрашивает отдельных учеников о том, что они узнали и записали в тетр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 теперь давайте проверим, на все ли вопросы, которые были заданы в начале урока, мы нашли ответы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Закрепление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что такое атмосферные осадки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акие виды относят к жидким осадкам? …твердым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от чего зависит количество осадков?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чем измеряют количество осадков?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Д.з. Доклад «Почему бывают кислотные дожди, а также дождь из лягушек?», составить схему «Виды атмосферных осадков», составить диаграмму среднегодового количества осадков для г. Брянска по статистическим данны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жалуйста, заполните каждый свой лист самооценки в балл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рок окончен выходя, не забудьте сдать листы самооцен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ложение № 1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то мне известно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то я узнал нового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napToGrid w:val="false"/>
              <w:rPr/>
            </w:pPr>
            <w:r>
              <w:rPr>
                <w:szCs w:val="38"/>
                <w:lang w:val="ru-RU"/>
              </w:rPr>
              <w:t>Атмосферные осадки выпадают из атмосферы</w:t>
            </w:r>
            <w:r>
              <w:rPr>
                <w:szCs w:val="3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1"/>
                <w:szCs w:val="38"/>
              </w:rPr>
            </w:pPr>
            <w:r>
              <w:rPr>
                <w:spacing w:val="-11"/>
                <w:szCs w:val="38"/>
                <w:lang w:val="ru-RU"/>
              </w:rPr>
              <w:t>Атмосферные осадки бывают разного вида и количеств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zCs w:val="38"/>
              </w:rPr>
            </w:pPr>
            <w:r>
              <w:rPr>
                <w:spacing w:val="-11"/>
                <w:szCs w:val="38"/>
                <w:lang w:val="ru-RU"/>
              </w:rPr>
              <w:t>Атмосферные осадки нужны и важны для Земли и человека</w:t>
            </w:r>
          </w:p>
          <w:p>
            <w:pPr>
              <w:pStyle w:val="Normal"/>
              <w:shd w:fill="FFFFFF" w:val="clear"/>
              <w:rPr>
                <w:szCs w:val="38"/>
              </w:rPr>
            </w:pPr>
            <w:r>
              <w:rPr>
                <w:szCs w:val="38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rPr/>
            </w:pPr>
            <w:r>
              <w:rPr>
                <w:spacing w:val="-13"/>
                <w:szCs w:val="38"/>
                <w:lang w:val="ru-RU"/>
              </w:rPr>
              <w:t>Атмосферные осадки  – это вода в жидком или твердом виде, выпадающая из облаков или выделяющаяся из воздуха на охлажденных поверхностях</w:t>
            </w:r>
            <w:r>
              <w:rPr>
                <w:szCs w:val="3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lang w:val="ru-RU"/>
              </w:rPr>
              <w:t>Количество выпавших осадков измеряют осадкомером на метеостанциях, высоту снежного покрова измеряют снегомерной рейк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lang w:val="ru-RU"/>
              </w:rPr>
              <w:t>Количество осадков зависит от близости океана, преобладающих ветр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zCs w:val="38"/>
              </w:rPr>
            </w:pPr>
            <w:r>
              <w:rPr>
                <w:szCs w:val="38"/>
                <w:lang w:val="ru-RU"/>
              </w:rPr>
              <w:t>Количество осадков имеет большое значение для хозяйственной деятельности люд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13"/>
              </w:rPr>
            </w:pPr>
            <w:r>
              <w:rPr>
                <w:spacing w:val="-13"/>
                <w:lang w:val="ru-RU"/>
              </w:rPr>
              <w:t>Составляют диаграммы количества выпавших осадк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>
                <w:spacing w:val="-13"/>
              </w:rPr>
            </w:pPr>
            <w:r>
              <w:rPr>
                <w:spacing w:val="-13"/>
                <w:lang w:val="ru-RU"/>
              </w:rPr>
              <w:t>Существуют условные знаки, обозначающие разные виды осад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ст самооцен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мя, фамилия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lang w:val="ru-RU"/>
        </w:rPr>
      </w:pPr>
      <w:r>
        <w:rPr>
          <w:lang w:val="ru-RU"/>
        </w:rPr>
        <w:t>Твой вопрос (3б):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lang w:val="ru-RU"/>
        </w:rPr>
        <w:t>Вопрос, который был выбран классом:_____________________________________________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3. Заполнение таблицы (3 б):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54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617"/>
      </w:tblGrid>
      <w:tr>
        <w:trPr>
          <w:trHeight w:val="3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то мне известно об атмосферных осадках?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Что нового я узнал об атмосферных осадках?</w:t>
            </w:r>
          </w:p>
        </w:tc>
      </w:tr>
      <w:tr>
        <w:trPr>
          <w:trHeight w:val="2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Ответ на групповой вопрос (2б):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Ответ на твой собственный вопрос (2б):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 Новый вопрос (3 б):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Где я буду искать ответ на вопрос(2б):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количество баллов: 15 балл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ивания умения задавать вопросы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Связь вопроса с темой уро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опрос имеет непосредственное отношение к теме урока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опрос задан не по теме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Вопрос понятен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сем одинаково понятно, о чем хотел спросить учени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другим  непонятно, о чем хотел спросить ученик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3. Правильность формулировки вопрос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опрос сформулирован правильно, не требует коррек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опрос сформулирован неправильно (нет вопросительного слова и т. д.), требует коррек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Критерии оценки заполнения таблицы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Правильность заполнения колонок таблицы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информация, которая помещена в каждой колонке, соответствует названию коло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информация, которая помещена в колонке, не соответствует названию колонк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Характер записей в колонка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записи в колонках ведутся в виде ключевых слов и словосочетани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ученик переписывает из текста целые предложения и абзацы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Полнота записей в таблице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в каждой колонке имеется не менее 4 записей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в колонках таблицы менее 4 записе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ответа на групповой вопрос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Соответствие содержания ответа заданному вопрос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ответ соответствует заданному вопрос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ответ не соответствует заданному вопросу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Оформление отве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ответ оформлен в виде развернутого высказывания, предложения (оформлены начало и конец предложения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ответ оформлен в виде словосочетания или одного сло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ru-RU"/>
        </w:rPr>
      </w:pPr>
      <w:r>
        <w:rPr>
          <w:b/>
          <w:lang w:val="ru-RU"/>
        </w:rPr>
        <w:t>Критерии оценки умения работать с источниками информ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1. Знание источников информац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ученик называет не менее 2 источников информаци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ученик называет 1 источник информации (учебник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Критерий 2. Соответствие источников информации заданию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1 балл – источники информации, названные учеником, уместно использовать при выполнении данного здания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0 баллов – источники информации, названные учеником, не могут быть использованы для выполнения его зад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Angsana New"/>
      <w:color w:val="auto"/>
      <w:kern w:val="2"/>
      <w:sz w:val="24"/>
      <w:szCs w:val="24"/>
      <w:lang w:val="zxx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52:00Z</dcterms:created>
  <dc:creator>анд</dc:creator>
  <dc:description/>
  <cp:keywords/>
  <dc:language>en-US</dc:language>
  <cp:lastModifiedBy>ирина</cp:lastModifiedBy>
  <cp:lastPrinted>2014-04-25T18:35:00Z</cp:lastPrinted>
  <dcterms:modified xsi:type="dcterms:W3CDTF">2015-10-13T11:49:00Z</dcterms:modified>
  <cp:revision>8</cp:revision>
  <dc:subject/>
  <dc:title>Атмосферные осадки</dc:title>
</cp:coreProperties>
</file>