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 с. Кочубеевск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У ДО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С.К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невой Е.Н. на  2015 – 2016 учебный год.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85"/>
        <w:gridCol w:w="168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«Готовность к новому учебн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ланов учебно - воспитательн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 инструкций по ТБ, оформления учебных  кабин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учебного плана  учреждения на новый 2015 -2016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к тарификации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администрацией школ о работе объединений         ДДТ на базе школ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списков учебных групп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наличия журналов учета работы педагогов.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едсовету: «Утверждение планов работы ПДО , образовательных программ на текущий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писания  работы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татистических данных по объединен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текущей и промежуточной  аттестации воспитанников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объединениях /по графику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дсовету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 осенних каникул.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по вопросам  аттестации педагогов учреждения  на соответствие занимаемой долж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учебной работы за 1-е полугодие.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отчета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 учебных пла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работой объединений, открытых на базе общеобразовательных шко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журналов учета работы педагогов. Правильность и                 своевременность записей в журнале о материале, пройденном               на занятиях. Выполнение инструкций по ведению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  зимних каникул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едсовету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открытых занятий (по график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  весенних каникул.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итоговой аттестации воспитанников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подготовки к проведению промежуточной и итоговой аттестации учащихся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отпусков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для педагогов по проведению итоговых за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тогового контроля ЗУН  воспитанников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отчетов педагогов по итогам учебного года.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итогового контроля ЗУН  воспитанников.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тоговому педсовету.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реждения за учебный год.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объединениях /по графику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учреждения на новый учебный год.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боты учреждения в летний период.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работы объединений летом.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итоговых занятий в объединениях по графи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отчетной документации педагогов: отчетов, классных журналов, планов работы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административного контроля на новый учебный год.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выполнения плана административного контрол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проверка журналов учета работы, записей индивидуальной работы, монитори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--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0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.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 за учебно-воспитательным процесс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кабинетов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массовых мероприятий и воспитательной рабо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за комплектованием груп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полняемости учеб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осещаемости на занятиях в объеди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журналов. Правильность и своевременность  оформления записей в журнале, наличие  инструктажа по ТБ, сведений на воспитанников, учета  массовых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нтроль за работой педагогов, аттестующихся  на   квалификационную категорию, на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ая аттестация обучающихся по итогам 1-го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ебных планов и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ъединений  в каникулярное врем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 планов  воспитательной 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ланов и образовательн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ма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декабрь, февра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одическая рабо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  к педагогическому  совету коллекти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открытых заняти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щение итоговых занят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едагогических работников на аттестацию.  Подготовка справок и представл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стие в Метод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 учебного плана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учения детей в учебных группах по годам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 – </w:t>
            </w:r>
            <w:r>
              <w:rPr>
                <w:sz w:val="28"/>
                <w:szCs w:val="28"/>
              </w:rPr>
              <w:t>Аттестация педагогически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ультаци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планом педагогов. Готовность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овь прибывшими педагогами « Организация учебного занятия» «Работа с журнал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организовать открытое 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эффективность работы педагога ДО(мониторин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 по итогам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, апре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общения на совещаниях при директ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 за комплектованием учеб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лендарно-тематического планирования программ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писания в соответствии с требованиями Сан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 на зачисление обучающихся в ДД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ведением алфавитн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журналов педаг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санитарно-гигиенического режим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едения педагогами журналов уче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ятельности педагогов ДДТ по совершенствованию работы с детским колле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 взаимопосещений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отдыху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бразовательных программ в группах 1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итог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воспитанников творческих объеди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ализации платных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едения педагогами документации и подготовка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с  педагогическим коллекти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кадрового состава, уточнение учебной нагрузки педагогов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наличия медосмотра и допуска к работе педагогов.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еседование с педагогами  о готовности к новому учебному году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работа с ПДО : календарно-тематического планирование работы педагогов на новый учебный год, его соответствие современным требован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ирование педагогов по оформлению и ведению журн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по оформлению документации на аттестацию педагогических кадров.(на соответствие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отчетной документации педагогов за 1-е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ной документации по  аттестаци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я при дир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педагогов по итогам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 на обучение в объеди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родительских собраний в объединени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и для родителей( по мере  обращения)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 обучающими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ая аттестация воспитанников по итогам  1го полугодия. Контроль ЗУН воспитанников.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ый контроль воспитанности обучающихся групп 1го года обучения, выпускников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ежуточная и итоговая аттестация воспитанников по итогам   года. Контроль ЗУН воспитаннико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лендарно-тематического планирования образовательным программам. (Мониторин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ое начало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чебных кабинетов и их оснаще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анитарно-гигиенического режима техники безопасности. Проведение инструктажа с обучаю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становленной документации на зачисление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а воспитательной работы в объедин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ым занятиям, мастер клас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нвалидами, ОВ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педагогами документации(журнал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бразовательных программ за первое полугодие (промежуточная аттестация обучающих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педагогами  журнал уче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ий молодыми и вновь приняты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едагогов ДеДио А.В, Семенова Н.Е........  с детским коллективом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«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осещаемости занятий воспитанниками творческих объеди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бразовательных программ  в группах по годам обучения Проверка знаний, умений, навыков воспитанников объедин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  в объедин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наний, умений, навыков воспитанников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бразовательных программ в платных объединени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 педагогами  журнал уче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.С.К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 детского творчества» с. Кочубее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ЗАМЕСТИТЕЛЯ ДИРЕКТОРА МБУ ДО   « ДОМ ДЕТСКОГО ТВОРЧЕСТВА»</w:t>
      </w:r>
    </w:p>
    <w:p>
      <w:pPr>
        <w:pStyle w:val="Normal"/>
        <w:jc w:val="center"/>
        <w:rPr/>
      </w:pPr>
      <w:r>
        <w:rPr/>
        <w:t>ПО УЧЕБНО-ВОСПИТАТЕЛЬНОЙ 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троль календарно-тематического планирования, его соответстви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ебованиям.                                                                                                До 10</w:t>
      </w:r>
    </w:p>
    <w:p>
      <w:pPr>
        <w:pStyle w:val="Normal"/>
        <w:numPr>
          <w:ilvl w:val="0"/>
          <w:numId w:val="6"/>
        </w:numPr>
        <w:rPr/>
      </w:pPr>
      <w:r>
        <w:rPr/>
        <w:t>Уточнение списков учебных групп.                                                          До 10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расписания  работы объединений.                                      До 15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наличия журналов учета работы педагогов.                      До 10</w:t>
      </w:r>
    </w:p>
    <w:p>
      <w:pPr>
        <w:pStyle w:val="Normal"/>
        <w:numPr>
          <w:ilvl w:val="0"/>
          <w:numId w:val="6"/>
        </w:numPr>
        <w:rPr/>
      </w:pPr>
      <w:r>
        <w:rPr/>
        <w:t>Инструктирование педагогов по оформлению и ведению журналов.</w:t>
      </w:r>
    </w:p>
    <w:p>
      <w:pPr>
        <w:pStyle w:val="Normal"/>
        <w:numPr>
          <w:ilvl w:val="0"/>
          <w:numId w:val="6"/>
        </w:numPr>
        <w:rPr/>
      </w:pPr>
      <w:r>
        <w:rPr/>
        <w:t>День открытых дверей в ДДТ.                                                                    10-15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сведений о программном обеспечении учреждения.        До 15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графиков открытых занятий и массовых мероприятий.   До 30</w:t>
      </w:r>
    </w:p>
    <w:p>
      <w:pPr>
        <w:pStyle w:val="Normal"/>
        <w:numPr>
          <w:ilvl w:val="0"/>
          <w:numId w:val="6"/>
        </w:numPr>
        <w:rPr/>
      </w:pPr>
      <w:r>
        <w:rPr/>
        <w:t>Консультация по плану «Организация нового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КТЯБР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Работа объединений во время осенних каникул. Выполнение </w:t>
      </w:r>
    </w:p>
    <w:p>
      <w:pPr>
        <w:pStyle w:val="Normal"/>
        <w:rPr/>
      </w:pPr>
      <w:r>
        <w:rPr/>
        <w:t xml:space="preserve">           </w:t>
      </w:r>
      <w:r>
        <w:rPr/>
        <w:t>плана воспитательной  работы</w:t>
      </w:r>
    </w:p>
    <w:p>
      <w:pPr>
        <w:pStyle w:val="Normal"/>
        <w:rPr/>
      </w:pPr>
      <w:r>
        <w:rPr/>
        <w:t xml:space="preserve">       </w:t>
      </w:r>
      <w:r>
        <w:rPr/>
        <w:t xml:space="preserve">2. Контроль за организацией работы с одаренными детьми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3. Методическое объединение педагогов.</w:t>
      </w:r>
    </w:p>
    <w:p>
      <w:pPr>
        <w:pStyle w:val="Normal"/>
        <w:ind w:left="420" w:hanging="0"/>
        <w:rPr/>
      </w:pPr>
      <w:r>
        <w:rPr/>
        <w:t>4.Контроль за комплектованием учебных групп 1 года обучения</w:t>
      </w:r>
    </w:p>
    <w:p>
      <w:pPr>
        <w:pStyle w:val="Normal"/>
        <w:ind w:left="420" w:hanging="0"/>
        <w:rPr/>
      </w:pPr>
      <w:r>
        <w:rPr/>
        <w:t>5.контроль за организация учебных групп 2 и последующего</w:t>
      </w:r>
    </w:p>
    <w:p>
      <w:pPr>
        <w:pStyle w:val="Normal"/>
        <w:ind w:left="420" w:hanging="0"/>
        <w:rPr/>
      </w:pPr>
      <w:r>
        <w:rPr/>
        <w:t>6. Консультация по ведению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ОЯ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верка наполняемости учебных гру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сещение открытых занятий по граф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роверка посещаемости на зан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ерсональный контроль за работой педагогов, аттестующих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  сответств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Контроль за организацией работы с детьми – инвалидами и детьми ОВЗ</w:t>
      </w:r>
    </w:p>
    <w:p>
      <w:pPr>
        <w:pStyle w:val="Normal"/>
        <w:numPr>
          <w:ilvl w:val="0"/>
          <w:numId w:val="5"/>
        </w:numPr>
        <w:rPr/>
      </w:pPr>
      <w:r>
        <w:rPr/>
        <w:t>.  Проверка правильности ведения журналов педагогам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тавление справки.   </w:t>
      </w:r>
    </w:p>
    <w:p>
      <w:pPr>
        <w:pStyle w:val="Normal"/>
        <w:numPr>
          <w:ilvl w:val="0"/>
          <w:numId w:val="5"/>
        </w:numPr>
        <w:rPr/>
      </w:pPr>
      <w:r>
        <w:rPr/>
        <w:t>Консультация «Организация учебного занят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верка журналов. Правильность и своевременность                           20-3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формления записей в журнале, наличие  инструктажа по ТБ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ведений на воспитанников, учета    массовых мероприяти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творческих  достижений воспитанник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ставление  справ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межуточная аттестация воспитанников по итогам                            20.12-15.0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го полугодия. Контроль ЗУН воспитанников.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Обзорный контроль воспитанности обучающихся.</w:t>
      </w:r>
    </w:p>
    <w:p>
      <w:pPr>
        <w:pStyle w:val="Normal"/>
        <w:numPr>
          <w:ilvl w:val="0"/>
          <w:numId w:val="8"/>
        </w:numPr>
        <w:rPr/>
      </w:pPr>
      <w:r>
        <w:rPr/>
        <w:t>Зимние школьные каникул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овогодние представления для воспитанников ДДТ, шко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редприятий района.</w:t>
      </w:r>
    </w:p>
    <w:p>
      <w:pPr>
        <w:pStyle w:val="Normal"/>
        <w:numPr>
          <w:ilvl w:val="0"/>
          <w:numId w:val="8"/>
        </w:numPr>
        <w:rPr/>
      </w:pPr>
      <w:r>
        <w:rPr/>
        <w:t>Открытые занятия по графику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Персональный контроль за работой педагога   в рамках аттестации на соответствие.</w:t>
      </w:r>
    </w:p>
    <w:p>
      <w:pPr>
        <w:pStyle w:val="Normal"/>
        <w:numPr>
          <w:ilvl w:val="0"/>
          <w:numId w:val="8"/>
        </w:numPr>
        <w:rPr/>
      </w:pPr>
      <w:r>
        <w:rPr/>
        <w:t>Прием отчетов педагогов за 1-е полугодие.                                              20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НВ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учебной работы за 1-е полугодие.                                                    1-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й совет коллектива ДД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ческое объединение 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ректировка учебного расписания занятий объединений.                    До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ректировка плана работы учреждения на 2-е полугоди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ЕВР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работой объединений филиалов.</w:t>
      </w:r>
    </w:p>
    <w:p>
      <w:pPr>
        <w:pStyle w:val="Normal"/>
        <w:jc w:val="both"/>
        <w:rPr/>
      </w:pPr>
      <w:r>
        <w:rPr/>
        <w:t xml:space="preserve">Проверка журналов учета работы педагогов. Правильность и               20-28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евременность записей в журнале о материале, пройденно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 занятии.</w:t>
      </w:r>
    </w:p>
    <w:p>
      <w:pPr>
        <w:pStyle w:val="Normal"/>
        <w:ind w:left="720" w:hanging="0"/>
        <w:jc w:val="both"/>
        <w:rPr/>
      </w:pPr>
      <w:r>
        <w:rPr/>
        <w:t>Консультации для ПДО по треб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открытых занятий по графи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организацией и проведением весенних каникул.                                          22-3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седание аттестационной комиссии по результатам аттестации </w:t>
      </w:r>
    </w:p>
    <w:p>
      <w:pPr>
        <w:pStyle w:val="Normal"/>
        <w:ind w:left="720" w:hanging="0"/>
        <w:jc w:val="both"/>
        <w:rPr/>
      </w:pPr>
      <w:r>
        <w:rPr/>
        <w:t>педагогов учреждения на соответствие занимаемой дол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 «Что мешает повысить квалификацию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ПР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графика итоговой аттестации воспитаннико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ъединений.                                                                                               20-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и контроль подготовки к проведению итоговой </w:t>
      </w:r>
    </w:p>
    <w:p>
      <w:pPr>
        <w:pStyle w:val="Normal"/>
        <w:ind w:left="720" w:hanging="0"/>
        <w:jc w:val="both"/>
        <w:rPr/>
      </w:pPr>
      <w:r>
        <w:rPr/>
        <w:t>аттестации учащихся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щение открытых занятий педагогов на баз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щеобразовательных школ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графика отпусков сотруд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и для педагогов по проведению итоговых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тогового контроля ЗУН  воспитанников.                           20.04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ем отчетов педагогов по итогам учебного года.                                25.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тогового контроля ЗУН  воспитанников.                                   20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едсовету.                                                                              20.05-5.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работы учреждения за учебный год.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ие собрания в объединениях /по графику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работы учреждения на новый учебный год.                    В теч.м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работы учреждения в летний период.                               В теч.мес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асписания работы объединений летом.                             25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итоговых занятий в объединениях по граф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м отчетной документации педагогов: отчетов, классн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журналов, планов работы в 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ворческий отчет объ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ланирование административного контроля на новы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учебный год.                                                                                                В теч.м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тоговая проверка журналов учета работы, записе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ндивидуа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5:00Z</dcterms:created>
  <dc:creator>ученик</dc:creator>
  <dc:description/>
  <cp:keywords/>
  <dc:language>en-US</dc:language>
  <cp:lastModifiedBy>DDT</cp:lastModifiedBy>
  <cp:lastPrinted>2014-11-13T11:19:00Z</cp:lastPrinted>
  <dcterms:modified xsi:type="dcterms:W3CDTF">2015-10-06T11:45:00Z</dcterms:modified>
  <cp:revision>21</cp:revision>
  <dc:subject/>
  <dc:title>ПЛАН РАБОТЫ</dc:title>
</cp:coreProperties>
</file>