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 народного образования Администрации города Дубн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Центр детского творчества г. Дубны Мо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ведение в образовате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Красочное путешеств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ник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щиеся 1-го года обучения (6-7 лет)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\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итель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ворческого  объедин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расочное путешеств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дополните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раблёва  Ольга Леонид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. Дуб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2014г.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: 6-7 лет (первый год обучени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 Введение в образовательную программу «Красочное путешеств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: 3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уппе: 15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зан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удить  у обучающихся познавательный интерес к образовательной программе «Красочное путешествие»,  создать атмосферу быстрого включения детей в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разовательные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звать интерес и стремление обладать необходимыми знаниями и умениями. 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ить с видом декоративно-прикладного творчества: аппликация из нитей (изонить)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ить приёмам изготовления мини-панно из ните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использовать в работе декоративный  материал (пайетки, бисер, стеклярус, бусинки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знакомить детей с растением лё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водить в активный словарь детей «старинные» слова  и поня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оспитательные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чувство бережного отношения к культурному наследию народа России.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любознательнос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вающ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мелкую моторику рук, аккуратность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 умение  самостоятельно планировать учебно-творческую деятельность, анализировать её результаты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развитию мышления, познавательной активност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Развивать  воображение, фантазию, чувство ритма, композиционного равновесия  и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го вкуса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: объясн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: комбинированное занятие (презентация с элементами беседы и практической  творческой  частью)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но-словесный  (презентация с элементами беседы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й (инструктаж к практической работе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ный (демонстрация готовых работ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(показ приёмов и способов изготовления изделий, учебная творческ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 проблемного обучения,  игровые технологии, здоровьесберегающая технолог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лядность, дидактически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ьютер, мультимедийное оборудование, презентационный материал «Льняная страна» 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ru-RU"/>
        </w:rPr>
        <w:t>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менты и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ной картон А4, простой карандаш, ластик, лист писчей бумаги А4 для наброска, грубые льняные нитки, мешковина, клей ПВА, ножницы, для декорирования  -  пайетки  различной формы, бисер, стеклярус, бус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ид занятия</w:t>
      </w:r>
    </w:p>
    <w:p>
      <w:pPr>
        <w:pStyle w:val="Normal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ообщение нового материала.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ппликативные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лан занятия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Организационный момент – 2 мин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Приветствие. Сообщение темы. «Удивительное рядом»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Теоретическая часть: Введение в тему (презентация с элементами беседы и  игры) – 5мин.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Техника безопасности (охрана труда)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Физкультминутка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Практическая работа «Изготовление панно «Цветы»»- 20 мин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Подведение итогов, рефлексия – 2 мин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  заня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общение темы занятия, постановка перед  детьми цели, которая должна быть достигнута в конце занят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обрый день, дорогие ребята. Меня зовут Ольга Леонидовна, я работаю педагогом творческого объединения «Красочное путешествие» на базе детского клуба по месту жительства «Факел». А теперь я хочу узнать, как зовут вас. Напишите, пожалуйста, свои имена на цветных листочках, лежащих перед вами, и прикрепите их к одежде. Посмотрите: какими мы стали «красочными» и, я думаю, что мы готовы к «красочным приключениям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, я предлагаю вам, познакомится с деятельностью нашего объединения. Надеюсь, что наше занятие пройдёт интересно, увлекательно, с пользой для все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е объединение называется «Красочное путешествие». И каждый год мы с ребятами отправляемся в настоящее путешествие в мир красок, где встречаем добрых друзей и помощников: краски, кисточки, карандаши и фломастеры, ручки и мелки и знакомимся с новыми друзьями: художественным углём и сангиной, пастелью и восковыми мелками. Столько всего интересного происходит с ребятами-путешественниками: мы узнаём много нового, учимся  рисовать,  создавать красивые панно и поделки из самых необычных и самых обычных материалов. Вот и сегодня я хочу предложить вам сделать маленькое открытие: из самых грубых и на первый взгляд невзрачных и некрасивых материалов  сотворить прекрасное…  Ведь удивительное рядом с нами, надо только внимательно посмотреть и чуть-чуть пофантазировать… Итак, отправляемся в наше первое маленькое путешествие в Льняную страну…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и вяжут, ими шью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сначала их пряду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клубочки их мотаю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тушки собирают. (Нит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: что за нити лежат перед вами? На что они похожи? Погладьте их, помните… Какие они? Кто может предположить: из чего сделаны эти нити?    (Ответы детей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ложение нового материал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ru-RU" w:eastAsia="ru-RU"/>
              </w:rPr>
              <w:t xml:space="preserve">. Вводная беседа  с показом презент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«Льняная страна» 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ru-RU" w:eastAsia="ru-RU"/>
              </w:rPr>
              <w:t>в программе PowerPoint  по теме урока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iCs/>
                  <w:sz w:val="28"/>
                  <w:szCs w:val="28"/>
                  <w:u w:val="none"/>
                  <w:lang w:val="ru-RU" w:eastAsia="ru-RU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)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410"/>
              <w:gridCol w:w="608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лайд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лова педагога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Цветение льна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гда придёт пора –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Цвету я синим цветом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гда пройдёт жара –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Я к вам с другим приветом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 тонком стебелёчк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ачаю погремушкой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Цветочек – не цветочек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е рви, я не игрушк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з головы начинк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Пойдёт тебе на маслице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А стебелёк-тычинка –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На кофточку и платьиц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(Лён.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так, мы отправляемся в страну льна…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Льняные изделия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 древней Руси лён не только одевал крестьянина, но и наряжал его дом скатертями, занавесками, кружевами, помонал в работе – давал верёвки и рыболовные снасти и даже кормил – из его семян изготавливали масло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Льну 9000 лет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Лён – одно из древнейших культурных растений, имеет более чем 9000-летнюю историю.</w:t>
                  </w:r>
                </w:p>
                <w:p>
                  <w:pPr>
                    <w:pStyle w:val="Normal"/>
                    <w:spacing w:before="0" w:after="0"/>
                    <w:ind w:firstLine="7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озможно, льняная ткань – самая древняя в мире, ей уже более 5 тысяч лет.  Древнем Египте она являлась символом чистоты и роскоши, её даже использовали как денежную единицу и  заворачивали в неё мумии египетской знати перед погребением.</w:t>
                  </w:r>
                </w:p>
                <w:p>
                  <w:pPr>
                    <w:pStyle w:val="Normal"/>
                    <w:spacing w:before="0" w:after="0"/>
                    <w:ind w:firstLine="7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лавяне относились ко льну с уважением и трепетом, материалу приписывали очистительные и обережные свойства. Одежда изо льна считалась ритуально чистой и охраняла тело человека, который ее носит.</w:t>
                  </w:r>
                </w:p>
                <w:p>
                  <w:pPr>
                    <w:pStyle w:val="Normal"/>
                    <w:spacing w:before="0" w:after="0"/>
                    <w:ind w:firstLine="74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ак растёт лён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ак же выращивали лён наши предки?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Поле делили на большие полосы и  разбрасывали маленькие коричневые зернышки  (это и есть лен). При этом соблюдался особый ритуал: для хорошего урожая надо было съесть два яйца, данные хозяйкой, и сеять без порток. Сеяли лён только мужчины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Недели через две покрывается полоска зеленою шелковистою травкой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Ещё две недели - и травка  поднимается, на ней показываются голубые цветочки.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огда цветочки опадают, то на их месте остаются зелёные головки. Они должны загрубеть и подсохнуть. Это происходит уже к концу лет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огда лён созреет, его выдергивают весь, с корнем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вязали снопиков. Просушили. Обмолотил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мочил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осушили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том навязывают снопиков и ставят их на поле просохнуть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огда лен просохнет, у него обмолотят головки (из них делали льняное масло, из семян льна пекли хлеб)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А потом обмолоченный лен топят в речке и накладывают сверху камней, чтобы он не всплыл.   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дели через две лен вытаскивают из речки, просушивают, расстилая на поле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яли лён мялкой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репали лён трепашкой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Хорошо высушенный лён начинают мять доской на гумне. Этот инструмент называется мялка. Твёрдая корочка на стебле льна становится хрупкой и ломается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Трепали лён трепашкой (трепалом)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Мятый лён клали на «корня» (треногую подставку) и легонечко  ударяли сверху вниз – оставшийся сор вылетал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есание льна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ра льну и «причесаться»… Очёсывают его сначала на крупной щети (получают самое грубое волокно), потом в щети помельче (получают волокна подлиннее, они назывались пачесями). Волокна расщепляются и из ленточек превращаются в волосики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 потом наводят красоту на щёточке похожей на кисточку и сделанной из свиной щетины. В некоторых губерниях (Новгородской) щети делали из шкурок ежей…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олокно становится ещё тоньше, похожим на густые волосы (повесомо). Это волокно – самое лучшее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еперь льняная кудель готова к прядению…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о это совсем другая история: история Рубашки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пределение вида волокон.</w:t>
                  </w:r>
                </w:p>
              </w:tc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ебята, рассмотрите ещё раз наши нити для практической работы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ак бы вы теперь смогли оценить их качество? Из чего они изготовлены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из грубого очёса,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из средних пачесий,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или из лучшего волокна – повесомо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(Ответы детей.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хника безопасности (охрана труда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авила техники безопасности при работе с ножницами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Для работы  нам понадобятся  знакомый инструмент: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ва конца…</w:t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а кольца…»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Дети договаривают загадку и называют инструмент)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ницы. Я уверена, что вы знаете, чем опасны ножницы. (?) Поэтому необходимо запомнить следующие правила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Педагог рассказывает правила с показом.)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 На стол кладу я ножницы кольцами к себе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 Передаю ножницы кольцами к тебе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 Сомкнутыми ножницы должны лежать всегда, 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ожишь их разомкнутыми, может быть беда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ьте: как лежат ваши ножницы: правильно? Не забывайте об этом в ходе нашего занятия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, ребята, встать,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и медленно поднять,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льцы сжать, потом разжать,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и вниз и так стоять.</w:t>
      </w:r>
    </w:p>
    <w:p>
      <w:pPr>
        <w:pStyle w:val="Style17"/>
        <w:spacing w:lineRule="auto" w:line="276" w:before="0" w:after="0"/>
        <w:ind w:firstLine="709"/>
        <w:rPr/>
      </w:pPr>
      <w:r>
        <w:rPr>
          <w:sz w:val="28"/>
          <w:szCs w:val="28"/>
        </w:rPr>
        <w:t>Посмотрите вправо, влево,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 вверх и вниз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ертитесь, поклонитесь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опять на стул садитесь.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ча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ая часть самостоятельной творческой  работы: карандашный набросок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ям предлагается сделать карандашный набросок  (упрощённую схему) цветочной ветки. Педагог рекомендует учитывать расположение более весомых (крупных) и лёгких (мелких)  элементов-дополнений на схем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ется внимание на дополнения и декорирование: оно не должно быть избыточным и перегруженны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часть творческой работы: Скручивание соцветий, выполнение формообразующих линий ветки или букета, выполнение декорирующих «усиков» или мелких цветов по замыслу; декорирование работы из нитей пайетками, бисером и бусинкам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рассказывает, каким образом выполняются элементы аппликации, демонстрирует их и помогает детям в индивидуальном порядк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й анализ творческих работ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оценивают свои работы и работы друг друга. Отмечают самые интересные решения декора, самые аккуратные работы, самые необыч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ая работа неповторима, украшена с любовью. Мы с вами сегодня не только сделали приятный подарок для себя и своих близких, но и узнали в ходе нашего путешествия много нового, интересн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флек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, мне очень хочется узнать: понравилось ли вам наше занятие-путешествие? И я знаю, как это можно сделать! Смотрите: у меня волшебная коробочка со звёздочками. Если вам понравилось наше занятие,  и вам было интересно, возьмите на память золотую звёздочку. Было скучно или не интересно -  возьмите серебряную звёздочку. И если  у нас останется больше серебряных звёздочек, значит,  наше занятие вам понравило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подходят к коробочкам и выбирают звёздочки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 надеемся, что вам было интересно. И  теперь вы самостоятельно можете  сделать  подарок своим родным и близким на праздник с наилучшими пожеланиями. А материалом могут послужить  нитки из бабушкиного сундучка. Фантазируйте, пробуйте и у вас обязательно всё получится! </w:t>
      </w:r>
      <w:r>
        <w:rPr/>
        <w:t xml:space="preserve"> </w:t>
      </w:r>
      <w:r>
        <w:rPr>
          <w:sz w:val="28"/>
          <w:szCs w:val="28"/>
        </w:rPr>
        <w:t xml:space="preserve">Большое всем спасибо.  </w:t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0 фото)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414395" cy="361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29" t="-8" r="-6" b="1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ки, изготовленные детьми детского клуба «Факел» ко Дню ветер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835" cy="3933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87" t="13974" r="17642" b="1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Детская работа. Мастер-класс «Изготовление подарочных открыток. Изонить.»</w:t>
      </w: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отоматериа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721860" cy="3368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7" t="-9" r="1369" b="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ы и матери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выполнения практической работы:</w:t>
      </w:r>
    </w:p>
    <w:tbl>
      <w:tblPr>
        <w:tblW w:w="957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406015" cy="32080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11400" cy="31946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18" t="4275" r="2807" b="5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  <w:tab/>
              <w:t xml:space="preserve">                                     2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андашный набросок.                               Крупные элементы.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06320" cy="32727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09" t="6750" r="2852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284095" cy="32670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90" t="4014" r="-11" b="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  <w:tab/>
              <w:t xml:space="preserve">    4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7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бли.                                                              Листь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295525" cy="32543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49" t="4197" r="1245" b="5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254885" cy="325310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62" t="6546" r="583" b="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425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  <w:tab/>
              <w:t xml:space="preserve">   6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ики.</w:t>
              <w:tab/>
              <w:t>Деко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630930" cy="48787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12" t="7854" r="5754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ые интернет ресур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www.perunica.ru/rastenia/7017-volshebnyy-len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www.trikotazha.net/tehnologiya-tkanevyaznogo-proizvodstva/len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riddle-middle.ru/zagadki/otvety/лён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www.dityachi-zagadky.org.ua/tag/лён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www.vsinegorie.ru/publ/vsjo_o_lne/ljon_v_russkom_folklore/2-1-0-6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900igr.net/kartinki/tekhnologija/Viskoza/024-Rastenie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lukozerje.livejournal.com/60313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kizhi.karelia.ru/crafts/zaonezhskij-lyon-kak-eto-byilo</w:t>
        </w:r>
      </w:hyperlink>
    </w:p>
    <w:p>
      <w:pPr>
        <w:pStyle w:val="Normal"/>
        <w:spacing w:before="0" w:after="20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lubodelo.getbb.ru/viewtopic.php?f=42&amp;p=123526</w:t>
        </w:r>
      </w:hyperlink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GB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257/pril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perunica.ru/rastenia/7017-volshebnyy-len.html" TargetMode="External"/><Relationship Id="rId14" Type="http://schemas.openxmlformats.org/officeDocument/2006/relationships/hyperlink" Target="http://www.trikotazha.net/tehnologiya-tkanevyaznogo-proizvodstva/len.html" TargetMode="External"/><Relationship Id="rId15" Type="http://schemas.openxmlformats.org/officeDocument/2006/relationships/hyperlink" Target="http://riddle-middle.ru/zagadki/otvety/&#1083;&#1105;&#1085;" TargetMode="External"/><Relationship Id="rId16" Type="http://schemas.openxmlformats.org/officeDocument/2006/relationships/hyperlink" Target="http://www.dityachi-zagadky.org.ua/tag/&#1083;&#1105;&#1085;" TargetMode="External"/><Relationship Id="rId17" Type="http://schemas.openxmlformats.org/officeDocument/2006/relationships/hyperlink" Target="http://www.vsinegorie.ru/publ/vsjo_o_lne/ljon_v_russkom_folklore/2-1-0-6" TargetMode="External"/><Relationship Id="rId18" Type="http://schemas.openxmlformats.org/officeDocument/2006/relationships/hyperlink" Target="http://900igr.net/kartinki/tekhnologija/Viskoza/024-Rastenie.html" TargetMode="External"/><Relationship Id="rId19" Type="http://schemas.openxmlformats.org/officeDocument/2006/relationships/hyperlink" Target="http://lukozerje.livejournal.com/60313.html" TargetMode="External"/><Relationship Id="rId20" Type="http://schemas.openxmlformats.org/officeDocument/2006/relationships/hyperlink" Target="http://kizhi.karelia.ru/crafts/zaonezhskij-lyon-kak-eto-byilo" TargetMode="External"/><Relationship Id="rId21" Type="http://schemas.openxmlformats.org/officeDocument/2006/relationships/hyperlink" Target="http://lubodelo.getbb.ru/viewtopic.php?f=42&amp;p=12352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9:00Z</dcterms:created>
  <dc:creator>Владелец</dc:creator>
  <dc:description/>
  <cp:keywords/>
  <dc:language>en-US</dc:language>
  <cp:lastModifiedBy>Владелец</cp:lastModifiedBy>
  <dcterms:modified xsi:type="dcterms:W3CDTF">2014-10-19T15:59:00Z</dcterms:modified>
  <cp:revision>8</cp:revision>
  <dc:subject/>
  <dc:title/>
</cp:coreProperties>
</file>