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430" w:leader="none"/>
        </w:tabs>
        <w:jc w:val="both"/>
        <w:rPr/>
      </w:pPr>
      <w:r>
        <w:rPr/>
        <w:tab/>
      </w:r>
      <w:r>
        <w:rPr>
          <w:sz w:val="28"/>
          <w:szCs w:val="28"/>
        </w:rPr>
        <w:t>9 класс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тест за 1 полугоди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 Ускорение в СИ измеряется 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 xml:space="preserve">;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sz w:val="28"/>
          <w:szCs w:val="28"/>
        </w:rPr>
        <w:t xml:space="preserve">;    </w:t>
      </w:r>
    </w:p>
    <w:p>
      <w:pPr>
        <w:pStyle w:val="Normal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 Автомобиль имея скорос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5 м/с начал двигаться равноускоренно с ускорением а=3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Какой пут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ройдет автомобиль з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5 с равноускоренного дви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32,5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20 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62,5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 С высот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25 м с начальной скорость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20 м/с вертикально вниз бросают камень. Через какой промежуток времени камень достигнет поверхности зем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1,5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2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 Центростремительное ускорение вычисляется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 Два тела масс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кг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кг</m:t>
        </m:r>
      </m:oMath>
      <w:r>
        <w:rPr>
          <w:sz w:val="28"/>
          <w:szCs w:val="28"/>
        </w:rPr>
        <w:t xml:space="preserve"> находятся на расстоя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м</m:t>
        </m:r>
      </m:oMath>
      <w:r>
        <w:rPr>
          <w:sz w:val="28"/>
          <w:szCs w:val="28"/>
        </w:rPr>
        <w:t>. Определить силу взаимодействия этих т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Н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Н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Н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Н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right="1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 Поезд начинает тормозить. Как направлено его ускорение и ско</w:t>
        <w:softHyphen/>
        <w:t>рость?</w:t>
      </w:r>
    </w:p>
    <w:p>
      <w:pPr>
        <w:pStyle w:val="Normal"/>
        <w:shd w:fill="FFFFFF" w:val="clear"/>
        <w:ind w:left="708" w:right="386" w:hanging="0"/>
        <w:jc w:val="both"/>
        <w:rPr/>
      </w:pPr>
      <w:r>
        <w:rPr>
          <w:sz w:val="28"/>
          <w:szCs w:val="28"/>
        </w:rPr>
        <w:t>А. Ускорение и скорость направлены противоположно.</w:t>
      </w:r>
    </w:p>
    <w:p>
      <w:pPr>
        <w:pStyle w:val="Normal"/>
        <w:shd w:fill="FFFFFF" w:val="clear"/>
        <w:ind w:left="708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  <w:t>Б. Ускорение и скорость направлены в одну стор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 За 5 с скорость шарика возросла с 2 м/с до 5 м/с. Определить ускорение шар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197" w:after="0"/>
        <w:ind w:left="283" w:right="34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197" w:after="0"/>
        <w:ind w:left="283" w:right="34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197" w:after="0"/>
        <w:ind w:left="283" w:right="34" w:hanging="283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8 Тело бросают горизонтально с некоторой высоты. По какой</w:t>
        <w:br/>
        <w:t>траектории движется тело? Выберите правильное утверждение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71" w:right="2304" w:hanging="0"/>
        <w:jc w:val="both"/>
        <w:rPr>
          <w:sz w:val="28"/>
          <w:szCs w:val="28"/>
        </w:rPr>
      </w:pPr>
      <w:r>
        <w:rPr>
          <w:sz w:val="28"/>
          <w:szCs w:val="28"/>
        </w:rPr>
        <w:t>A.</w:t>
        <w:tab/>
        <w:t>Тело движется по прямой.</w:t>
        <w:br/>
        <w:t>Б. Тело движется по параболе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71" w:hanging="0"/>
        <w:jc w:val="both"/>
        <w:rPr>
          <w:sz w:val="28"/>
          <w:szCs w:val="28"/>
        </w:rPr>
      </w:pPr>
      <w:r>
        <w:rPr>
          <w:sz w:val="28"/>
          <w:szCs w:val="28"/>
        </w:rPr>
        <w:t>B.</w:t>
        <w:tab/>
        <w:t>Тело движется по окружност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62" w:after="0"/>
        <w:ind w:left="10" w:right="10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9 </w:t>
      </w:r>
      <w:r>
        <w:rPr>
          <w:color w:val="000000"/>
          <w:sz w:val="28"/>
          <w:szCs w:val="28"/>
        </w:rPr>
        <w:t>На столе лежит брусок. Какие силы действуют на него? Почему брусок покоится? Изобразите силы графически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62" w:after="0"/>
        <w:ind w:left="10" w:right="1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 </w:t>
      </w:r>
      <w:r>
        <w:rPr>
          <w:spacing w:val="-1"/>
          <w:sz w:val="28"/>
          <w:szCs w:val="28"/>
        </w:rPr>
        <w:t>Какая формула определяет второй закон Ньютона?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70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. </w:t>
      </w:r>
      <w:r>
        <w:rPr>
          <w:spacing w:val="-1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70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Б. </w:t>
      </w:r>
      <w:r>
        <w:rPr>
          <w:spacing w:val="-1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den>
        </m:f>
      </m:oMath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70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.</w:t>
      </w:r>
      <w:r>
        <w:rPr>
          <w:spacing w:val="-1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10" w:after="0"/>
        <w:ind w:left="341" w:hanging="34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</w:t>
      </w:r>
      <w:r>
        <w:rPr>
          <w:iCs/>
          <w:spacing w:val="-10"/>
          <w:sz w:val="28"/>
          <w:szCs w:val="28"/>
        </w:rPr>
        <w:t xml:space="preserve"> Как называется ускорение тела при равномерном движении по окружности?</w:t>
      </w:r>
      <w:r>
        <w:rPr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1048" w:hanging="340"/>
        <w:jc w:val="both"/>
        <w:rPr>
          <w:sz w:val="28"/>
          <w:szCs w:val="28"/>
        </w:rPr>
      </w:pPr>
      <w:r>
        <w:rPr>
          <w:sz w:val="28"/>
          <w:szCs w:val="28"/>
        </w:rPr>
        <w:t>A. Центробежное ускорение.</w:t>
        <w:tab/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. Центростремительное ускорение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8" w:hanging="0"/>
        <w:jc w:val="both"/>
        <w:rPr/>
      </w:pPr>
      <w:r>
        <w:rPr>
          <w:spacing w:val="-6"/>
          <w:sz w:val="28"/>
          <w:szCs w:val="28"/>
        </w:rPr>
        <w:t>B. При равномерном движении тела по окружности ускорение отсутствует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02" w:before="11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2 Снаряд массой 20 кг, летящий горизонтально со скоростью 500 м/с,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02" w:before="11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адает в платформу с песком массой 10 т и застревает в песке. С какой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02" w:before="115" w:after="0"/>
        <w:ind w:right="14" w:hanging="0"/>
        <w:jc w:val="both"/>
        <w:rPr/>
      </w:pPr>
      <w:r>
        <w:rPr>
          <w:sz w:val="28"/>
          <w:szCs w:val="28"/>
        </w:rPr>
        <w:t>скоростью стала двигаться платформа?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тест за 1 полугоди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вариан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 Ускорение тела рассчитывается по форму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S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 На прямой дороге автомобиль увеличивает свою скорость из состояния покоя д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15м/с з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0</m:t>
        </m:r>
      </m:oMath>
      <w:r>
        <w:rPr>
          <w:sz w:val="28"/>
          <w:szCs w:val="28"/>
        </w:rPr>
        <w:t>с. Найдите ускорение автомобиля.</w:t>
      </w:r>
    </w:p>
    <w:p>
      <w:pPr>
        <w:pStyle w:val="Normal"/>
        <w:jc w:val="both"/>
        <w:rPr/>
      </w:pPr>
      <w:r>
        <w:rPr>
          <w:sz w:val="28"/>
          <w:szCs w:val="28"/>
        </w:rPr>
        <w:t>А) 75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Б) 3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0,3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 Мячик бросают вертикально вверх с начальной скорость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15 м/с. За какое время мячик окажется на максимальной высо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1,5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2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 Укажите единицу измерения гравитационной постоянной в СИ: </w:t>
      </w:r>
    </w:p>
    <w:p>
      <w:pPr>
        <w:pStyle w:val="Normal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Н</m:t>
            </m:r>
          </m:den>
        </m:f>
      </m:oMath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 Два одинаковых шарика находятся на расстоянии 0,1 м друг от друга и притягиваются сил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Н</m:t>
        </m:r>
      </m:oMath>
      <w:r>
        <w:rPr>
          <w:sz w:val="28"/>
          <w:szCs w:val="28"/>
        </w:rPr>
        <w:t>. Какова масса каждого шар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 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0,01 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0,1 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0,001 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 Как зависит проекция перемещения от времени при прямоли</w:t>
        <w:softHyphen/>
        <w:t>нейном равноускоренном движении?</w:t>
      </w:r>
    </w:p>
    <w:p>
      <w:pPr>
        <w:pStyle w:val="Normal"/>
        <w:shd w:fill="FFFFFF" w:val="clear"/>
        <w:ind w:left="708" w:right="386" w:hanging="0"/>
        <w:jc w:val="both"/>
        <w:rPr/>
      </w:pPr>
      <w:r>
        <w:rPr>
          <w:sz w:val="28"/>
          <w:szCs w:val="28"/>
        </w:rPr>
        <w:t xml:space="preserve">А.  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= 2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x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ind w:left="708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.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 За какое время автомобиль, двигаясь с ускорением 0,2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увеличит свою скорость с 10 м/с до 20 м/с?</w:t>
      </w:r>
    </w:p>
    <w:p>
      <w:pPr>
        <w:pStyle w:val="Normal"/>
        <w:shd w:fill="FFFFFF" w:val="clear"/>
        <w:ind w:left="2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righ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33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8 . Как направлена начальная скорость тела, брошенного горизон</w:t>
        <w:softHyphen/>
        <w:t>тально?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. По касательной к траектории движения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. Вниз.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. Горизонт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10" w:right="29" w:hanging="0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9 </w:t>
      </w:r>
      <w:r>
        <w:rPr>
          <w:color w:val="000000"/>
          <w:sz w:val="28"/>
          <w:szCs w:val="28"/>
        </w:rPr>
        <w:t>Шарик висит на нити. Какие силы действуют на шарик? Поче</w:t>
        <w:softHyphen/>
        <w:t>му он покоится? Изобразите силы графически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0 </w:t>
      </w:r>
      <w:r>
        <w:rPr>
          <w:spacing w:val="-1"/>
          <w:sz w:val="28"/>
          <w:szCs w:val="28"/>
        </w:rPr>
        <w:t>Как формулируется второй закон Ньютона?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708" w:hanging="0"/>
        <w:jc w:val="both"/>
        <w:rPr/>
      </w:pPr>
      <w:r>
        <w:rPr>
          <w:spacing w:val="-1"/>
          <w:sz w:val="28"/>
          <w:szCs w:val="28"/>
        </w:rPr>
        <w:t>А. Равнодействующая всех сил, приложенных к телу, равна произведению массы тела на его ускорение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708" w:hanging="0"/>
        <w:jc w:val="both"/>
        <w:rPr/>
      </w:pPr>
      <w:r>
        <w:rPr>
          <w:spacing w:val="-1"/>
          <w:sz w:val="28"/>
          <w:szCs w:val="28"/>
        </w:rPr>
        <w:t>Б. Сила, приложенная к телу, равна произведению массы тела на его ускорение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5" w:after="0"/>
        <w:ind w:left="718" w:right="19" w:hanging="0"/>
        <w:jc w:val="both"/>
        <w:rPr/>
      </w:pPr>
      <w:r>
        <w:rPr>
          <w:spacing w:val="-1"/>
          <w:sz w:val="28"/>
          <w:szCs w:val="28"/>
        </w:rPr>
        <w:t>В. Равнодействующая всех сил, приложенных к телу, равна отношению массы тела к его ускорению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10" w:after="0"/>
        <w:ind w:left="341" w:hanging="341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 </w:t>
      </w:r>
      <w:r>
        <w:rPr>
          <w:iCs/>
          <w:spacing w:val="-10"/>
          <w:sz w:val="28"/>
          <w:szCs w:val="28"/>
        </w:rPr>
        <w:t>Что такое частота обращения?</w:t>
      </w:r>
      <w:r>
        <w:rPr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1048" w:hanging="340"/>
        <w:jc w:val="both"/>
        <w:rPr>
          <w:sz w:val="28"/>
          <w:szCs w:val="28"/>
        </w:rPr>
      </w:pPr>
      <w:r>
        <w:rPr>
          <w:sz w:val="28"/>
          <w:szCs w:val="28"/>
        </w:rPr>
        <w:t>A. Число полных оборотов за единицу времени.</w:t>
        <w:tab/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. Время одного полного оборот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>B. Время, за которое тело осуществляет 10 полных оборо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02" w:before="5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 Вагон массой 30 т, движущийся горизонтально со скоростью 1,5 м/с,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02" w:before="5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02" w:before="5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и на ходу сцепляется с неподвижным ва</w:t>
        <w:softHyphen/>
        <w:t xml:space="preserve">гоном массой 20 т. С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02" w:before="5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02" w:before="5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скоростью движется сцеп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7:41:00Z</dcterms:created>
  <dc:creator>Full Name</dc:creator>
  <dc:description/>
  <cp:keywords/>
  <dc:language>en-US</dc:language>
  <cp:lastModifiedBy>Full Name</cp:lastModifiedBy>
  <dcterms:modified xsi:type="dcterms:W3CDTF">2010-12-20T18:48:00Z</dcterms:modified>
  <cp:revision>1</cp:revision>
  <dc:subject/>
  <dc:title/>
</cp:coreProperties>
</file>