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трольная работа  </w:t>
      </w:r>
    </w:p>
    <w:p>
      <w:pPr>
        <w:pStyle w:val="Normal"/>
        <w:jc w:val="center"/>
        <w:rPr/>
      </w:pPr>
      <w:r>
        <w:rPr/>
        <w:t>За курс 9 класса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На первом этаже многоэтажного дома постучали по трубе водяного отопления. Скорость звука в металле, из которого изготовлена труба, равна 6000 м\с. Через какой промежуток времени звук дойдет по трубе до верхнего этажа, расположенного на 60 м выше первого?</w:t>
      </w:r>
    </w:p>
    <w:p>
      <w:pPr>
        <w:pStyle w:val="Normal"/>
        <w:numPr>
          <w:ilvl w:val="1"/>
          <w:numId w:val="2"/>
        </w:numPr>
        <w:rPr/>
      </w:pPr>
      <w:r>
        <w:rPr/>
        <w:t>360000с.   2) 100с.   3) 0,01с.   4) 0,001с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При скорости 6 м\с  падающая кедровая шишка обладает импульсом, равным 0,3 кг м\с. Определите массу шишки.</w:t>
      </w:r>
    </w:p>
    <w:p>
      <w:pPr>
        <w:pStyle w:val="Normal"/>
        <w:rPr/>
      </w:pPr>
      <w:r>
        <w:rPr/>
        <w:t xml:space="preserve">                  </w:t>
      </w:r>
      <w:r>
        <w:rPr/>
        <w:t>1) 1,8 кг         2) 20 кг     3) 0,05 кг   4) 6,3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одка массой 80 кг плывет по течению реки. Скорость течения равна 2 м\с . Какой кинетической энергией обладает лодка в системе отсчета, связанной с берегом?</w:t>
      </w:r>
    </w:p>
    <w:p>
      <w:pPr>
        <w:pStyle w:val="Normal"/>
        <w:rPr/>
      </w:pPr>
      <w:r>
        <w:rPr/>
        <w:t xml:space="preserve">                  </w:t>
      </w:r>
      <w:r>
        <w:rPr/>
        <w:t>1) 0                2) 40 Дж      3) 80 Дж     4) 160 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 какое время капля дождя проходит первые 45 м своего пути к земле?</w:t>
      </w:r>
    </w:p>
    <w:p>
      <w:pPr>
        <w:pStyle w:val="Normal"/>
        <w:rPr/>
      </w:pPr>
      <w:r>
        <w:rPr/>
        <w:t xml:space="preserve">                   </w:t>
      </w:r>
      <w:r>
        <w:rPr/>
        <w:t>1) 1с.         2) 3с.      3) 6с.     4) 9с.</w:t>
      </w:r>
    </w:p>
    <w:p>
      <w:pPr>
        <w:pStyle w:val="Normal"/>
        <w:rPr/>
      </w:pPr>
      <w:r>
        <w:rPr/>
        <w:t>5. Действует ли сила тяжести на свободно падающий стальной шарик массой 100г.? Если действует , то чему она равна?</w:t>
      </w:r>
    </w:p>
    <w:p>
      <w:pPr>
        <w:pStyle w:val="Normal"/>
        <w:rPr/>
      </w:pPr>
      <w:r>
        <w:rPr/>
        <w:t xml:space="preserve">                   </w:t>
      </w:r>
      <w:r>
        <w:rPr/>
        <w:t>1) Не действует    2) 1 Н      3) 10 Н     4) 100 Н</w:t>
      </w:r>
    </w:p>
    <w:p>
      <w:pPr>
        <w:pStyle w:val="Normal"/>
        <w:rPr/>
      </w:pPr>
      <w:r>
        <w:rPr/>
        <w:t>6. Ястреб, сложив крылья, стремительно падает вниз. Какие преобразования  энергии происходят при его падении?</w:t>
      </w:r>
    </w:p>
    <w:p>
      <w:pPr>
        <w:pStyle w:val="Normal"/>
        <w:rPr/>
      </w:pPr>
      <w:r>
        <w:rPr/>
        <w:t xml:space="preserve">                    </w:t>
      </w:r>
      <w:r>
        <w:rPr/>
        <w:t>1) потенциальной- только во внутреннюю.</w:t>
      </w:r>
    </w:p>
    <w:p>
      <w:pPr>
        <w:pStyle w:val="Normal"/>
        <w:rPr/>
      </w:pPr>
      <w:r>
        <w:rPr/>
        <w:t xml:space="preserve">                    </w:t>
      </w:r>
      <w:r>
        <w:rPr/>
        <w:t>2) потенциальной и кинетической- только во внутреннюю.</w:t>
      </w:r>
    </w:p>
    <w:p>
      <w:pPr>
        <w:pStyle w:val="Normal"/>
        <w:rPr/>
      </w:pPr>
      <w:r>
        <w:rPr/>
        <w:t xml:space="preserve">                    </w:t>
      </w:r>
      <w:r>
        <w:rPr/>
        <w:t>3) Потенциальной -  кинетическую и внутреннюю.</w:t>
      </w:r>
    </w:p>
    <w:p>
      <w:pPr>
        <w:pStyle w:val="Normal"/>
        <w:rPr/>
      </w:pPr>
      <w:r>
        <w:rPr/>
        <w:t xml:space="preserve">                    </w:t>
      </w:r>
      <w:r>
        <w:rPr/>
        <w:t>4) Внутренней- в потенциальную и кинетическую.</w:t>
      </w:r>
    </w:p>
    <w:p>
      <w:pPr>
        <w:pStyle w:val="Normal"/>
        <w:rPr/>
      </w:pPr>
      <w:r>
        <w:rPr/>
        <w:t>7. Вблизи движущегося  магнита можно обнаружить …</w:t>
      </w:r>
    </w:p>
    <w:p>
      <w:pPr>
        <w:pStyle w:val="Normal"/>
        <w:rPr/>
      </w:pPr>
      <w:r>
        <w:rPr/>
        <w:t xml:space="preserve">                   </w:t>
      </w:r>
      <w:r>
        <w:rPr/>
        <w:t>1) только магнитное поле,     2) только электрическое поле,</w:t>
      </w:r>
    </w:p>
    <w:p>
      <w:pPr>
        <w:pStyle w:val="Normal"/>
        <w:rPr/>
      </w:pPr>
      <w:r>
        <w:rPr/>
        <w:t xml:space="preserve">                   </w:t>
      </w:r>
      <w:r>
        <w:rPr/>
        <w:t>3) и электрическое, и магнитные поля,</w:t>
      </w:r>
    </w:p>
    <w:p>
      <w:pPr>
        <w:pStyle w:val="Normal"/>
        <w:rPr/>
      </w:pPr>
      <w:r>
        <w:rPr/>
        <w:t xml:space="preserve">                  </w:t>
      </w:r>
      <w:r>
        <w:rPr/>
        <w:t>4)  поочередно то электрическое, то магнитное поле.</w:t>
      </w:r>
    </w:p>
    <w:p>
      <w:pPr>
        <w:pStyle w:val="Normal"/>
        <w:rPr/>
      </w:pPr>
      <w:r>
        <w:rPr/>
        <w:t>8. Какое из перечисленных явлений называют электромагнитной индукцией?</w:t>
      </w:r>
    </w:p>
    <w:p>
      <w:pPr>
        <w:pStyle w:val="Normal"/>
        <w:rPr/>
      </w:pPr>
      <w:r>
        <w:rPr/>
        <w:t xml:space="preserve">        </w:t>
      </w:r>
      <w:r>
        <w:rPr/>
        <w:t>1) нагревание проводника электрическим током.</w:t>
      </w:r>
    </w:p>
    <w:p>
      <w:pPr>
        <w:pStyle w:val="Normal"/>
        <w:rPr/>
      </w:pPr>
      <w:r>
        <w:rPr/>
        <w:t xml:space="preserve">        </w:t>
      </w:r>
      <w:r>
        <w:rPr/>
        <w:t>2) возникновение электрического тока в замкнутом проводнике при изменении магнитного потока через его контур.</w:t>
      </w:r>
    </w:p>
    <w:p>
      <w:pPr>
        <w:pStyle w:val="Normal"/>
        <w:rPr/>
      </w:pPr>
      <w:r>
        <w:rPr/>
        <w:t xml:space="preserve">        </w:t>
      </w:r>
      <w:r>
        <w:rPr/>
        <w:t>3) возникновение электрического поля в пространстве, где находится электрический разряд.</w:t>
      </w:r>
    </w:p>
    <w:p>
      <w:pPr>
        <w:pStyle w:val="Normal"/>
        <w:rPr/>
      </w:pPr>
      <w:r>
        <w:rPr/>
        <w:t xml:space="preserve">        </w:t>
      </w:r>
      <w:r>
        <w:rPr/>
        <w:t>4) возникновение магнитного поля  вокруг проводника с током.</w:t>
      </w:r>
    </w:p>
    <w:p>
      <w:pPr>
        <w:pStyle w:val="Normal"/>
        <w:rPr/>
      </w:pPr>
      <w:r>
        <w:rPr/>
        <w:t>9. По современным представлениям атом- это …</w:t>
      </w:r>
    </w:p>
    <w:p>
      <w:pPr>
        <w:pStyle w:val="Normal"/>
        <w:rPr/>
      </w:pPr>
      <w:r>
        <w:rPr/>
        <w:t xml:space="preserve">      </w:t>
      </w:r>
      <w:r>
        <w:rPr/>
        <w:t>1)  маленькая копия молекула вещества,</w:t>
      </w:r>
    </w:p>
    <w:p>
      <w:pPr>
        <w:pStyle w:val="Normal"/>
        <w:rPr/>
      </w:pPr>
      <w:r>
        <w:rPr/>
        <w:t xml:space="preserve">       </w:t>
      </w:r>
      <w:r>
        <w:rPr/>
        <w:t>2) мельчайшая частица молекулы вещества,</w:t>
      </w:r>
    </w:p>
    <w:p>
      <w:pPr>
        <w:pStyle w:val="Normal"/>
        <w:rPr/>
      </w:pPr>
      <w:r>
        <w:rPr/>
        <w:t xml:space="preserve">       </w:t>
      </w:r>
      <w:r>
        <w:rPr/>
        <w:t>3) сплошной однородный положительный шар с вкраплениями электронов,</w:t>
      </w:r>
    </w:p>
    <w:p>
      <w:pPr>
        <w:pStyle w:val="Normal"/>
        <w:rPr/>
      </w:pPr>
      <w:r>
        <w:rPr/>
        <w:t xml:space="preserve">      </w:t>
      </w:r>
      <w:r>
        <w:rPr/>
        <w:t>4) положительно заряженное ядро, вокруг которого движутся электроны.</w:t>
      </w:r>
    </w:p>
    <w:p>
      <w:pPr>
        <w:pStyle w:val="Normal"/>
        <w:rPr/>
      </w:pPr>
      <w:r>
        <w:rPr/>
        <w:t>10. Синтез ядер атомов происходит в результате…</w:t>
      </w:r>
    </w:p>
    <w:p>
      <w:pPr>
        <w:pStyle w:val="Normal"/>
        <w:rPr/>
      </w:pPr>
      <w:r>
        <w:rPr/>
        <w:t xml:space="preserve">      </w:t>
      </w:r>
      <w:r>
        <w:rPr/>
        <w:t>1) поглощение атомом  электромагнитного излучения,</w:t>
      </w:r>
    </w:p>
    <w:p>
      <w:pPr>
        <w:pStyle w:val="Normal"/>
        <w:rPr/>
      </w:pPr>
      <w:r>
        <w:rPr/>
        <w:t xml:space="preserve">      </w:t>
      </w:r>
      <w:r>
        <w:rPr/>
        <w:t>2) химической реакции</w:t>
      </w:r>
    </w:p>
    <w:p>
      <w:pPr>
        <w:pStyle w:val="Normal"/>
        <w:rPr/>
      </w:pPr>
      <w:r>
        <w:rPr/>
        <w:t xml:space="preserve">      </w:t>
      </w:r>
      <w:r>
        <w:rPr/>
        <w:t>3) объединение двух или более ядер</w:t>
      </w:r>
    </w:p>
    <w:p>
      <w:pPr>
        <w:pStyle w:val="Normal"/>
        <w:rPr/>
      </w:pPr>
      <w:r>
        <w:rPr/>
        <w:t xml:space="preserve">      </w:t>
      </w:r>
      <w:r>
        <w:rPr/>
        <w:t xml:space="preserve">4) захвата ядром дополнительного электрона.                      </w:t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амолет , масса которого 60000 кг, летит на высоте 2000м. Его потенциальная энергия относительно поверхности земли равна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1,2 ×10   Дж     2) 1,2 10  Дж    3) 3 10 Дж      4) 1,2 10  Д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Майский жук  летит со скоростью 3 м/ с , масса жука 0, 003 кг. Его кинетическая энергия равна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1) 2,7 10  Дж    2) 2,7 10  Дж    3) 1,35 10   Дж    4) 1,35 10 Дж </w:t>
      </w:r>
    </w:p>
    <w:p>
      <w:pPr>
        <w:pStyle w:val="Normal"/>
        <w:ind w:left="360" w:hanging="0"/>
        <w:rPr/>
      </w:pPr>
      <w:r>
        <w:rPr/>
        <w:t>3. Звук от фейерверка  люди услышали  спустя 5с после того, как они его увидели. Скорость звука в воздухе 340 м/с. Расстояние  до фейерверка:</w:t>
      </w:r>
    </w:p>
    <w:p>
      <w:pPr>
        <w:pStyle w:val="Normal"/>
        <w:ind w:left="360" w:hanging="0"/>
        <w:rPr/>
      </w:pPr>
      <w:r>
        <w:rPr/>
        <w:t>1) 85 м      2) 170 м     3) 850 м     4) 1700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подъеме груза, масса которого равна 40 кг, совершена работа 1200 Дж. На какую высоту был поднят груз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) 30 м      2) 12 м     3) 4,8 м     4) 3 м ?</w:t>
      </w:r>
    </w:p>
    <w:p>
      <w:pPr>
        <w:pStyle w:val="Normal"/>
        <w:ind w:left="360" w:hanging="0"/>
        <w:rPr/>
      </w:pPr>
      <w:r>
        <w:rPr/>
        <w:t>5. Спортивное ядро летит со скоростью 20 м/с. Масса ядра – 7.26 кг. Импульс ядра равен 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) 2904 кг м/с    2) 1452 кг м/с    3) 145,2 кг м/с   4) 0,343 кг м/с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Причиной магнитного взаимодействия  является то, что…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) тела имеют массы   2) тела движутся    3) тела имеют нескомпенсированные неподвижные заряды    4) в состав тел входят движущиеся заряженные частиц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В генераторе электрического тока…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) электромагнитная энергия преобразуется во внутреннюю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) внутренняя энергия преобразуется в электрическую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3) потенциальная преобразуется в электромагнитную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4) кинетическая энергия ротора преобразуется в электормагнитную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Радиоактивностью  называют …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) переход атома из одного энергетического состояния в другое сопровождающееся излучением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) потерю атомом внешнего ( валентного) электрона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3) превращение атомного ядра в другое, сопровождающееся испусканием различных частиц и излучен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) переход атомного ядра из одного агрегатного состояния в друго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атомное ядро согласно существующей модели является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) шаром, состоящим из протонов и электронов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) однородным шаром, имеющим положительный заряд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3) шаром, состоящим из протонов и нейтронов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4) шаром, состоящим из всех известных элементарных частиц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Атом лития  ( 3,7) содержит…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) 4 протона, 7 нейтронов и 3 электрона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2) 10 протонов, 7 нейтронов и 3 электрона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3) 3 протона, 10 нейтронов и 3 электрона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4) 3 протона, 4 нейтрона и 3 электрона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b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лимпиада по физике 9 клас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втомобиль начинает движение из состояния покоя и, двигаясь по прямой, проходит первый километр с ускорением а 1, а второй километр – с ускорением  а 2. При этом  на первом километре скорость увеличивается на 10 м/ с, на втором километре – на 5 м/ с. Найти какое ускорение больше? Какова средняя скорость на всем пут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аровой молот массой 9</w:t>
      </w:r>
      <w:r>
        <w:rPr>
          <w:lang w:val="en-US"/>
        </w:rPr>
        <w:t>m</w:t>
      </w:r>
      <w:r>
        <w:rPr/>
        <w:t xml:space="preserve"> падает с высоты 2м на железную болванку  массой  220 кг. Сколько раз он должен упасть, чтобы температура болванки поднялась на 50  С? На нагревание болванки идет 50% теплоты, выделенной при ударах. Удельная теплоемкость железной болванки 460 Дж/ кг С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ва проводника , соединенные последовательно, имеют сопротивление в 6,25 раз больше, чем при параллельном соединении. Найти во сколько раз сопротивление одного проводника больше сопротивления другого провод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цилиндрический сосуд налиты равные по массе количества воды и ртути. Общая высота столба жидкостей в сосуде </w:t>
      </w:r>
      <w:r>
        <w:rPr>
          <w:lang w:val="en-US"/>
        </w:rPr>
        <w:t>H</w:t>
      </w:r>
      <w:r>
        <w:rPr/>
        <w:t xml:space="preserve">= 143 см. Чему равно давление </w:t>
      </w:r>
      <w:r>
        <w:rPr>
          <w:lang w:val="en-US"/>
        </w:rPr>
        <w:t>p</w:t>
      </w:r>
      <w:r>
        <w:rPr/>
        <w:t xml:space="preserve"> на дно сосуда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</w:t>
      </w:r>
      <w:r>
        <w:rPr/>
        <w:t>Олимпиада по физике  10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Камень брошен под углом к горизонту v. Пренебрегая сопротивлением воздуха, определить, на какой высоте от горизонта скорость камня уменьшится вдв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Эскалатор метро поднимает неподвижно стоящего на нем пассажира в течении 30 с. По движущемуся эскалатору идущий вверх пассажир поднимается за 20 с. За какое время поднимется пассажир по неподвижному эскалатору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С какой высоты упало тело, если за последнюю секунду падения  оно прошло путь 24,5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наряд, летящий под углом 30º к вертикали со скоростью v= 800 м/с , попадает в платформу с песком, и застревает в нем. Найти скорость платформы </w:t>
      </w:r>
      <w:r>
        <w:rPr>
          <w:lang w:val="en-US"/>
        </w:rPr>
        <w:t>u</w:t>
      </w:r>
      <w:r>
        <w:rPr/>
        <w:t xml:space="preserve"> после попадания снаряда, если ее масса 16т, а масса снаряда 50 к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</w:t>
      </w:r>
      <w:r>
        <w:rPr/>
        <w:t>Олимпиада по физике  11 клас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 какой начальной скоростью с высоты 19,6м нужно бросить вертикально вниз тело, чтобы оно упало на 1с раньше, чем при свободном падении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роводник подключили к источнику токаи с ЭДС 2,5 В. При этом  сила тока  в проводнике  равна 0,2 А. Сопротивление проводника  5 Ом . Какова сила тока  при коротком замыкании источника тока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ри покрытии металлической  детали никелем плотность тока равна 0,2 А/ дм². Какое время  потребуется для покрытия детали никелем толщиной слоя 0,05м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 рис. Представлен график состояния идеального состояния в координатах ( </w:t>
      </w:r>
      <w:r>
        <w:rPr>
          <w:lang w:val="en-US"/>
        </w:rPr>
        <w:t>p</w:t>
      </w:r>
      <w:r>
        <w:rPr/>
        <w:t>,</w:t>
      </w:r>
      <w:r>
        <w:rPr>
          <w:lang w:val="en-US"/>
        </w:rPr>
        <w:t>V</w:t>
      </w:r>
      <w:r>
        <w:rPr/>
        <w:t xml:space="preserve"> ). Представить этот процесс в координатах ( р,Т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Олимпиада по физике  8 клас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мешали 6 кг воды при температуре 42 º С , 4 кг воды при 72 º С и 20 кг воды при температуре 18 º С. Определить температуру смес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Медный шар весит в воздухе 1,78 Н, а в воде 1,42 Н. Сплошной ли этот шар или он имеет внутри полость? ( плотность меди 8800 кг/м³, плотность воды 1000 кг/м³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втомобиль проехал расстояние между двумя пунктами со скоростью  </w:t>
      </w:r>
      <w:r>
        <w:rPr>
          <w:lang w:val="en-US"/>
        </w:rPr>
        <w:t>v</w:t>
      </w:r>
      <w:r>
        <w:rPr/>
        <w:t>1 ,а затем , увеличив скорость до v2 , проехал еще такое же расстояние. Найдите среднюю скорость автомобиля за все время дви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Чтобы охладить выточенную из меди деталь, имеющую температуру 100 º С, ее погрузили в 420 г воды с температурой 15 º С. Определите массу детали, если известно, что в процессе теплообмена вода нагрелась до 18 º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7:38:00Z</dcterms:created>
  <dc:creator>Nina N. Ershova</dc:creator>
  <dc:description/>
  <cp:keywords/>
  <dc:language>en-US</dc:language>
  <cp:lastModifiedBy>Full Name</cp:lastModifiedBy>
  <dcterms:modified xsi:type="dcterms:W3CDTF">2011-01-18T17:54:00Z</dcterms:modified>
  <cp:revision>17</cp:revision>
  <dc:subject/>
  <dc:title>Контрольная работа  </dc:title>
</cp:coreProperties>
</file>