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 7 класс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 по теме: «Пресмыкающиеся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 – не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ло пресмыкающихся покрыто роговой чешуей или роговыми пластинками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 пресмыкающимся относятся различные виды ящериц, змей, крокодилов, черепах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смыкающиеся откладывают яйца, покрытые кожистой оболочкой или известковой скорлупой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лодотворение пресмыкающихся наружное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у пресмыкающихся прямое, без стадии личинк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щерицы и змеи постоянно высовывают язык, выполняющий у них функцию жал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 пресмыкающиеся питаются животным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 пресмыкающихся, ведущий водный образ жизни, например у водных черепах, имеются на ногах плавательные перепонк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 пресмыкающиеся заглатывают пищу целиком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нцирь черепах сращен с позвоночником и ребрам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ходясь в воде и выставив из нее  глаза и ноздри, пресмыкающиеся могут открывать рот и не захлебываться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щерицы и змеи относятся к отряду Чешуйчатые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еди пресмыкающихся имеются живородящие.</w:t>
      </w:r>
    </w:p>
    <w:p>
      <w:pPr>
        <w:pStyle w:val="Normal"/>
        <w:rPr/>
      </w:pPr>
      <w:r>
        <w:rPr/>
        <w:t>1, 2, 3, 4, 5, 8, 10, 11, 12,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 правильный отве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Жизнь современных пресмыкающихся связана:</w:t>
      </w:r>
    </w:p>
    <w:p>
      <w:pPr>
        <w:pStyle w:val="Style15"/>
        <w:rPr/>
      </w:pPr>
      <w:r>
        <w:rPr>
          <w:sz w:val="24"/>
          <w:szCs w:val="24"/>
        </w:rPr>
        <w:t>А) только с водой     Б) с сушей и с водой    В) только с водой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2.  Сердце у пресмыкающихся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А) трехкамерное    Б) трехкамерное,  кроме крокодилов    В) четырехкамерно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. Пресмыкающиеся питаются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А) одни беспозвоночными, другие позвоночными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Б) различными животными и растительной пищей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)  только позвоночными и растительной пище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4. Развитие у пресмыкающихся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А) прямое    Б)  непрямое    В) как прямое, так и непрямое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5.  В отряд Чешуйчатых входят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А) только ящерицы    Б)   только змеи    В)  ящерицы, змеи, хамелеон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6.   Ужи – это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А) безногие ящерицы      Б) особая группа пресмыкающихся    В) зме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7. Змеи питаются крупной добычей. При этом: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они заглатывают ее целиком   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Б) заглатывают добычу целиком только ядовитые змеи и удавы</w:t>
      </w:r>
    </w:p>
    <w:p>
      <w:pPr>
        <w:pStyle w:val="Style16"/>
        <w:ind w:left="709" w:hanging="709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В)  добычу целиком заглатывают только мелкие змеи,  питающиеся беспозвоночными    животными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 Б, 2 Б, 3 Б, 4 А,  5 В, 6 В, 7 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17:00Z</dcterms:created>
  <dc:creator>Admin</dc:creator>
  <dc:description/>
  <dc:language>en-US</dc:language>
  <cp:lastModifiedBy>RePack by SPecialiST</cp:lastModifiedBy>
  <dcterms:modified xsi:type="dcterms:W3CDTF">2015-01-18T17:17:00Z</dcterms:modified>
  <cp:revision>2</cp:revision>
  <dc:subject/>
  <dc:title/>
</cp:coreProperties>
</file>