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усовский центр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а по теме: «Устройство увеличительных приборов»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структуре ФГОС ОО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left="5103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Разработка учителя биологии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ind w:left="5103" w:hanging="0"/>
        <w:rPr/>
      </w:pPr>
      <w:r>
        <w:rPr/>
        <w:t xml:space="preserve"> </w:t>
      </w:r>
      <w:r>
        <w:rPr/>
        <w:t>МОУ «Урусовский ЦО»</w:t>
      </w:r>
    </w:p>
    <w:p>
      <w:pPr>
        <w:pStyle w:val="Normal"/>
        <w:tabs>
          <w:tab w:val="clear" w:pos="708"/>
          <w:tab w:val="left" w:pos="4155" w:leader="none"/>
        </w:tabs>
        <w:ind w:left="5103" w:hanging="0"/>
        <w:rPr/>
      </w:pPr>
      <w:r>
        <w:rPr/>
        <w:t xml:space="preserve">Веневский район Тульской области  </w:t>
      </w:r>
    </w:p>
    <w:p>
      <w:pPr>
        <w:pStyle w:val="Normal"/>
        <w:tabs>
          <w:tab w:val="clear" w:pos="708"/>
          <w:tab w:val="left" w:pos="4155" w:leader="none"/>
        </w:tabs>
        <w:ind w:left="5103" w:hanging="0"/>
        <w:rPr/>
      </w:pPr>
      <w:r>
        <w:rPr/>
        <w:t>Валова Алексея Михайловича</w:t>
      </w:r>
    </w:p>
    <w:p>
      <w:pPr>
        <w:pStyle w:val="Normal"/>
        <w:tabs>
          <w:tab w:val="clear" w:pos="708"/>
          <w:tab w:val="left" w:pos="415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2015 г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Урок входит в состав раздела  «Клеточное строение организма».</w:t>
      </w:r>
      <w:r>
        <w:rPr/>
        <w:t xml:space="preserve"> Рабочая программа составлена на основе Закона Российской Федерации « Об образовании», Федеральных государственных образовательных стандартов основного общего образования, программы общего образования  по биологии для 5 класса « Биология. Бактерии, грибы, растения» под редакцией В. В. Пасечника, основной общеобразовательной программы, реализуемой  МОУ-«Урусовский ЦО»Веневского района Тульской области в 2015-2016 учебном году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Автор: учитель биологии Валов А.М. 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Устройство увеличительных приборов».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5 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кабинет биологии</w:t>
      </w:r>
    </w:p>
    <w:p>
      <w:pPr>
        <w:pStyle w:val="Normal"/>
        <w:rPr>
          <w:b/>
          <w:b/>
        </w:rPr>
      </w:pPr>
      <w:r>
        <w:rPr>
          <w:b/>
        </w:rPr>
        <w:t>Дидактические цели:</w:t>
      </w:r>
    </w:p>
    <w:p>
      <w:pPr>
        <w:pStyle w:val="Normal"/>
        <w:rPr/>
      </w:pPr>
      <w:r>
        <w:rPr/>
        <w:t>Образовательная: восстановить знания о методах исследования в биологии, сформировать знания об устройстве увеличительных приборов.</w:t>
      </w:r>
    </w:p>
    <w:p>
      <w:pPr>
        <w:pStyle w:val="Normal"/>
        <w:rPr/>
      </w:pPr>
      <w:r>
        <w:rPr/>
        <w:t>Развивающая: создать условия для усвоения знаний по теме урока, развивать логическое мышление обучающихся: учить выделять главное, сравнивать.</w:t>
      </w:r>
    </w:p>
    <w:p>
      <w:pPr>
        <w:pStyle w:val="Normal"/>
        <w:rPr/>
      </w:pPr>
      <w:r>
        <w:rPr/>
        <w:t>Воспитательная: воспитывать интерес к знаниям, культуру общ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  <w:r>
        <w:rPr/>
        <w:t>познакомить учащихся с материалом об истории открытия и  устройстве увеличительных приборов, правилами работы с микроскопом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поддерживать у учащихся устойчивый интерес к знаниям, воспитывать чувство ответственности за результат своего труда, продолжить работу по формированию коммуникационных  и рефлексивных качеств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  <w:r>
        <w:rPr/>
        <w:t xml:space="preserve"> продолжить развитие логического мышления, учить  умению выделять главное, обобщать и преобразовывать полученную информацию; создать условия для развития самостоятельности и внима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и методические приемы: </w:t>
      </w:r>
      <w:r>
        <w:rPr/>
        <w:t>наглядный (демонстрация презентации, увеличительных приборов), словесный (объяснение правил работы с увеличительными приборами, инструктаж по технике безопасности при работе со стеклянным оборудованием), работа с листами индивидуального контроля знаний, выполнение практической работы,</w:t>
      </w:r>
      <w:r>
        <w:rPr>
          <w:sz w:val="27"/>
          <w:szCs w:val="27"/>
        </w:rPr>
        <w:t xml:space="preserve"> </w:t>
      </w:r>
      <w:r>
        <w:rPr/>
        <w:t>постановка вопроса проблемного содержания, создание проблемных ситуаций, работа в парах, самостоятельная работа в индивидуальных картах контроля знаний, работа с дополнительными источниками информации.</w:t>
      </w:r>
    </w:p>
    <w:p>
      <w:pPr>
        <w:pStyle w:val="Normal"/>
        <w:rPr/>
      </w:pPr>
      <w:r>
        <w:rPr>
          <w:b/>
        </w:rPr>
        <w:t>Тип урока (в соответствии с ФГОС ООО):</w:t>
      </w:r>
      <w:r>
        <w:rPr/>
        <w:t xml:space="preserve"> открытие новых знаний</w:t>
      </w:r>
    </w:p>
    <w:p>
      <w:pPr>
        <w:pStyle w:val="Normal"/>
        <w:rPr/>
      </w:pPr>
      <w:r>
        <w:rPr>
          <w:b/>
        </w:rPr>
        <w:t>Вид урока</w:t>
      </w:r>
      <w:r>
        <w:rPr/>
        <w:t>: урок-лаборатория</w:t>
      </w:r>
    </w:p>
    <w:p>
      <w:pPr>
        <w:pStyle w:val="Normal"/>
        <w:rPr/>
      </w:pPr>
      <w:r>
        <w:rPr>
          <w:b/>
        </w:rPr>
        <w:t xml:space="preserve">Оборудование для учителя: </w:t>
      </w:r>
      <w:r>
        <w:rPr/>
        <w:t xml:space="preserve">интерактивный комплекс, ЦОР из Единой коллекции цифровых образовательных ресурсов, ручная и штативная лупы, световой микроскоп, предметное стекло, покровной стекло, образцы микропрепаратов, таблица </w:t>
      </w:r>
    </w:p>
    <w:p>
      <w:pPr>
        <w:pStyle w:val="Normal"/>
        <w:rPr>
          <w:b/>
          <w:b/>
        </w:rPr>
      </w:pPr>
      <w:r>
        <w:rPr/>
        <w:t>«Увеличительные приборы», ПК, мультимедийная презентация.</w:t>
      </w:r>
    </w:p>
    <w:p>
      <w:pPr>
        <w:pStyle w:val="Normal"/>
        <w:rPr>
          <w:bCs/>
        </w:rPr>
      </w:pPr>
      <w:r>
        <w:rPr>
          <w:b/>
        </w:rPr>
        <w:t xml:space="preserve">Оборудование для учащихся: </w:t>
      </w:r>
      <w:r>
        <w:rPr/>
        <w:t>лабораторное оборудование, ручная лупа, световой микроскоп, предметное стекло, покровное стекло, образцы микропрепаратов, индивидуальные рабочие листы</w:t>
      </w:r>
      <w:r>
        <w:rPr>
          <w:bCs/>
        </w:rPr>
        <w:t>, дополнительная текстовая информ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Формируемые УУД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i/>
          <w:u w:val="single"/>
        </w:rPr>
        <w:t>Познавательные УУД:</w:t>
      </w:r>
      <w:r>
        <w:rPr/>
        <w:t xml:space="preserve"> </w:t>
      </w:r>
      <w:r>
        <w:rPr>
          <w:b w:val="false"/>
          <w:lang w:val="ru-RU"/>
        </w:rPr>
        <w:t>о</w:t>
      </w:r>
      <w:r>
        <w:rPr>
          <w:b w:val="false"/>
        </w:rPr>
        <w:t>предел</w:t>
      </w:r>
      <w:r>
        <w:rPr>
          <w:b w:val="false"/>
          <w:lang w:val="ru-RU"/>
        </w:rPr>
        <w:t xml:space="preserve">ение </w:t>
      </w:r>
      <w:r>
        <w:rPr>
          <w:b w:val="false"/>
        </w:rPr>
        <w:t xml:space="preserve"> поняти</w:t>
      </w:r>
      <w:r>
        <w:rPr>
          <w:b w:val="false"/>
          <w:lang w:val="ru-RU"/>
        </w:rPr>
        <w:t xml:space="preserve">й: </w:t>
      </w:r>
      <w:r>
        <w:rPr>
          <w:b w:val="false"/>
        </w:rPr>
        <w:t xml:space="preserve"> «</w:t>
      </w:r>
      <w:r>
        <w:rPr>
          <w:b w:val="false"/>
          <w:lang w:val="ru-RU"/>
        </w:rPr>
        <w:t>объектив</w:t>
      </w:r>
      <w:r>
        <w:rPr>
          <w:b w:val="false"/>
        </w:rPr>
        <w:t>»</w:t>
      </w:r>
      <w:r>
        <w:rPr>
          <w:b w:val="false"/>
          <w:lang w:val="ru-RU"/>
        </w:rPr>
        <w:t>, «окуляр», «микропрепарат»</w:t>
      </w:r>
      <w:r>
        <w:rPr>
          <w:b w:val="false"/>
        </w:rPr>
        <w:t>, «наблюдение», «</w:t>
      </w:r>
      <w:r>
        <w:rPr>
          <w:b w:val="false"/>
          <w:lang w:val="ru-RU"/>
        </w:rPr>
        <w:t>микромир</w:t>
      </w:r>
      <w:r>
        <w:rPr>
          <w:b w:val="false"/>
        </w:rPr>
        <w:t>»</w:t>
      </w:r>
      <w:r>
        <w:rPr>
          <w:b w:val="false"/>
          <w:lang w:val="ru-RU"/>
        </w:rPr>
        <w:t xml:space="preserve">, </w:t>
      </w:r>
      <w:r>
        <w:rPr>
          <w:b w:val="false"/>
        </w:rPr>
        <w:t>самостоятельное владение и формулирование познавательной цели, постановка и формулирование проблемы, выдвижение предложений и их обоснование.</w:t>
      </w:r>
    </w:p>
    <w:p>
      <w:pPr>
        <w:pStyle w:val="Normal"/>
        <w:rPr/>
      </w:pPr>
      <w:r>
        <w:rPr>
          <w:b/>
          <w:i/>
          <w:u w:val="single"/>
        </w:rPr>
        <w:t>Коммуникативные УУД</w:t>
      </w:r>
      <w:r>
        <w:rPr>
          <w:i/>
        </w:rPr>
        <w:t xml:space="preserve">: </w:t>
      </w:r>
      <w:r>
        <w:rPr/>
        <w:t>планирование учебного сотрудничества с учителем и обучающимися, осуществление совместной познавательной деятельности в паре, освоение разных способов коммуникаций.</w:t>
      </w:r>
    </w:p>
    <w:p>
      <w:pPr>
        <w:pStyle w:val="Normal"/>
        <w:rPr/>
      </w:pPr>
      <w:r>
        <w:rPr>
          <w:b/>
          <w:i/>
          <w:u w:val="single"/>
        </w:rPr>
        <w:t>РегулятивныеУУД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умение оценить других и давать самооценку своим действиям, соотнести известное (методы исследования биологических объектов)  с тем, что еще не известно, заполнить </w:t>
      </w:r>
      <w:r>
        <w:rPr>
          <w:bCs/>
        </w:rPr>
        <w:t xml:space="preserve">  схематические модели разнообразных заданий с выделением существенных характеристик объекта в рабочих листах, уметь преобразовать  информацию  из одного вида в друг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 обучения</w:t>
      </w:r>
      <w:r>
        <w:rPr>
          <w:bCs/>
        </w:rPr>
        <w:t>: участие в диалоге, умение слушать и понимать других, высказывать свою точку зрения, уметь сотрудничать в совместном решении проблемы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Метапредметные результаты обучения:</w:t>
      </w:r>
      <w:r>
        <w:rPr>
          <w:b/>
          <w:bCs/>
        </w:rPr>
        <w:t xml:space="preserve"> </w:t>
      </w:r>
      <w:r>
        <w:rPr>
          <w:bCs/>
        </w:rPr>
        <w:t xml:space="preserve">умение применять  физические понятия: «оптика», «оптическая сила линзы», навыки работы с лабораторным оборудованием, </w:t>
      </w:r>
      <w:r>
        <w:rPr/>
        <w:t>формируются умения работать с различными источниками информации, схемами, рисунками; умения преобразовывать эту информацию.</w:t>
      </w:r>
    </w:p>
    <w:p>
      <w:pPr>
        <w:pStyle w:val="Normal"/>
        <w:rPr/>
      </w:pPr>
      <w:r>
        <w:rPr>
          <w:b/>
          <w:bCs/>
          <w:u w:val="single"/>
        </w:rPr>
        <w:t>Предметные результаты обучения</w:t>
      </w:r>
      <w:r>
        <w:rPr>
          <w:b/>
          <w:bCs/>
        </w:rPr>
        <w:t>:</w:t>
      </w:r>
      <w:r>
        <w:rPr>
          <w:bCs/>
        </w:rPr>
        <w:t xml:space="preserve"> освоение знаний по теме, основным понятиям.</w:t>
      </w:r>
    </w:p>
    <w:p>
      <w:pPr>
        <w:pStyle w:val="Normal"/>
        <w:rPr/>
      </w:pPr>
      <w:r>
        <w:rPr>
          <w:b/>
          <w:bCs/>
        </w:rPr>
        <w:t>Технология обучения</w:t>
      </w:r>
      <w:r>
        <w:rPr>
          <w:bCs/>
        </w:rPr>
        <w:t>: Дальтон - лаборат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рганизации ПД: </w:t>
      </w:r>
      <w:r>
        <w:rPr>
          <w:bCs/>
        </w:rPr>
        <w:t>фронтальная, индивидуальная, групповая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Методические рекомендации к уроку </w:t>
      </w:r>
      <w:r>
        <w:rPr>
          <w:b/>
          <w:bCs/>
          <w:u w:val="single"/>
        </w:rPr>
        <w:t>«Устройство увеличительных приборов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Урок предусматривает использование элементов Дальтон – технологии. Технология Лаборатории может  проводиться в форме: Дальтон-часа, Дальтон-дня, Дальтон-недели.  Это работа учащихся в  специально созданных  лабораториях по выполнению заданий. Учащиеся получают  учебные задания, при этом указываются сроки их выполнения.  Каждый ученик должен выполнить несколько заданий. Он определяет сам, в каком порядке, с кем будет работать (или может быть,  будет действовать самостоятельно), будет ли,  отчитываться перед учителем сразу после выполнения задания или в установленные  учителем сроки. Поскольку в Дальтон-технологии учащимся представляется большая свобода выбора, то естественно, что она должна сочетаться с формированием у них ответственност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  <w:t xml:space="preserve">Кабинет делится на 3 рабочие зоны, оснащенные полным комплектом  оборудования, дидактическим и справочным материалом, необходимых для работы учащихся. </w:t>
      </w:r>
    </w:p>
    <w:p>
      <w:pPr>
        <w:pStyle w:val="Normal"/>
        <w:spacing w:lineRule="auto" w:line="360"/>
        <w:rPr/>
      </w:pPr>
      <w:r>
        <w:rPr>
          <w:b/>
        </w:rPr>
        <w:t>1 зона лаборатории: «Изобретение прибора, позволяющего видеть невидимое».</w:t>
      </w: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/>
        <w:t xml:space="preserve">Здесь учащиеся  формулируют на основе проблемного вопроса тему лаборатории,  используя справочный материал, слайды презентации знакомятся с историей  изобретения увеличительных приборов. Затем переходят в </w:t>
      </w:r>
      <w:r>
        <w:rPr>
          <w:b/>
        </w:rPr>
        <w:t xml:space="preserve">зону №2  лаборатории «Исследовательскую», </w:t>
      </w:r>
      <w:r>
        <w:rPr/>
        <w:t xml:space="preserve">где, используя  материал учебника, схемы на слайдах презентации знакомятся с  лабораторным оборудованием, устройством микроскопа и правилами работы с ним, выполняя самостоятельно практические работы №1 и №2 в рабочих картах. Проводят самопроверку, взаимопроверку или обращаются за помощью к учителю. </w:t>
      </w:r>
      <w:r>
        <w:rPr>
          <w:b/>
        </w:rPr>
        <w:t>В 3 зоне лаборатории «Мой багаж знаний»</w:t>
      </w:r>
      <w:r>
        <w:rPr/>
        <w:t xml:space="preserve">  учащиеся корректируют свои знания по теме, выполняя задания №1 и №2; отчитываются о проделанной работе, консультируются у учителя или консультируют своих однокласс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хнологическая карта </w:t>
      </w:r>
      <w:r>
        <w:rPr>
          <w:b/>
          <w:bCs/>
        </w:rPr>
        <w:t>урока «Устройство увеличительных прибор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71"/>
        <w:gridCol w:w="2268"/>
        <w:gridCol w:w="1842"/>
        <w:gridCol w:w="1560"/>
        <w:gridCol w:w="1956"/>
        <w:gridCol w:w="1989"/>
        <w:gridCol w:w="1766"/>
      </w:tblGrid>
      <w:tr>
        <w:trPr>
          <w:trHeight w:val="55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9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108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</w:tr>
      <w:tr>
        <w:trPr>
          <w:trHeight w:val="29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Самоопределение к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ключение в учебную деятельность на личностно – значимом уровн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иск формулирования темы уро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эмоционального настроя через постановку проблемного вопроса – слайд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презентации </w:t>
            </w:r>
            <w:r>
              <w:rPr>
                <w:b/>
                <w:sz w:val="22"/>
                <w:szCs w:val="22"/>
              </w:rPr>
              <w:t>(Приложение 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рослушивают и анализируют  исторический факт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становка и формулирование проблемы, выдвижение предложений и их обоснова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урок во взаимодействии с учителем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Сотрудничество с учителем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ются решить проблему. Формулируют тему урока и записывают ее в рабочих листах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поставление известного  с тем, что еще не известн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0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ктуализация знаний и затруднений в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восприятия, осмысления, первичного запоминания знаний и способов действий, связей и отношений в объекте изучения, подготовка мышления учащихся и организация осознания ими внутренней потребности к построению учебных действий, фиксирование индивидуального затруднения в пробном действии</w:t>
            </w:r>
            <w:r>
              <w:rPr>
                <w:b/>
                <w:sz w:val="22"/>
                <w:szCs w:val="22"/>
              </w:rPr>
              <w:t xml:space="preserve"> по усвоению данной 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 с хронологией открытия и усовершенствования микроскопа (Роберт Гук, Антонии Ван Левенгук) по слайдам презентации № 2,3п.6с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учащихся в 1 зоне лаборатории: «Изобретение прибора, позволяющего видеть невидимое».</w:t>
            </w:r>
            <w:r>
              <w:rPr>
                <w:sz w:val="22"/>
                <w:szCs w:val="22"/>
              </w:rPr>
              <w:t xml:space="preserve">  Прослушивают и анализируют дополнительную текстовую информацию </w:t>
            </w:r>
            <w:r>
              <w:rPr>
                <w:b/>
                <w:sz w:val="22"/>
                <w:szCs w:val="22"/>
              </w:rPr>
              <w:t>(Приложение №3).п.6с.2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спроизводят определения методов исследования в биологии: наблюдение, эксперимент, изме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дополните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ланируют учебное сотрудничество с учителем </w:t>
            </w:r>
            <w:r>
              <w:rPr>
                <w:sz w:val="20"/>
                <w:szCs w:val="20"/>
              </w:rPr>
              <w:t>и 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 в па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т информац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Умение преобразовать  информацию  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строение проекта выхода из затруднений и реализация построенного проек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/>
              <w:t xml:space="preserve"> концентрация внимания на объекте изучения, активные действия учащихся с объектом изучения</w:t>
            </w:r>
          </w:p>
          <w:p>
            <w:pPr>
              <w:pStyle w:val="Normal"/>
              <w:rPr/>
            </w:pPr>
            <w:r>
              <w:rPr/>
              <w:t xml:space="preserve">максимальное использование самостоятельности в добывании знаний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анализ учащимися </w:t>
            </w:r>
            <w:r>
              <w:rPr>
                <w:sz w:val="22"/>
                <w:szCs w:val="22"/>
              </w:rPr>
              <w:t xml:space="preserve">возникшей ситуации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строение учащимися нового способа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ет об использовании увеличительных приборов для проведения наблюдений за живыми объектами;  условиях  активного воздействия на изучаемый объект при проведении эксперимента. Демонстрирует образцы лабораторного оборудования,  увеличительных приборов с использованием слайдов презентации № 4,5,6,7,8,9,10. комментирует и направляет деятельность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учащихся в 2 зоне лаборатории </w:t>
            </w:r>
            <w:r>
              <w:rPr>
                <w:b/>
                <w:sz w:val="20"/>
                <w:szCs w:val="20"/>
              </w:rPr>
              <w:t>«Исследовательской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1.Выполняют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актическую работу №1 «Устройство микроскопа» в рабочих картах </w:t>
            </w:r>
            <w:r>
              <w:rPr>
                <w:bCs/>
                <w:iCs/>
                <w:sz w:val="22"/>
                <w:szCs w:val="22"/>
              </w:rPr>
              <w:t xml:space="preserve">с опорой на информацию, содержащуюся  в п.6, с.22,23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.Выполняют </w:t>
            </w:r>
            <w:r>
              <w:rPr>
                <w:b/>
                <w:bCs/>
                <w:iCs/>
                <w:sz w:val="22"/>
                <w:szCs w:val="22"/>
              </w:rPr>
              <w:t>практическую работу №2 «Определение увеличения микроскопа»</w:t>
            </w:r>
            <w:r>
              <w:rPr>
                <w:bCs/>
                <w:iCs/>
                <w:sz w:val="22"/>
                <w:szCs w:val="22"/>
              </w:rPr>
              <w:t xml:space="preserve"> в рабочих картах с опорой на информацию, содержащуюся в п.6, с2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учают правила работы с микроскопом, используя материал </w:t>
            </w:r>
            <w:r>
              <w:rPr>
                <w:bCs/>
                <w:iCs/>
                <w:sz w:val="20"/>
                <w:szCs w:val="20"/>
              </w:rPr>
              <w:t>учебника п.6,с.24слайды14,15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яют выполнение задания с опорой на слайды № 8,9 презентаци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или Интернет - ресурс из ЕКЦОР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Микроскоп №132305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iles.school-collection.edu.ru/dlrstore/79e9c572-0a01-022a-007f-3b8a48964b83/[BIO6_02-06]_[IM_01].SWF?redirected=true</w:t>
              </w:r>
            </w:hyperlink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понятий: </w:t>
            </w:r>
            <w:r>
              <w:rPr>
                <w:sz w:val="22"/>
                <w:szCs w:val="22"/>
              </w:rPr>
              <w:t>«микропрепарат,</w:t>
            </w:r>
            <w:r>
              <w:rPr/>
              <w:t xml:space="preserve"> «окуляр», «объектив», «увеличение микроскопа», «правила работы с микроскоп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нтез о значимости каждой из частей микроскоп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абота и консультации в пар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 в паре и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Умение работать со схематическими моделями, выполнять  разнообразные задания  с выделением существенных характеристик объекта в рабочих картах, уметь преобразовать  информацию  из одного вида в друго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оценивать других и давать самооценку своим действиям.</w:t>
            </w:r>
          </w:p>
        </w:tc>
      </w:tr>
      <w:tr>
        <w:trPr>
          <w:trHeight w:val="30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ервичное закреп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своение учащимися нового способа действия при работе РК и формирование умений его применять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лакс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амостоятельная работа и самопровер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коллективное достижение цели пробного учебного действия, </w:t>
            </w:r>
            <w:r>
              <w:rPr>
                <w:bCs/>
                <w:iCs/>
                <w:sz w:val="22"/>
                <w:szCs w:val="22"/>
              </w:rPr>
              <w:t>применение нового знание в типовых задания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/>
              <w:t xml:space="preserve">выявление качества и уровня овладения знаниями и способами действий, </w:t>
            </w:r>
          </w:p>
          <w:p>
            <w:pPr>
              <w:pStyle w:val="Normal"/>
              <w:rPr/>
            </w:pPr>
            <w:r>
              <w:rPr/>
              <w:t>обеспечение их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ключение в систему знаний и повтор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Cs/>
                <w:iCs/>
                <w:sz w:val="22"/>
                <w:szCs w:val="22"/>
              </w:rPr>
              <w:t>повторение и закрепление  изученного, подготовка к изучению следующих разделов курса, выявление границы применимости нового зн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ует работу учащихся в 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упражнения по рела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ет деятельность учащихся на выполнения заданий № 1 «Правила работы с микроскопом» (выбрать верное утверждение) и №2 кроссворд «Устройство увеличительного прибора» </w:t>
            </w:r>
            <w:r>
              <w:rPr>
                <w:b/>
                <w:sz w:val="22"/>
                <w:szCs w:val="22"/>
              </w:rPr>
              <w:t>(Приложение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фронтальную беседу по вопросам: что  означает слово «микроскоп», какие  части есть у микроскопа, что вы узнали о правилах работы с микроскопом на уроке,  каким  оборудованием вы будете пользоваться на лаборатор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правила работы с микроскопом с опорой на слайды презентации. Проводят само- и взаимопроверку в Р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учащихся в 3 зоне лаборат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и зн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№ 1 «Правила работы с микроскопом» (выбрать верное утверждение) и №2 кроссворд «Устройство увеличительного прибора» </w:t>
            </w:r>
            <w:r>
              <w:rPr>
                <w:b/>
                <w:sz w:val="22"/>
                <w:szCs w:val="22"/>
              </w:rPr>
              <w:t>(Приложение 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чают на вопросы учителя, еще раз проговаривают новые понятия: </w:t>
            </w:r>
            <w:r>
              <w:rPr/>
              <w:t>«объекти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окуляр», </w:t>
            </w:r>
            <w:r>
              <w:rPr>
                <w:sz w:val="20"/>
                <w:szCs w:val="20"/>
              </w:rPr>
              <w:t>«микропрепарат»,</w:t>
            </w:r>
            <w:r>
              <w:rPr/>
              <w:t xml:space="preserve"> «наблюдение», «микроскоп». «увеличение микроскопа», «правила работы с микроскопом».п.6с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связи между частным и общим, осуществляют синтез полученн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едение и корректировка знаний, умение формулировать основны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и консультация в пара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и консультация в пара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работа в 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иалог с учителем и </w:t>
            </w:r>
            <w:r>
              <w:rPr>
                <w:sz w:val="22"/>
                <w:szCs w:val="22"/>
              </w:rPr>
              <w:t>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учителя  и обучающихся;  освоение разных способов коммуника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полно и точно выражать свои мыс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своим действия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 полученным знаниям и ум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Умение оценивать других и давать самооценку своим действия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ценивать других и давать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Умение оценивать себя, свою работу  с использованием разработанных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критери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ние уровня  качества сформированных</w:t>
            </w:r>
            <w:r>
              <w:rPr>
                <w:sz w:val="22"/>
                <w:szCs w:val="22"/>
              </w:rPr>
              <w:t xml:space="preserve"> знаний</w:t>
            </w:r>
          </w:p>
        </w:tc>
      </w:tr>
      <w:tr>
        <w:trPr>
          <w:trHeight w:val="16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ефлекс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Cs/>
                <w:iCs/>
                <w:sz w:val="22"/>
                <w:szCs w:val="22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учащихся к выводам по  итогам работы на уроке: что нового, интересного было для вас в изучаемом материале, чему вы научились, испытывали  ли вы труд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айд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иалог с учителем и 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омашнее зад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и объясняет д/з  п.6, рабочая тетрадь с20-22, подготовить сообщение (презентацию) об истории открытия микроскопа, подготовиться к лаборатор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ояснения учителя, комментируют и  записывают д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/>
        <w:t>1. Н.В.Дубинина, В.В. Пасечник. Биология. Бактерии, грибы, растения. 6 класс: Тематичекое и поурочное планирование к учебнику В.В. Пасечника « Биология. Бактерии, грибы, растения»: Пособие для учителя.- 2-е изд., стереотип.- М.: Дрофа, 2001.-96 с.</w:t>
      </w:r>
    </w:p>
    <w:p>
      <w:pPr>
        <w:pStyle w:val="Normal"/>
        <w:spacing w:lineRule="auto" w:line="360"/>
        <w:rPr/>
      </w:pPr>
      <w:r>
        <w:rPr/>
        <w:t>А.А.Калинина “Поурочные разработки по биологии” 6 класс, “ВАКО”, Москва, 2005</w:t>
      </w:r>
    </w:p>
    <w:p>
      <w:pPr>
        <w:pStyle w:val="Normal"/>
        <w:spacing w:lineRule="auto" w:line="360"/>
        <w:rPr/>
      </w:pPr>
      <w:r>
        <w:rPr/>
        <w:t>2. Н.И.Сонин “Лучшие нестандартные уроки. Биология”, 6 класс, “Айрис-Пресс”, Москва, 2003</w:t>
      </w:r>
    </w:p>
    <w:p>
      <w:pPr>
        <w:pStyle w:val="Normal"/>
        <w:spacing w:lineRule="auto" w:line="360"/>
        <w:rPr/>
      </w:pPr>
      <w:r>
        <w:rPr/>
        <w:t>3.А.В.Марина “Конспекты уроков для учителя биологии. Уроки ботаники”, 6 класс, “Владос”, Москва, 2003</w:t>
      </w:r>
    </w:p>
    <w:p>
      <w:pPr>
        <w:pStyle w:val="Normal"/>
        <w:spacing w:lineRule="auto" w:line="360"/>
        <w:rPr/>
      </w:pPr>
      <w:r>
        <w:rPr/>
        <w:t>4.Н.А.Пугал, Т.А.Козлова “Лабораторные и практические занятия по биологии”, 6 клас, “Владос”, Москва, 2003</w:t>
      </w:r>
    </w:p>
    <w:p>
      <w:pPr>
        <w:pStyle w:val="Normal"/>
        <w:spacing w:lineRule="auto" w:line="360"/>
        <w:rPr/>
      </w:pPr>
      <w:r>
        <w:rPr/>
        <w:t>5.Петросова Р.А. “Цитология и генетика”, слайд-альбом серии “Мир биологии”, Центр “Планетариум”, Москва,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Style16"/>
        <w:suppressAutoHyphens w:val="false"/>
        <w:spacing w:before="280" w:after="280"/>
        <w:jc w:val="both"/>
        <w:rPr/>
      </w:pPr>
      <w:r>
        <w:rPr/>
        <w:t>1.В.В. Пасечник «Биология. Бактерии, грибы, растения» - М.: Дрофа, 2012.</w:t>
      </w:r>
    </w:p>
    <w:p>
      <w:pPr>
        <w:pStyle w:val="Style16"/>
        <w:suppressAutoHyphens w:val="false"/>
        <w:spacing w:before="280" w:after="280"/>
        <w:jc w:val="both"/>
        <w:rPr/>
      </w:pPr>
      <w:r>
        <w:rPr/>
        <w:t>2.В.В. Пасечник Рабочая тетрадь «Биология. Бактерии, грибы, растения» - М.: Дрофа, 2012</w:t>
      </w:r>
    </w:p>
    <w:p>
      <w:pPr>
        <w:pStyle w:val="Style16"/>
        <w:suppressAutoHyphens w:val="false"/>
        <w:spacing w:before="280" w:after="280"/>
        <w:jc w:val="both"/>
        <w:rPr/>
      </w:pPr>
      <w:r>
        <w:rPr/>
        <w:t>3. Энциклопедический словарь юного биолога.  Сост. Аспиз М.Е. – М., Просвещение 1986</w:t>
      </w:r>
    </w:p>
    <w:p>
      <w:pPr>
        <w:pStyle w:val="Style16"/>
        <w:suppressAutoHyphens w:val="false"/>
        <w:spacing w:before="280" w:after="280"/>
        <w:jc w:val="both"/>
        <w:rPr/>
      </w:pPr>
      <w:r>
        <w:rPr/>
        <w:t>4. Биология. Энциклопедия для детей.- М.: Аванта+, 1994.-С.92-68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spacing w:lineRule="auto" w:line="360"/>
        <w:rPr/>
      </w:pPr>
      <w:r>
        <w:rPr/>
        <w:t xml:space="preserve">1.Виртуальная школа Кирилла и Мефодия. Медиатека уроков по биологии. – «Кирилл и Мефодий», 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spacing w:lineRule="auto" w:line="360"/>
        <w:rPr/>
      </w:pPr>
      <w:r>
        <w:rPr/>
        <w:t>2.Единая коллекция ЦОР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infoschool.narod.ru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/6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kletoch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ganizmov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velichitel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bory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files.school-collection.edu.ru/dlrstore/79e9c572-0a01-022a-007f-3b8a48964b83/[BIO6_02-06]_[IM_01].SWF?redirected=true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ложение 1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сторический факт (создание проблемной ситуации, постановка проблемного вопроса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В голландском городе Миддельбурге жил триста пятьдесят лет назад очковый мастер. Терпеливо шлифовал он стекла, делал очки и продавал их всем, кто в этом нуждался. Было у него двое детей — два мальчика. Они очень любили забираться в мастерскую отца и играть его инструментами и стеклами, хотя это и было им запрещено. И вот однажды, когда отец куда-то отлучился, ребята пробрались по обыкновению к его верстаку, — нет ли чего-нибудь новенького, чем можно позабавиться? На столе лежали стекла, приготовленные для очков, а в углу валялась короткая медная трубка: из нее мастер собирался вырезать кольца — оправу для очков. Ребята втиснули в концы трубки по очковому стеклу. Старший мальчик приставил к глазу трубку и посмотрел на страницу развернутой книги. К его удивлению, буквы стали огромными. Ребята навели трубку на стеклянную пыль, оставшуюся после шлифовки стекол. И увидели не пыль, а кучку стеклянных зернышек. Трубка оказалась прямо волшебной: она сильно увеличивала все предметы. О своем открытии ребята рассказали отцу. Тот даже не стал бранить их: так был он удивлен необычайным свойством трубки. Он попробовал сделать другую трубку с такими же стеклами, длинную и раздвижную. Новая трубка увеличивала еще лучше. Так был изобретен «прибор, открывающий невидимое». Его случайно изобрел в 1590 году очковый мастер </w:t>
      </w:r>
      <w:r>
        <w:rPr>
          <w:rStyle w:val="StrongEmphasis"/>
        </w:rPr>
        <w:t>Захарий Янсен,</w:t>
      </w:r>
      <w:r>
        <w:rPr/>
        <w:t xml:space="preserve"> — вернее сказать, — его дети. Как вы думаете, почему я начал урок с этого рассказ? Как вы думаете, что было изобретено мальчиками?</w:t>
      </w:r>
      <w:r>
        <w:rPr>
          <w:b/>
        </w:rPr>
        <w:t xml:space="preserve"> Чему будет посвящена наша тема урока? Что мы должны узнать и чему научиться  на уроке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Приложение 2.  Дополнительная информация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История создания и использования увеличительных приборов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Растения – живой организм, имеющий различные органы. Можно ли узнать строение этих органов? Чем надо воспользоваться?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 xml:space="preserve">Одно из первых замечательных открытий, связанных с совершенствованием увеличительных приборов, сделано английским ученым Робертом Гуком. Роберт Гук в 1665 г. впервые клетки увидел (срез пробки – ячейки – клетки). </w:t>
      </w:r>
    </w:p>
    <w:p>
      <w:pPr>
        <w:pStyle w:val="Style16"/>
        <w:shd w:fill="FFFFFF" w:val="clear"/>
        <w:spacing w:lineRule="auto" w:line="360"/>
        <w:jc w:val="center"/>
        <w:rPr>
          <w:color w:val="646464"/>
        </w:rPr>
      </w:pPr>
      <w:r>
        <w:rPr>
          <w:color w:val="646464"/>
        </w:rPr>
        <w:drawing>
          <wp:inline distT="0" distB="0" distL="0" distR="0">
            <wp:extent cx="2185035" cy="241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Современник Гука голландец Антони ван Левенгук (1632-1723 года), сконструировал микроскоп, дающий увеличение до 270 раз, а в XX веке был изобретён электронный микроскоп, дающий увеличение в десятки, сотни тысяч  раз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3201035" cy="187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rStyle w:val="StrongEmphasis"/>
        </w:rPr>
        <w:t>2. Устройство увеличительных приборов: лупы, штативной лупы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Лупа — самый простой увеличительный прибор. Она состоит из двояковыпуклой линзы, оправленной в деревянный, пластиковый или металлический контур. Лупы дают небольшое увеличение — всего до 40—50 раз. Поэтому с их помощью можно изучать только наиболее общие детали строения. Лупа – увеличительный прибор, предназначенный для увеличения и наблюдения мелких предметов, расположенных на небольшом расстоянии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Бывают ручные лупы и штативные лупы. Ручная лупа увеличивает предметы в 2—20 раз. При работе ее берут за рукоятку и приближают к предмету на такое расстояние, при котором изображение предмета наиболее четко.</w:t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3E8AB9"/>
        </w:rPr>
        <w:drawing>
          <wp:inline distT="0" distB="0" distL="0" distR="0">
            <wp:extent cx="2857500" cy="2162175"/>
            <wp:effectExtent l="0" t="0" r="0" b="0"/>
            <wp:docPr id="5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br/>
        <w:t>Штативная лупа увеличивает предметы в 10—25 раз. В ее оправу вставлены два увеличительных стекла, укрепленные на подставке — штативе. К штативу прикреплен предметный столик с отверстием и зеркалом.</w:t>
      </w:r>
    </w:p>
    <w:p>
      <w:pPr>
        <w:pStyle w:val="Normal"/>
        <w:tabs>
          <w:tab w:val="clear" w:pos="708"/>
          <w:tab w:val="left" w:pos="1980" w:leader="none"/>
        </w:tabs>
        <w:rPr>
          <w:color w:val="646464"/>
          <w:u w:val="single"/>
        </w:rPr>
      </w:pPr>
      <w:r>
        <w:rPr>
          <w:color w:val="64646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rPr/>
      </w:pPr>
      <w:r>
        <w:rPr>
          <w:b/>
        </w:rPr>
        <w:t>Рабочая карта учащегося 5 класса</w:t>
      </w:r>
      <w:r>
        <w:rPr/>
        <w:t xml:space="preserve">____________________________________________ </w:t>
      </w:r>
    </w:p>
    <w:p>
      <w:pPr>
        <w:pStyle w:val="Normal"/>
        <w:rPr/>
      </w:pPr>
      <w:r>
        <w:rPr/>
        <w:t>Тема урока:-----------------------------------------------------------------------------------------------------</w:t>
      </w:r>
    </w:p>
    <w:p>
      <w:pPr>
        <w:pStyle w:val="Normal"/>
        <w:rPr/>
      </w:pPr>
      <w:r>
        <w:rPr/>
        <w:t>1</w:t>
      </w:r>
      <w:r>
        <w:rPr>
          <w:b/>
        </w:rPr>
        <w:t>. Выполните практическую работу №1 «Устройство светового микроскопа»</w:t>
      </w:r>
    </w:p>
    <w:p>
      <w:pPr>
        <w:pStyle w:val="Normal"/>
        <w:rPr/>
      </w:pPr>
      <w:r>
        <w:rPr/>
        <w:t>А) Используя материал параграфа,  изучите строение микроскопа. Работая в паре, проверьте себя и покажите части на микроскопе.</w:t>
      </w:r>
    </w:p>
    <w:p>
      <w:pPr>
        <w:pStyle w:val="Normal"/>
        <w:rPr/>
      </w:pPr>
      <w:r>
        <w:rPr/>
        <w:t>Б) Обозначьте части микроскопа на схеме. Что можно обозначить цифрой 6</w:t>
      </w:r>
      <w:r>
        <w:rPr>
          <w:lang w:val="en-US"/>
        </w:rPr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</w:t>
            </w:r>
          </w:p>
          <w:p>
            <w:pPr>
              <w:pStyle w:val="Normal"/>
              <w:rPr/>
            </w:pPr>
            <w:r>
              <w:rPr/>
              <w:t>5._______________________________</w:t>
            </w:r>
          </w:p>
          <w:p>
            <w:pPr>
              <w:pStyle w:val="Normal"/>
              <w:rPr/>
            </w:pPr>
            <w:r>
              <w:rPr/>
              <w:t>6.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29460" cy="1417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Выполните практическую работу №2 «Определение увеличения микроскопа»</w:t>
      </w:r>
    </w:p>
    <w:p>
      <w:pPr>
        <w:pStyle w:val="Normal"/>
        <w:rPr/>
      </w:pPr>
      <w:r>
        <w:rPr>
          <w:i/>
        </w:rPr>
        <w:t xml:space="preserve">Цифра на  окуляре  </w:t>
      </w:r>
      <w:r>
        <w:rPr>
          <w:i/>
          <w:lang w:val="en-US"/>
        </w:rPr>
        <w:t>x</w:t>
      </w:r>
      <w:r>
        <w:rPr>
          <w:i/>
        </w:rPr>
        <w:t xml:space="preserve">  цифра на  объективе </w:t>
      </w:r>
    </w:p>
    <w:p>
      <w:pPr>
        <w:pStyle w:val="Normal"/>
        <w:rPr/>
      </w:pPr>
      <w:r>
        <w:rPr>
          <w:i/>
        </w:rPr>
        <w:t xml:space="preserve">________________ </w:t>
      </w:r>
      <w:r>
        <w:rPr>
          <w:i/>
          <w:lang w:val="en-US"/>
        </w:rPr>
        <w:t>x</w:t>
      </w:r>
      <w:r>
        <w:rPr>
          <w:i/>
        </w:rPr>
        <w:t xml:space="preserve"> ____________________ 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НИЕ №1. Проверьте свои знания правил работы с микроскопом. Выберите верное утверждение (номер верного высказывания обведи в кружок).</w:t>
      </w:r>
    </w:p>
    <w:p>
      <w:pPr>
        <w:pStyle w:val="Normal"/>
        <w:rPr/>
      </w:pPr>
      <w:r>
        <w:rPr/>
        <w:t>1. Поставь микроскоп ручкой штатива от себя.</w:t>
      </w:r>
    </w:p>
    <w:p>
      <w:pPr>
        <w:pStyle w:val="Normal"/>
        <w:rPr/>
      </w:pPr>
      <w:r>
        <w:rPr/>
        <w:t>2. Штатив поверни ручкой «к себе».</w:t>
      </w:r>
    </w:p>
    <w:p>
      <w:pPr>
        <w:pStyle w:val="Normal"/>
        <w:rPr/>
      </w:pPr>
      <w:r>
        <w:rPr/>
        <w:t>3. Для работы поле зрения микроскопа должно быть ярко освещено.</w:t>
      </w:r>
    </w:p>
    <w:p>
      <w:pPr>
        <w:pStyle w:val="Normal"/>
        <w:rPr/>
      </w:pPr>
      <w:r>
        <w:rPr/>
        <w:t>4. Поле зрения микроскопа освещено слабо.</w:t>
      </w:r>
    </w:p>
    <w:p>
      <w:pPr>
        <w:pStyle w:val="Normal"/>
        <w:rPr/>
      </w:pPr>
      <w:r>
        <w:rPr/>
        <w:t>5. Положи готовый препарат под предметный столик.</w:t>
      </w:r>
    </w:p>
    <w:p>
      <w:pPr>
        <w:pStyle w:val="Normal"/>
        <w:rPr/>
      </w:pPr>
      <w:r>
        <w:rPr/>
        <w:t>6. Положи готовый препарат на столик микроскопа. Закрепи его зажимом.</w:t>
      </w:r>
    </w:p>
    <w:p>
      <w:pPr>
        <w:pStyle w:val="Normal"/>
        <w:rPr/>
      </w:pPr>
      <w:r>
        <w:rPr/>
        <w:t>7. Глядя в окуляр, медленно вращай большой винт, пока не появится четкое изображение. Делай это осторожно, чтобы не раздавить препа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№2. Разгадайте кроссворд «Устройство увеличительного прибор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горизонтали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ragraph">
                  <wp:posOffset>73660</wp:posOffset>
                </wp:positionV>
                <wp:extent cx="3342640" cy="1822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7"/>
                              <w:gridCol w:w="402"/>
                              <w:gridCol w:w="435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43.5pt;mso-wrap-distance-left:9pt;mso-wrap-distance-right:9pt;mso-wrap-distance-top:0pt;mso-wrap-distance-bottom:0pt;margin-top:5.8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7"/>
                        <w:gridCol w:w="402"/>
                        <w:gridCol w:w="435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тическая  часть увеличительного прибора, в которую смотрят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лужит для крепления тубуса и предметного столик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птическая часть увеличительного прибора, расположенная на нижнем конце тубус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рительная трубк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о, что рассматривают под микроскоп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величительный прибор.</w:t>
      </w:r>
    </w:p>
    <w:p>
      <w:pPr>
        <w:pStyle w:val="Normal"/>
        <w:rPr/>
      </w:pPr>
      <w:r>
        <w:rPr>
          <w:b/>
        </w:rPr>
        <w:t>2</w:t>
      </w:r>
      <w:r>
        <w:rPr/>
        <w:t>. Помогает направить св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лужит для размещения на нем объекта исследования.                    </w:t>
      </w:r>
      <w:r>
        <w:rPr>
          <w:b/>
        </w:rPr>
        <w:t>ОЦЕНКА: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нимает и опускает зрительную трубку.</w:t>
      </w:r>
    </w:p>
    <w:sectPr>
      <w:footerReference w:type="default" r:id="rId16"/>
      <w:type w:val="nextPage"/>
      <w:pgSz w:w="11906" w:h="16838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3E8AB9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les.school-collection.edu.ru/dlrstore/79e9c572-0a01-022a-007f-3b8a48964b83/%5BBIO6_02-06%5D_%5BIM_01%5D.SWF?redirected=true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infoschool.narod.ru/" TargetMode="External"/><Relationship Id="rId9" Type="http://schemas.openxmlformats.org/officeDocument/2006/relationships/hyperlink" Target="http://interneturok.ru/ru/school/biology/6-klass/bkletochnoe-stroenie-organizmovb/uvelichitelnye-pribory" TargetMode="External"/><Relationship Id="rId10" Type="http://schemas.openxmlformats.org/officeDocument/2006/relationships/hyperlink" Target="http://files.school-collection.edu.ru/dlrstore/79e9c572-0a01-022a-007f-3b8a48964b83/%5BBIO6_02-06%5D_%5BIM_01%5D.SWF?redirected=true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shishlena.ru/images/myimage/biology/lupa.gif" TargetMode="External"/><Relationship Id="rId15" Type="http://schemas.openxmlformats.org/officeDocument/2006/relationships/image" Target="media/image4.jpe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2:00Z</dcterms:created>
  <dc:creator>user</dc:creator>
  <dc:description/>
  <cp:keywords/>
  <dc:language>en-US</dc:language>
  <cp:lastModifiedBy>валов</cp:lastModifiedBy>
  <cp:lastPrinted>2015-10-09T12:07:00Z</cp:lastPrinted>
  <dcterms:modified xsi:type="dcterms:W3CDTF">2015-10-12T18:39:00Z</dcterms:modified>
  <cp:revision>12</cp:revision>
  <dc:subject/>
  <dc:title>Зачетная работа                                                                                                                                           слушателей курсов повышения квалификации  учителей биологии,</dc:title>
</cp:coreProperties>
</file>