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ge">
                  <wp:posOffset>353060</wp:posOffset>
                </wp:positionV>
                <wp:extent cx="6170930" cy="644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960" w:right="320" w:hanging="19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казенное общеобразовательное учреждение средняя общеобразовательная школа №25 с углубленным изучением отдельных предметов города Россо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50.75pt;mso-wrap-distance-left:0pt;mso-wrap-distance-right:0pt;mso-wrap-distance-top:0pt;mso-wrap-distance-bottom:0pt;margin-top:27.8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1960" w:right="320" w:hanging="19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е казенное общеобразовательное учреждение средняя общеобразовательная школа №25 с углубленным изучением отдельных предметов города Россош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58745</wp:posOffset>
                </wp:positionH>
                <wp:positionV relativeFrom="page">
                  <wp:posOffset>1543685</wp:posOffset>
                </wp:positionV>
                <wp:extent cx="1781810" cy="8007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righ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а на заседании Педагогического совета МКОУ СОШ № 25 с УИ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63.05pt;mso-wrap-distance-left:0pt;mso-wrap-distance-right:0pt;mso-wrap-distance-top:0pt;mso-wrap-distance-bottom:0pt;margin-top:121.55pt;mso-position-vertical-relative:page;margin-left:209.3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auto" w:line="240"/>
                        <w:ind w:right="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а на заседании Педагогического совета МКОУ СОШ № 25 с УИО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5435</wp:posOffset>
                </wp:positionH>
                <wp:positionV relativeFrom="page">
                  <wp:posOffset>1567180</wp:posOffset>
                </wp:positionV>
                <wp:extent cx="1981200" cy="6762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а на заседании МО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2405" w:leader="underscore"/>
                              </w:tabs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3.25pt;mso-wrap-distance-left:0pt;mso-wrap-distance-right:0pt;mso-wrap-distance-top:0pt;mso-wrap-distance-bottom:0pt;margin-top:123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а на заседании МО</w:t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2405" w:leader="underscore"/>
                        </w:tabs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4960</wp:posOffset>
                </wp:positionH>
                <wp:positionV relativeFrom="page">
                  <wp:posOffset>1915160</wp:posOffset>
                </wp:positionV>
                <wp:extent cx="2179320" cy="406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1531" w:leader="underscore"/>
                              </w:tabs>
                              <w:spacing w:lineRule="auto" w:line="240"/>
                              <w:ind w:right="128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1</w:t>
                              <w:tab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1531" w:leader="underscore"/>
                              </w:tabs>
                              <w:spacing w:lineRule="auto" w:line="240"/>
                              <w:ind w:right="128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3.09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32pt;mso-wrap-distance-left:0pt;mso-wrap-distance-right:0pt;mso-wrap-distance-top:0pt;mso-wrap-distance-bottom:0pt;margin-top:150.8pt;mso-position-vertical-relative:page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1531" w:leader="underscore"/>
                        </w:tabs>
                        <w:spacing w:lineRule="auto" w:line="240"/>
                        <w:ind w:right="128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№1</w:t>
                        <w:tab/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1531" w:leader="underscore"/>
                        </w:tabs>
                        <w:spacing w:lineRule="auto" w:line="240"/>
                        <w:ind w:right="128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03.09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62835</wp:posOffset>
                </wp:positionH>
                <wp:positionV relativeFrom="page">
                  <wp:posOffset>2315210</wp:posOffset>
                </wp:positionV>
                <wp:extent cx="194373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2255" w:leader="underscore"/>
                              </w:tabs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. Протокол №</w:t>
                              <w:tab/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13.8pt;mso-wrap-distance-left:0pt;mso-wrap-distance-right:0pt;mso-wrap-distance-top:0pt;mso-wrap-distance-bottom:0pt;margin-top:182.3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2255" w:leader="underscore"/>
                        </w:tabs>
                        <w:spacing w:lineRule="auto" w:line="240"/>
                        <w:ind w:left="1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sz w:val="24"/>
                          <w:szCs w:val="24"/>
                        </w:rPr>
                        <w:t>г. Протокол №</w:t>
                        <w:tab/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19015</wp:posOffset>
                </wp:positionH>
                <wp:positionV relativeFrom="page">
                  <wp:posOffset>1463675</wp:posOffset>
                </wp:positionV>
                <wp:extent cx="1676400" cy="9245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1757" w:leader="underscore"/>
                                <w:tab w:val="left" w:pos="2630" w:leader="underscore"/>
                              </w:tabs>
                              <w:spacing w:lineRule="auto" w:line="24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едена в действие приказом директора МКОУ СОШ № 25 с УИОП г.Россошь  Приказ №</w:t>
                              <w:tab/>
                              <w:t>от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2.8pt;mso-wrap-distance-left:0pt;mso-wrap-distance-right:0pt;mso-wrap-distance-top:0pt;mso-wrap-distance-bottom:0pt;margin-top:115.25pt;mso-position-vertical-relative:page;margin-left:379.4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1757" w:leader="underscore"/>
                          <w:tab w:val="left" w:pos="2630" w:leader="underscore"/>
                        </w:tabs>
                        <w:spacing w:lineRule="auto" w:line="24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едена в действие приказом директора МКОУ СОШ № 25 с УИОП г.Россошь  Приказ №</w:t>
                        <w:tab/>
                        <w:t>от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43175</wp:posOffset>
                </wp:positionH>
                <wp:positionV relativeFrom="page">
                  <wp:posOffset>4848225</wp:posOffset>
                </wp:positionV>
                <wp:extent cx="2541905" cy="9080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1604" w:leader="underscore"/>
                              </w:tabs>
                              <w:spacing w:lineRule="auto" w:line="240" w:before="0" w:after="0"/>
                              <w:ind w:left="140" w:right="380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bookmarkStart w:id="0" w:name="bookmark2"/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Рабочая  программа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1604" w:leader="underscore"/>
                              </w:tabs>
                              <w:spacing w:lineRule="auto" w:line="240" w:before="0" w:after="0"/>
                              <w:ind w:left="140" w:right="38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дуль внутрипредметный «Занимательная физиология»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1604" w:leader="underscore"/>
                              </w:tabs>
                              <w:spacing w:lineRule="auto" w:line="240" w:before="0" w:after="0"/>
                              <w:ind w:left="140" w:right="3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 класс</w:t>
                            </w:r>
                            <w:bookmarkEnd w:id="0"/>
                            <w:r>
                              <w:rPr>
                                <w:sz w:val="24"/>
                                <w:szCs w:val="24"/>
                              </w:rPr>
                              <w:t xml:space="preserve"> ( 9 ч) 4 ч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71.5pt;mso-wrap-distance-left:0pt;mso-wrap-distance-right:0pt;mso-wrap-distance-top:0pt;mso-wrap-distance-bottom:0pt;margin-top:381.75pt;mso-position-vertical-relative:page;margin-left:200.2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tabs>
                          <w:tab w:val="clear" w:pos="708"/>
                          <w:tab w:val="left" w:pos="1604" w:leader="underscore"/>
                        </w:tabs>
                        <w:spacing w:lineRule="auto" w:line="240" w:before="0" w:after="0"/>
                        <w:ind w:left="140" w:right="380" w:hanging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bookmarkStart w:id="1" w:name="bookmark2"/>
                      <w:r>
                        <w:rPr>
                          <w:i/>
                          <w:sz w:val="24"/>
                          <w:szCs w:val="24"/>
                        </w:rPr>
                        <w:t>Рабочая  программа</w:t>
                      </w:r>
                    </w:p>
                    <w:p>
                      <w:pPr>
                        <w:pStyle w:val="13"/>
                        <w:shd w:fill="auto" w:val="clear"/>
                        <w:tabs>
                          <w:tab w:val="clear" w:pos="708"/>
                          <w:tab w:val="left" w:pos="1604" w:leader="underscore"/>
                        </w:tabs>
                        <w:spacing w:lineRule="auto" w:line="240" w:before="0" w:after="0"/>
                        <w:ind w:left="140" w:right="38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одуль внутрипредметный «Занимательная физиология»</w:t>
                      </w:r>
                    </w:p>
                    <w:p>
                      <w:pPr>
                        <w:pStyle w:val="13"/>
                        <w:shd w:fill="auto" w:val="clear"/>
                        <w:tabs>
                          <w:tab w:val="clear" w:pos="708"/>
                          <w:tab w:val="left" w:pos="1604" w:leader="underscore"/>
                        </w:tabs>
                        <w:spacing w:lineRule="auto" w:line="240" w:before="0" w:after="0"/>
                        <w:ind w:left="140" w:right="38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5 класс</w:t>
                      </w:r>
                      <w:bookmarkEnd w:id="1"/>
                      <w:r>
                        <w:rPr>
                          <w:sz w:val="24"/>
                          <w:szCs w:val="24"/>
                        </w:rPr>
                        <w:t xml:space="preserve"> ( 9 ч) 4 ч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44490</wp:posOffset>
                </wp:positionH>
                <wp:positionV relativeFrom="page">
                  <wp:posOffset>6882765</wp:posOffset>
                </wp:positionV>
                <wp:extent cx="1463040" cy="8483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ставитель: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ишова И.А..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биологии ВКК  МКОУ СОШ №25 с УИ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66.8pt;mso-wrap-distance-left:0pt;mso-wrap-distance-right:0pt;mso-wrap-distance-top:0pt;mso-wrap-distance-bottom:0pt;margin-top:541.95pt;mso-position-vertical-relative:page;margin-left:428.7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auto" w:line="240" w:before="0" w:after="0"/>
                        <w:ind w:left="10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ставитель: </w:t>
                      </w:r>
                    </w:p>
                    <w:p>
                      <w:pPr>
                        <w:pStyle w:val="12"/>
                        <w:shd w:fill="auto" w:val="clear"/>
                        <w:spacing w:lineRule="auto" w:line="240" w:before="0" w:after="0"/>
                        <w:ind w:left="100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Шишова И.А.., </w:t>
                      </w:r>
                    </w:p>
                    <w:p>
                      <w:pPr>
                        <w:pStyle w:val="12"/>
                        <w:shd w:fill="auto" w:val="clear"/>
                        <w:spacing w:lineRule="auto" w:line="240" w:before="0" w:after="0"/>
                        <w:ind w:left="100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читель биологии ВКК  МКОУ СОШ №25 с УИО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658110</wp:posOffset>
                </wp:positionH>
                <wp:positionV relativeFrom="page">
                  <wp:posOffset>9449435</wp:posOffset>
                </wp:positionV>
                <wp:extent cx="2541905" cy="3498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ошь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27.55pt;mso-wrap-distance-left:0pt;mso-wrap-distance-right:0pt;mso-wrap-distance-top:0pt;mso-wrap-distance-bottom:0pt;margin-top:744.05pt;mso-position-vertical-relative:page;margin-left:209.3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ссошь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20"/>
        <w:spacing w:before="0" w:after="0"/>
        <w:rPr/>
      </w:pPr>
      <w:r>
        <w:rPr>
          <w:b/>
          <w:bCs/>
        </w:rPr>
        <w:t>Статус документа</w:t>
      </w:r>
      <w:r>
        <w:rPr/>
        <w:t xml:space="preserve"> </w:t>
      </w:r>
    </w:p>
    <w:p>
      <w:pPr>
        <w:pStyle w:val="Style20"/>
        <w:spacing w:before="0" w:after="0"/>
        <w:rPr/>
      </w:pPr>
      <w:r>
        <w:rPr/>
        <w:t xml:space="preserve"> </w:t>
      </w:r>
      <w:r>
        <w:rPr/>
        <w:t>Программа модуля по биологии составлена на основе нормативных документов:</w:t>
      </w:r>
    </w:p>
    <w:p>
      <w:pPr>
        <w:pStyle w:val="Style20"/>
        <w:spacing w:before="0" w:after="0"/>
        <w:ind w:firstLine="426"/>
        <w:rPr/>
      </w:pPr>
      <w:r>
        <w:rPr/>
        <w:t>1)федерального базисного учебного плана  для образовательных учреждении Российской Федерации и регионального базисного учебного плана для общеобразовательных учреждений Воронежской области.</w:t>
      </w:r>
    </w:p>
    <w:p>
      <w:pPr>
        <w:pStyle w:val="Normal"/>
        <w:ind w:firstLine="4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стандарт основного общего образования, утвержден приказом Министерства образования и науки Российской Федерации от 17 декабря 2010 г. № 1897</w:t>
      </w:r>
    </w:p>
    <w:p>
      <w:pPr>
        <w:pStyle w:val="Normal"/>
        <w:ind w:firstLine="4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ебный план Муниципального казенного общеобразовательного учреждения средняя (основная) общеобразовательная школа №25 с углубленным изучением отдельных предметов г. Россоши Россошанского муниципального района Воронежской области  на 2015/2016 учебный год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на 9 часов в качестве внутрипредметного модуля. Курс изучения программы  рассчитан для учащихся 5 класса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опирается на знания, которые учащиеся получают  на уроках биологии.  Данный курс дополняет и расширяет получаемые знания о строении клеток и тканей животных и растительных организмов и обеспечивает проведение дополнительных практических работ, которые в доступной и интересной форме помогут раскрыть сложные закономерности существования растений. Многие процессы изучаются в ходе практических работ в форме наблюдения, закладки и анализа результатов наблюдения или экспериментов. Простые наглядные опыты с растениями позволяют развивать творческие способности детей и закреплять общеучебные и предметные компетенции, расширяют кругозор и развивают интеллектуальные способности. Полученные знания и навыки могут быть использованы в повседневной жизни, т.е. носят практический характер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курса: </w:t>
      </w:r>
      <w:r>
        <w:rPr>
          <w:rFonts w:cs="Times New Roman" w:ascii="Times New Roman" w:hAnsi="Times New Roman"/>
          <w:sz w:val="24"/>
          <w:szCs w:val="24"/>
        </w:rPr>
        <w:t>углубить и расширить знания учащихся по теме «Ткани живых организмов», обеспечив осознанный выбор профиля учащимися в старшей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курса: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учающие: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глубление знаний о строении тканей  живых организм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сновных физиологических процессах в растительном организм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формировать умения выделять главную мысль,  устанавливать причинно-следственные связи;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вивающ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 выработать навыки самостоятельной работы с дополнительными источниками информации, совершенствовать навыки работы с микроскопом, развивать умения логически мыслить, обосновывать, делать выводы и устанавливать соответствие между функциями и особенность строения клеток и тканей, совершенствовать навыки исследовательской деятельности;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оспитательные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оздать условия для формирования у учащихся коммуникативных навыков, умения сообща находить ответ на вопрос, работать в группах, дать возможность каждому ученику реализовать себя, активно участвуя в обсуждении вопросов данной те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деятельности учащихся на занятиях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ая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</w:t>
      </w:r>
    </w:p>
    <w:p>
      <w:pPr>
        <w:pStyle w:val="TextBody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методы, используемые в работе по программе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ловесно-иллюстративные методы:</w:t>
      </w:r>
      <w:r>
        <w:rPr>
          <w:rFonts w:cs="Times New Roman" w:ascii="Times New Roman" w:hAnsi="Times New Roman"/>
          <w:sz w:val="24"/>
          <w:szCs w:val="24"/>
        </w:rPr>
        <w:t xml:space="preserve"> рассказ, беседа, дискуссия, работа с биологической литературой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епродуктивные метод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едение полученных знаний во время выступлений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Частично-поисковые мет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 систематизации коллекционного материала)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сследовательские мет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гляд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росмотр видео-, кино-, слайдфильмов, компьютерных презентаций, биологических коллекций, плакатов, моделей и макетов. </w:t>
      </w:r>
    </w:p>
    <w:p>
      <w:pPr>
        <w:pStyle w:val="TextBody"/>
        <w:spacing w:before="240" w:after="1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24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240" w:after="120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spacing w:before="240" w:after="120"/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Календарно-тематическое планирование модуля «Занимательная физиология</w:t>
      </w:r>
      <w:r>
        <w:rPr/>
        <w:t>»</w:t>
      </w:r>
    </w:p>
    <w:tbl>
      <w:tblPr>
        <w:tblW w:w="1522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50"/>
        <w:gridCol w:w="784"/>
        <w:gridCol w:w="3503"/>
        <w:gridCol w:w="2977"/>
        <w:gridCol w:w="1701"/>
        <w:gridCol w:w="2835"/>
        <w:gridCol w:w="1228"/>
      </w:tblGrid>
      <w:tr>
        <w:trPr>
          <w:trHeight w:val="8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/Те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основными понятиями курса. Краткое знакомство с некоторыми историческими фактами возникновения термина «тка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Style16"/>
                <w:rFonts w:eastAsia="Bookman Old Style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ёных, внёсших вклад в изу</w:t>
              <w:softHyphen/>
              <w:t>чение тканей живого организм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Bookman Old Style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6"/>
                <w:rFonts w:eastAsia="Bookman Old Style"/>
                <w:sz w:val="24"/>
                <w:szCs w:val="24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</w:t>
              <w:softHyphen/>
              <w:t>мацию о строении тканей орган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Style16"/>
                <w:rFonts w:eastAsia="Bookman Old Style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ёных, внёсших вклад в изу</w:t>
              <w:softHyphen/>
              <w:t>чение тканей живого организм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Bookman Old Style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6"/>
                <w:rFonts w:eastAsia="Bookman Old Style"/>
                <w:sz w:val="24"/>
                <w:szCs w:val="24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</w:t>
              <w:softHyphen/>
              <w:t>мацию о строении тканей организм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овные ткани растений и животных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микроскопом.  Знакомство со строением покровных тканей животного и растительного организма. Проведение  П.р. №1 «Наблюдение процессов транспирации у бальзам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боты с микроскоп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ённые знания по  устройству увеличительных приборов в процессе проведения практической  работ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овные ткани растений и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троения тканей с их функци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овные ткан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 о причинах их сходства и различ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ую информацию о строении соединительной тка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боты с микроскоп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ённые знания по  устройству увеличительных приборов в процессе проведения практической  работ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овные ткани растений и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троения тканей с их функци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овные ткан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 о причинах их сходства и различ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ую информацию о строении соединительной ткан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и е и проводящие ткани растений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боты с микроскопом.  Знакомство со строением механических и проводящих тканей растений. Проведение   П.р. №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блюдение процессов передвижения веществ внутри растения с использованием красящих раствор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ад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ыт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блюдения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кс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наблюдени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механ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водящих тканей растений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развитием механических и проводящих тканей растений и условиями жизни в наземно-воздушной среде, между их строением и функциями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ую информацию о строении  механической  и проводящей тка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актику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ад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ыт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блюдения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кс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наблюдени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механ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водящих тканей растений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развитием механических и проводящих тканей растений и условиями жизни в наземно-воздушной среде, между их строением и функциям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ую информацию о строении  механической  и проводящей ткан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 образовательные ткани растений.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строением основной и образовательной ткани растений. Проведение    П.р. №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следование химического состава растения, образование и складирование запасных питательных вещест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ад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ыт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блюдения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кс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наблюдени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ткани раст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пример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троения клеток фотосинтезирующей, запасающей, образовательной тканей с их функциям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547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ую информацию о строении  механической  и проводящей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актику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ад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ыт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блюдения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кс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наблюдени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.</w:t>
            </w:r>
          </w:p>
          <w:p>
            <w:pPr>
              <w:pStyle w:val="547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ую информацию о строении  механической  и проводящей тка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ткани раст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пример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троения клеток фотосинтезирующей, запасающей, образовательной тканей с их функциями.</w:t>
            </w:r>
          </w:p>
          <w:p>
            <w:pPr>
              <w:pStyle w:val="547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ительные ткани животных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микроскопом.  Знакомство со строением основной и образовательной ткани растений. Проведение     П.р. №4 «Строение соединительной тк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боты с микроскоп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ённые знания по  устройству увеличительных приборов в процессе проведения практической  работ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ительные ткани животны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троения и функций тка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тканей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парат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ую информацию о строении соединительной тка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актику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боты с микроскоп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ённые знания по  устройству увеличительных приборов в процессе проведения практической  работ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ительные ткани животны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троения и функций тка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тканей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парат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ую информацию о строении соединительной ткан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ечная и нервная ткани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микроскопом.  Знакомство со строением основной и образовательной ткани растений. Проведение    П.р. №5 « Строение мышечной и нервной тк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боты с микроскоп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ённые знания по  устройству увеличительных приборов в процессе проведения практической  работы. </w:t>
            </w:r>
          </w:p>
          <w:p>
            <w:pPr>
              <w:pStyle w:val="547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6"/>
                <w:rFonts w:eastAsia="Bookman Old Style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</w:t>
            </w:r>
            <w:r>
              <w:rPr>
                <w:rStyle w:val="Style16"/>
                <w:rFonts w:eastAsia="Bookman Old Style"/>
                <w:sz w:val="24"/>
                <w:szCs w:val="24"/>
              </w:rPr>
              <w:t xml:space="preserve"> </w:t>
            </w:r>
            <w:r>
              <w:rPr>
                <w:rStyle w:val="Style16"/>
                <w:rFonts w:eastAsia="Bookman Old Style"/>
                <w:b w:val="false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строение мышечных тканей. </w:t>
            </w:r>
            <w:r>
              <w:rPr>
                <w:rStyle w:val="Style16"/>
                <w:rFonts w:eastAsia="Bookman Old Style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собенности строения клеток нервной тка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ую информацию о строении соединительной тка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актику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боты с микроскоп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ённые знания по  устройству увеличительных приборов в процессе проведения практической  работы. </w:t>
            </w:r>
          </w:p>
          <w:p>
            <w:pPr>
              <w:pStyle w:val="547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6"/>
                <w:rFonts w:eastAsia="Bookman Old Style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</w:t>
            </w:r>
            <w:r>
              <w:rPr>
                <w:rStyle w:val="Style16"/>
                <w:rFonts w:eastAsia="Bookman Old Style"/>
                <w:sz w:val="24"/>
                <w:szCs w:val="24"/>
              </w:rPr>
              <w:t xml:space="preserve"> </w:t>
            </w:r>
            <w:r>
              <w:rPr>
                <w:rStyle w:val="Style16"/>
                <w:rFonts w:eastAsia="Bookman Old Style"/>
                <w:b w:val="false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строение мышечных тканей. </w:t>
            </w:r>
            <w:r>
              <w:rPr>
                <w:rStyle w:val="Style16"/>
                <w:rFonts w:eastAsia="Bookman Old Style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собенности строения клеток нервной ткан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ую информацию о строении соединительной ткан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</w:tr>
      <w:tr>
        <w:trPr>
          <w:trHeight w:val="33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Cs/>
                <w:sz w:val="24"/>
                <w:szCs w:val="24"/>
              </w:rPr>
              <w:t>Ткани живых организ</w:t>
              <w:softHyphen/>
              <w:t>м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взаимосвязи всех частей организма и  согласованной работе всех частей организ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ни растений и животны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 о причинах сходства и различия клеток и ткан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ки и ткани на микропрепаратах и рисунках, друг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х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ки и тка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троения клеток и тканей с их функциям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проблемные вопросы темы, работая в парах и малых группах. Отвечать на итоговые вопросы. Оценивать свои достижения и достижения других учащихс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ни живых организм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актику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ни растений и животны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 о причинах сходства и различия клеток и ткан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ки и ткани на микропрепаратах и рисунках, друг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х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ки и тка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троения клеток и тканей с их функциям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проблемные вопросы темы , работая в парах и малых группах. Отвечать на итоговые вопросы. Оценивать свои достижения и достижения других учащихс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ни живых организм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</w:tr>
      <w:tr>
        <w:trPr>
          <w:trHeight w:val="30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зультатов проек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ных источников по теме проекта,  сбор фактического материала по теме проекта, оформление  результатов проектной деятельности, и подготовка к презен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результатов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результатов проект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, 25.05</w:t>
            </w:r>
          </w:p>
        </w:tc>
      </w:tr>
    </w:tbl>
    <w:p>
      <w:pPr>
        <w:pStyle w:val="Style18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олагаемые результаты программы.</w:t>
      </w:r>
    </w:p>
    <w:p>
      <w:pPr>
        <w:pStyle w:val="Style21"/>
        <w:spacing w:lineRule="auto" w:line="240"/>
        <w:ind w:firstLine="567"/>
        <w:rPr/>
      </w:pPr>
      <w:r>
        <w:rPr>
          <w:sz w:val="24"/>
        </w:rPr>
        <w:t>В результате изучения курса «Занимательная физиология»  обучающиеся на ступени основного общего образования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 возможность расширить, систематизировать и углубить исходные представления о  строении тканей  живого организма, овладеют основами практико-ориентированных знаний о строении организма, приобретут целостный взгляд на мир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ятся с некоторыми способами изучения природы, начнут осваивать умения проводить наблюдения, ставить опыты, научатся видеть и понимать некоторые причинно-следственные связ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 возможность приобрести базовые умения работы с ИКТ  средствами, поиска информации в электронных источниках и контролируемом Интернете, научатся создавать сообщения и модели, готовить и проводить небольшие презентации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лучат возможность научиться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справочные издания (словари, энциклопедии, включая компьютерные)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модуля являются: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ознавательной (интеллектуальной) сфере:</w:t>
      </w:r>
    </w:p>
    <w:p>
      <w:pPr>
        <w:pStyle w:val="Style18"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ие доказательств взаимосвязи клетки и ткани организма;</w:t>
      </w:r>
    </w:p>
    <w:p>
      <w:pPr>
        <w:pStyle w:val="Style18"/>
        <w:numPr>
          <w:ilvl w:val="0"/>
          <w:numId w:val="4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Style18"/>
        <w:numPr>
          <w:ilvl w:val="0"/>
          <w:numId w:val="4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В сфере трудовой деятельности:</w:t>
      </w:r>
    </w:p>
    <w:p>
      <w:pPr>
        <w:pStyle w:val="Style18"/>
        <w:numPr>
          <w:ilvl w:val="0"/>
          <w:numId w:val="4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соблюдение правил работы в кабинете биологии;</w:t>
      </w:r>
    </w:p>
    <w:p>
      <w:pPr>
        <w:pStyle w:val="Style18"/>
        <w:numPr>
          <w:ilvl w:val="0"/>
          <w:numId w:val="4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работы с биологическими приборами и инструментами (препаровальные иглы,  микроскопы)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 В эстетической сфере:</w:t>
      </w:r>
    </w:p>
    <w:p>
      <w:pPr>
        <w:pStyle w:val="Style18"/>
        <w:numPr>
          <w:ilvl w:val="0"/>
          <w:numId w:val="4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оценивать с эстетической точки зрения объекты живой природ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данной программы являются:</w:t>
      </w:r>
    </w:p>
    <w:p>
      <w:pPr>
        <w:pStyle w:val="Style18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разными источниками информации;</w:t>
      </w:r>
    </w:p>
    <w:p>
      <w:pPr>
        <w:pStyle w:val="Style18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оставляющими исследовательской и проектной деятельности, ставить вопросы, наблюдать, проводить эксперименты, делать выводы и заключения, объяснять, доказывать, защищать свои идеи;</w:t>
      </w:r>
    </w:p>
    <w:p>
      <w:pPr>
        <w:pStyle w:val="Style18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ать свою учебную деятельность: определять цель работы, ставить задачи, планировать — определять последовательность действий и прогнозировать результаты работы. Осуществлять контроль и коррекцию в случае обнаружения отклонений и отличий при сличении результатов с заданным эталоном. Оценка результатов работы — 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Style18"/>
        <w:numPr>
          <w:ilvl w:val="0"/>
          <w:numId w:val="4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Style18"/>
        <w:numPr>
          <w:ilvl w:val="0"/>
          <w:numId w:val="4"/>
        </w:numPr>
        <w:suppressAutoHyphens w:val="false"/>
        <w:spacing w:lineRule="auto" w:line="240"/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Style21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Личностные универсальные учебные действия</w:t>
      </w:r>
    </w:p>
    <w:p>
      <w:pPr>
        <w:pStyle w:val="Style21"/>
        <w:numPr>
          <w:ilvl w:val="0"/>
          <w:numId w:val="4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21"/>
        <w:numPr>
          <w:ilvl w:val="0"/>
          <w:numId w:val="4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yle21"/>
        <w:numPr>
          <w:ilvl w:val="0"/>
          <w:numId w:val="4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способность к самооценке на основе критериев успешности внеучебной деятельности;</w:t>
      </w:r>
    </w:p>
    <w:p>
      <w:pPr>
        <w:pStyle w:val="Style21"/>
        <w:numPr>
          <w:ilvl w:val="0"/>
          <w:numId w:val="4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чувство прекрасного и эстетические чувства на основе знакомства с природными объектам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и критерии оценки:</w:t>
      </w:r>
    </w:p>
    <w:p>
      <w:pPr>
        <w:pStyle w:val="Style18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курса учителем осуществляется еженедельный контроль усвоения пройденного материала посредством фронтального опроса и постановки учебных практических задач по теме занятия. Итоговое оценивание осуществляется на этапе представления обучающимся продукта, подготовленного за 9  занятий.</w:t>
      </w:r>
    </w:p>
    <w:p>
      <w:pPr>
        <w:pStyle w:val="Style18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том индивидуального или коллективного проекта может стать модель изучаемого пита ткани. Продукт проекта сопровождаться текстом рассказа о данной работе. Обучающийся должен использовать не менее 10 специальных терминов при подготовке текста защиты проек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 методического обеспечения</w:t>
      </w:r>
    </w:p>
    <w:p>
      <w:pPr>
        <w:pStyle w:val="Style18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Живой организм. Книга для учителя. Изд-во «Дрофа», 2013.</w:t>
      </w:r>
    </w:p>
    <w:p>
      <w:pPr>
        <w:pStyle w:val="Style18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урочные методические рекомендации УМК    Л.Н. Сухорукова, В.С Кучменко  </w:t>
      </w:r>
    </w:p>
    <w:p>
      <w:pPr>
        <w:pStyle w:val="Style18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редметная линия учебников «Сферы» Москва « Просвещение» 2011  Л.Н Сухоруков            В.С. Кучменко</w:t>
      </w:r>
    </w:p>
    <w:p>
      <w:pPr>
        <w:pStyle w:val="Style18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рукова Л.Н.  Биология. Живой организм. 5-6 классы: учеб. для общеобразоват.; Рос. Акад. Наук,  изд-во «Просвещение», 2013</w:t>
      </w:r>
    </w:p>
    <w:p>
      <w:pPr>
        <w:pStyle w:val="Style18"/>
        <w:suppressAutoHyphens w:val="false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ресурсы:</w:t>
      </w:r>
    </w:p>
    <w:p>
      <w:pPr>
        <w:pStyle w:val="Style18"/>
        <w:numPr>
          <w:ilvl w:val="0"/>
          <w:numId w:val="8"/>
        </w:numPr>
        <w:suppressAutoHyphens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sportal.ru/shkola/biologiya/library/</w:t>
        </w:r>
      </w:hyperlink>
    </w:p>
    <w:p>
      <w:pPr>
        <w:pStyle w:val="Style18"/>
        <w:numPr>
          <w:ilvl w:val="0"/>
          <w:numId w:val="6"/>
        </w:numPr>
        <w:suppressAutoHyphens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shishlena.ru/5-klass-prirodovedenie/</w:t>
        </w:r>
      </w:hyperlink>
    </w:p>
    <w:p>
      <w:pPr>
        <w:pStyle w:val="Style18"/>
        <w:numPr>
          <w:ilvl w:val="0"/>
          <w:numId w:val="2"/>
        </w:numPr>
        <w:suppressAutoHyphens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ool-collection.edu.ru/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spor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hkol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lektivny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ur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snov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zdorovog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braz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zhi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ro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ocxi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ocxim</w:t>
      </w:r>
      <w:r>
        <w:rPr>
          <w:rFonts w:cs="Times New Roman" w:ascii="Times New Roman" w:hAnsi="Times New Roman"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  <w:lang w:val="en-US"/>
        </w:rPr>
        <w:t>htm</w:t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1">
    <w:name w:val="Основной текст Знак1"/>
    <w:basedOn w:val="Style14"/>
    <w:qFormat/>
    <w:rPr>
      <w:rFonts w:ascii="Calibri" w:hAnsi="Calibri" w:eastAsia="Calibri" w:cs="Calibri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37"/>
      <w:szCs w:val="37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47">
    <w:name w:val="Основной текст547"/>
    <w:basedOn w:val="Normal"/>
    <w:qFormat/>
    <w:pPr>
      <w:shd w:fill="FFFFFF" w:val="clear"/>
      <w:suppressAutoHyphens w:val="false"/>
      <w:spacing w:lineRule="exact" w:line="178" w:before="0" w:after="4020"/>
      <w:ind w:hanging="460"/>
    </w:pPr>
    <w:rPr>
      <w:rFonts w:ascii="Bookman Old Style" w:hAnsi="Bookman Old Style" w:eastAsia="Bookman Old Style" w:cs="Bookman Old Style"/>
      <w:sz w:val="16"/>
      <w:szCs w:val="16"/>
    </w:rPr>
  </w:style>
  <w:style w:type="paragraph" w:styleId="Style21">
    <w:name w:val="Новый"/>
    <w:basedOn w:val="Normal"/>
    <w:qFormat/>
    <w:pPr>
      <w:suppressAutoHyphens w:val="false"/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0" w:after="780"/>
      <w:ind w:hanging="380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8" w:before="780" w:after="360"/>
      <w:ind w:hanging="1960"/>
      <w:jc w:val="center"/>
    </w:pPr>
    <w:rPr>
      <w:rFonts w:ascii="Times New Roman" w:hAnsi="Times New Roman" w:eastAsia="Times New Roman" w:cs="Times New Roman"/>
      <w:b/>
      <w:bCs/>
      <w:spacing w:val="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 w:before="0" w:after="0"/>
      <w:jc w:val="both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13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456" w:before="2760" w:after="5640"/>
      <w:outlineLvl w:val="0"/>
    </w:pPr>
    <w:rPr>
      <w:rFonts w:ascii="Times New Roman" w:hAnsi="Times New Roman" w:eastAsia="Times New Roman" w:cs="Times New Roman"/>
      <w:b/>
      <w:bCs/>
      <w:sz w:val="37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biologiya/library/" TargetMode="External"/><Relationship Id="rId3" Type="http://schemas.openxmlformats.org/officeDocument/2006/relationships/hyperlink" Target="http://www.shishlena.ru/5-klass-prirodoveden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27:00Z</dcterms:created>
  <dc:creator>Admin</dc:creator>
  <dc:description/>
  <cp:keywords/>
  <dc:language>en-US</dc:language>
  <cp:lastModifiedBy>Админ</cp:lastModifiedBy>
  <dcterms:modified xsi:type="dcterms:W3CDTF">2015-09-09T20:42:00Z</dcterms:modified>
  <cp:revision>6</cp:revision>
  <dc:subject/>
  <dc:title/>
</cp:coreProperties>
</file>