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1.jpeg" ContentType="image/jpeg"/>
  <Override PartName="/word/media/image23.wmf" ContentType="image/x-wmf"/>
  <Override PartName="/word/media/image7.wmf" ContentType="image/x-wmf"/>
  <Override PartName="/word/media/image6.wmf" ContentType="image/x-wmf"/>
  <Override PartName="/word/media/image19.jpeg" ContentType="image/jpeg"/>
  <Override PartName="/word/media/image10.wmf" ContentType="image/x-wmf"/>
  <Override PartName="/word/media/image4.jpeg" ContentType="image/jpeg"/>
  <Override PartName="/word/media/image5.wmf" ContentType="image/x-wmf"/>
  <Override PartName="/word/media/image28.wmf" ContentType="image/x-wmf"/>
  <Override PartName="/word/media/image3.wmf" ContentType="image/x-wmf"/>
  <Override PartName="/word/media/image26.wmf" ContentType="image/x-wmf"/>
  <Override PartName="/word/media/image27.wmf" ContentType="image/x-wmf"/>
  <Override PartName="/word/media/image16.jpeg" ContentType="image/jpeg"/>
  <Override PartName="/word/media/image15.wmf" ContentType="image/x-wmf"/>
  <Override PartName="/word/media/image24.jpeg" ContentType="image/jpeg"/>
  <Override PartName="/word/media/image22.wmf" ContentType="image/x-wmf"/>
  <Override PartName="/word/media/image20.wmf" ContentType="image/x-wmf"/>
  <Override PartName="/word/media/image21.wmf" ContentType="image/x-wmf"/>
  <Override PartName="/word/media/image18.jpeg" ContentType="image/jpeg"/>
  <Override PartName="/word/media/image17.wmf" ContentType="image/x-wmf"/>
  <Override PartName="/word/media/image14.wmf" ContentType="image/x-wmf"/>
  <Override PartName="/word/media/image1.wmf" ContentType="image/x-wmf"/>
  <Override PartName="/word/media/image25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1485900" cy="1104265"/>
            <wp:effectExtent l="0" t="0" r="0" b="0"/>
            <wp:wrapTight wrapText="bothSides">
              <wp:wrapPolygon edited="0">
                <wp:start x="451" y="250"/>
                <wp:lineTo x="451" y="1011"/>
                <wp:lineTo x="1362" y="4318"/>
                <wp:lineTo x="-2" y="11939"/>
                <wp:lineTo x="-222" y="15751"/>
                <wp:lineTo x="-2" y="17274"/>
                <wp:lineTo x="2269" y="20581"/>
                <wp:lineTo x="4317" y="21343"/>
                <wp:lineTo x="8637" y="21343"/>
                <wp:lineTo x="14773" y="20581"/>
                <wp:lineTo x="19324" y="18547"/>
                <wp:lineTo x="19324" y="16513"/>
                <wp:lineTo x="20915" y="12450"/>
                <wp:lineTo x="21600" y="9143"/>
                <wp:lineTo x="21600" y="3807"/>
                <wp:lineTo x="21368" y="1777"/>
                <wp:lineTo x="5455" y="250"/>
                <wp:lineTo x="451" y="2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2870" distR="110490" simplePos="0" locked="0" layoutInCell="0" allowOverlap="1" relativeHeight="49">
                <wp:simplePos x="0" y="0"/>
                <wp:positionH relativeFrom="column">
                  <wp:posOffset>531495</wp:posOffset>
                </wp:positionH>
                <wp:positionV relativeFrom="paragraph">
                  <wp:posOffset>-142875</wp:posOffset>
                </wp:positionV>
                <wp:extent cx="8600440" cy="1186180"/>
                <wp:effectExtent l="0" t="17653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126600">
                          <a:off x="0" y="0"/>
                          <a:ext cx="8600400" cy="118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131" h="15764">
                              <a:moveTo>
                                <a:pt x="20132" y="16236"/>
                              </a:moveTo>
                              <a:arcTo wR="10800" hR="10800" stAng="1813383" swAng="10628673"/>
                              <a:lnTo>
                                <a:pt x="10800" y="10800"/>
                              </a:lnTo>
                              <a:close/>
                            </a:path>
                            <a:path fill="none" w="20131" h="15764">
                              <a:moveTo>
                                <a:pt x="20132" y="16236"/>
                              </a:moveTo>
                              <a:arcTo wR="10800" hR="10800" stAng="1813383" swAng="1062867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31,15764" path="l0,21600xee" stroked="t" o:allowincell="f" style="position:absolute;margin-left:41.85pt;margin-top:-11.35pt;width:677.15pt;height:93.35pt;flip:xy;mso-wrap-style:none;v-text-anchor:middle;rotation:35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7620</wp:posOffset>
                </wp:positionV>
                <wp:extent cx="9144000" cy="1714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Перечень мечт и желаний учителя физкультур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-0.6pt;width:719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Перечень мечт и желаний учителя физкультуры</w:t>
                      </w:r>
                    </w:p>
                  </w:txbxContent>
                </v:textbox>
                <v:path textpathok="t"/>
                <v:textpath on="t" fitshape="t" string="Перечень мечт и желаний учителя физкультуры" style="font-family:&quot;Monotype Corsiva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15240</wp:posOffset>
            </wp:positionV>
            <wp:extent cx="7315200" cy="491490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805045</wp:posOffset>
                </wp:positionH>
                <wp:positionV relativeFrom="paragraph">
                  <wp:posOffset>123825</wp:posOffset>
                </wp:positionV>
                <wp:extent cx="7434580" cy="2349500"/>
                <wp:effectExtent l="45085" t="0" r="43815" b="1784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46800">
                          <a:off x="0" y="0"/>
                          <a:ext cx="7434720" cy="234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Свободный ур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6600cc" stroked="t" o:allowincell="f" style="position:absolute;margin-left:-378.4pt;margin-top:9.75pt;width:585.35pt;height:184.95pt;mso-wrap-style:none;v-text-anchor:middle;rotation:346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Свободный урок</w:t>
                      </w:r>
                    </w:p>
                  </w:txbxContent>
                </v:textbox>
                <v:path textpathok="t"/>
                <v:textpath on="t" fitshape="t" string="Свободный урок" style="font-family:&quot;Monotype Corsiva&quot;;font-size:12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54940</wp:posOffset>
            </wp:positionV>
            <wp:extent cx="2743200" cy="25342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1257300" cy="955675"/>
            <wp:effectExtent l="0" t="0" r="0" b="0"/>
            <wp:wrapTight wrapText="bothSides">
              <wp:wrapPolygon edited="0">
                <wp:start x="-67" y="0"/>
                <wp:lineTo x="-67" y="21501"/>
                <wp:lineTo x="21600" y="21501"/>
                <wp:lineTo x="21600" y="0"/>
                <wp:lineTo x="-67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1257300" cy="955675"/>
            <wp:effectExtent l="0" t="0" r="0" b="0"/>
            <wp:wrapTight wrapText="bothSides">
              <wp:wrapPolygon edited="0">
                <wp:start x="-67" y="0"/>
                <wp:lineTo x="-67" y="21501"/>
                <wp:lineTo x="21600" y="21501"/>
                <wp:lineTo x="21600" y="0"/>
                <wp:lineTo x="-67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1257300" cy="955675"/>
            <wp:effectExtent l="0" t="0" r="0" b="0"/>
            <wp:wrapTight wrapText="bothSides">
              <wp:wrapPolygon edited="0">
                <wp:start x="-67" y="0"/>
                <wp:lineTo x="-67" y="21501"/>
                <wp:lineTo x="21600" y="21501"/>
                <wp:lineTo x="21600" y="0"/>
                <wp:lineTo x="-67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3030" simplePos="0" locked="0" layoutInCell="0" allowOverlap="1" relativeHeight="50">
                <wp:simplePos x="0" y="0"/>
                <wp:positionH relativeFrom="column">
                  <wp:posOffset>1370965</wp:posOffset>
                </wp:positionH>
                <wp:positionV relativeFrom="paragraph">
                  <wp:posOffset>-228600</wp:posOffset>
                </wp:positionV>
                <wp:extent cx="8076565" cy="1185545"/>
                <wp:effectExtent l="7620" t="13970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126600">
                          <a:off x="0" y="0"/>
                          <a:ext cx="8076600" cy="118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906" h="15764">
                              <a:moveTo>
                                <a:pt x="18906" y="17936"/>
                              </a:moveTo>
                              <a:arcTo wR="10800" hR="10800" stAng="2481509" swAng="9960547"/>
                              <a:lnTo>
                                <a:pt x="10800" y="10800"/>
                              </a:lnTo>
                              <a:close/>
                            </a:path>
                            <a:path fill="none" w="18906" h="15764">
                              <a:moveTo>
                                <a:pt x="18906" y="17936"/>
                              </a:moveTo>
                              <a:arcTo wR="10800" hR="10800" stAng="2481509" swAng="996054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906,15764" path="l0,21600xee" stroked="t" o:allowincell="f" style="position:absolute;margin-left:107.9pt;margin-top:-18.05pt;width:635.9pt;height:93.3pt;flip:xy;mso-wrap-style:none;v-text-anchor:middle;rotation:35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51">
                <wp:simplePos x="0" y="0"/>
                <wp:positionH relativeFrom="column">
                  <wp:posOffset>1370965</wp:posOffset>
                </wp:positionH>
                <wp:positionV relativeFrom="paragraph">
                  <wp:posOffset>-228600</wp:posOffset>
                </wp:positionV>
                <wp:extent cx="8076565" cy="1185545"/>
                <wp:effectExtent l="7620" t="13970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126600">
                          <a:off x="0" y="0"/>
                          <a:ext cx="8076600" cy="118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906" h="15764">
                              <a:moveTo>
                                <a:pt x="18906" y="17936"/>
                              </a:moveTo>
                              <a:arcTo wR="10800" hR="10800" stAng="2481509" swAng="9960547"/>
                              <a:lnTo>
                                <a:pt x="10800" y="10800"/>
                              </a:lnTo>
                              <a:close/>
                            </a:path>
                            <a:path fill="none" w="18906" h="15764">
                              <a:moveTo>
                                <a:pt x="18906" y="17936"/>
                              </a:moveTo>
                              <a:arcTo wR="10800" hR="10800" stAng="2481509" swAng="996054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906,15764" path="l0,21600xee" stroked="t" o:allowincell="f" style="position:absolute;margin-left:107.9pt;margin-top:-18.05pt;width:635.9pt;height:93.3pt;flip:xy;mso-wrap-style:none;v-text-anchor:middle;rotation:35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52">
                <wp:simplePos x="0" y="0"/>
                <wp:positionH relativeFrom="column">
                  <wp:posOffset>1370965</wp:posOffset>
                </wp:positionH>
                <wp:positionV relativeFrom="paragraph">
                  <wp:posOffset>-228600</wp:posOffset>
                </wp:positionV>
                <wp:extent cx="8076565" cy="1185545"/>
                <wp:effectExtent l="7620" t="13970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126600">
                          <a:off x="0" y="0"/>
                          <a:ext cx="8076600" cy="118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906" h="15764">
                              <a:moveTo>
                                <a:pt x="18906" y="17936"/>
                              </a:moveTo>
                              <a:arcTo wR="10800" hR="10800" stAng="2481509" swAng="9960547"/>
                              <a:lnTo>
                                <a:pt x="10800" y="10800"/>
                              </a:lnTo>
                              <a:close/>
                            </a:path>
                            <a:path fill="none" w="18906" h="15764">
                              <a:moveTo>
                                <a:pt x="18906" y="17936"/>
                              </a:moveTo>
                              <a:arcTo wR="10800" hR="10800" stAng="2481509" swAng="996054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906,15764" path="l0,21600xee" stroked="t" o:allowincell="f" style="position:absolute;margin-left:107.9pt;margin-top:-18.05pt;width:635.9pt;height:93.3pt;flip:xy;mso-wrap-style:none;v-text-anchor:middle;rotation:35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54">
                <wp:simplePos x="0" y="0"/>
                <wp:positionH relativeFrom="column">
                  <wp:posOffset>1370965</wp:posOffset>
                </wp:positionH>
                <wp:positionV relativeFrom="paragraph">
                  <wp:posOffset>-228600</wp:posOffset>
                </wp:positionV>
                <wp:extent cx="8076565" cy="1185545"/>
                <wp:effectExtent l="7620" t="13970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126600">
                          <a:off x="0" y="0"/>
                          <a:ext cx="8076600" cy="118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906" h="15764">
                              <a:moveTo>
                                <a:pt x="18906" y="17936"/>
                              </a:moveTo>
                              <a:arcTo wR="10800" hR="10800" stAng="2481509" swAng="9960547"/>
                              <a:lnTo>
                                <a:pt x="10800" y="10800"/>
                              </a:lnTo>
                              <a:close/>
                            </a:path>
                            <a:path fill="none" w="18906" h="15764">
                              <a:moveTo>
                                <a:pt x="18906" y="17936"/>
                              </a:moveTo>
                              <a:arcTo wR="10800" hR="10800" stAng="2481509" swAng="996054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906,15764" path="l0,21600xee" stroked="t" o:allowincell="f" style="position:absolute;margin-left:107.9pt;margin-top:-18.05pt;width:635.9pt;height:93.3pt;flip:xy;mso-wrap-style:none;v-text-anchor:middle;rotation:35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0.6pt;width:755.95pt;height:94.95pt;mso-wrap-style:none;v-text-anchor:middle" type="_x0000_t136">
            <v:path textpathok="t"/>
            <v:textpath on="t" fitshape="t" string="Голубая мечта учителя физкультуры" style="font-family:&quot;Monotype Corsiva&quot;;font-size:12pt"/>
            <v:fill o:detectmouseclick="t" type="solid" color2="#ff9933" opacity="0.89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8750300" cy="1117600"/>
                <wp:effectExtent l="6985" t="0" r="116840" b="115570"/>
                <wp:wrapTight wrapText="bothSides">
                  <wp:wrapPolygon edited="0">
                    <wp:start x="0" y="0"/>
                    <wp:lineTo x="2900" y="6014"/>
                    <wp:lineTo x="7199" y="10100"/>
                    <wp:lineTo x="10800" y="10100"/>
                    <wp:lineTo x="14401" y="10100"/>
                    <wp:lineTo x="18700" y="6014"/>
                    <wp:lineTo x="21602" y="0"/>
                    <wp:lineTo x="0" y="21612"/>
                    <wp:lineTo x="21602" y="21612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160" cy="111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Чтобы все дети имели "5" по физ-ре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36pt;margin-top:11.4pt;width:688.95pt;height:87.9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Чтобы все дети имели "5" по физ-ре!</w:t>
                      </w:r>
                    </w:p>
                  </w:txbxContent>
                </v:textbox>
                <v:path textpathok="t"/>
                <v:textpath on="t" fitshape="t" string="Чтобы все дети имели &quot;5&quot; по физ-ре!" style="font-family:&quot;Arial&quot;;font-size:12pt"/>
                <v:fill o:detectmouseclick="t" color2="blue"/>
                <v:stroke color="#eaeaea" weight="12600" dashstyle="longdashdot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</w:rPr>
        <w:t>Принцип оценки вашей работы: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Monotype Corsiva" w:hAnsi="Monotype Corsiva" w:cs="Monotype Corsiva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72300</wp:posOffset>
            </wp:positionH>
            <wp:positionV relativeFrom="paragraph">
              <wp:posOffset>-5080</wp:posOffset>
            </wp:positionV>
            <wp:extent cx="2400300" cy="2325370"/>
            <wp:effectExtent l="0" t="0" r="0" b="0"/>
            <wp:wrapTight wrapText="bothSides">
              <wp:wrapPolygon edited="0">
                <wp:start x="13587" y="309"/>
                <wp:lineTo x="12673" y="1457"/>
                <wp:lineTo x="13180" y="1979"/>
                <wp:lineTo x="12572" y="2815"/>
                <wp:lineTo x="12876" y="3232"/>
                <wp:lineTo x="1113" y="4379"/>
                <wp:lineTo x="1113" y="5526"/>
                <wp:lineTo x="1316" y="6465"/>
                <wp:lineTo x="2023" y="6988"/>
                <wp:lineTo x="1316" y="8032"/>
                <wp:lineTo x="402" y="10326"/>
                <wp:lineTo x="301" y="11996"/>
                <wp:lineTo x="2328" y="13665"/>
                <wp:lineTo x="2128" y="13980"/>
                <wp:lineTo x="3242" y="15233"/>
                <wp:lineTo x="7298" y="15649"/>
                <wp:lineTo x="4661" y="16380"/>
                <wp:lineTo x="4661" y="17841"/>
                <wp:lineTo x="4865" y="18674"/>
                <wp:lineTo x="5065" y="19094"/>
                <wp:lineTo x="7602" y="20343"/>
                <wp:lineTo x="8413" y="20343"/>
                <wp:lineTo x="9528" y="21180"/>
                <wp:lineTo x="9832" y="21180"/>
                <wp:lineTo x="10240" y="21180"/>
                <wp:lineTo x="10443" y="21180"/>
                <wp:lineTo x="11457" y="20343"/>
                <wp:lineTo x="14599" y="20241"/>
                <wp:lineTo x="14599" y="19302"/>
                <wp:lineTo x="11758" y="18674"/>
                <wp:lineTo x="11354" y="17005"/>
                <wp:lineTo x="12265" y="17005"/>
                <wp:lineTo x="16628" y="15649"/>
                <wp:lineTo x="16628" y="15334"/>
                <wp:lineTo x="20280" y="14710"/>
                <wp:lineTo x="20280" y="13665"/>
                <wp:lineTo x="20988" y="13457"/>
                <wp:lineTo x="20888" y="12832"/>
                <wp:lineTo x="16021" y="11996"/>
                <wp:lineTo x="16628" y="11787"/>
                <wp:lineTo x="16628" y="10849"/>
                <wp:lineTo x="16121" y="10326"/>
                <wp:lineTo x="17540" y="10326"/>
                <wp:lineTo x="19266" y="9387"/>
                <wp:lineTo x="19162" y="8657"/>
                <wp:lineTo x="20381" y="8657"/>
                <wp:lineTo x="21495" y="7824"/>
                <wp:lineTo x="21392" y="6988"/>
                <wp:lineTo x="20076" y="5007"/>
                <wp:lineTo x="18958" y="4068"/>
                <wp:lineTo x="17946" y="3648"/>
                <wp:lineTo x="18758" y="2395"/>
                <wp:lineTo x="18251" y="1979"/>
                <wp:lineTo x="16424" y="1665"/>
                <wp:lineTo x="15614" y="1146"/>
                <wp:lineTo x="13991" y="309"/>
                <wp:lineTo x="13587" y="309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09220</wp:posOffset>
            </wp:positionV>
            <wp:extent cx="1722120" cy="24003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« 5 »</w:t>
      </w:r>
      <w:r>
        <w:rPr>
          <w:rFonts w:cs="Monotype Corsiva" w:ascii="Monotype Corsiva" w:hAnsi="Monotype Corsiva"/>
          <w:sz w:val="40"/>
          <w:szCs w:val="40"/>
        </w:rPr>
        <w:t xml:space="preserve">   -  </w:t>
      </w:r>
      <w:r>
        <w:rPr>
          <w:rFonts w:cs="Monotype Corsiva" w:ascii="Monotype Corsiva" w:hAnsi="Monotype Corsiva"/>
          <w:b/>
          <w:sz w:val="44"/>
          <w:szCs w:val="44"/>
        </w:rPr>
        <w:t>могу и хочу.</w:t>
      </w:r>
    </w:p>
    <w:p>
      <w:pPr>
        <w:pStyle w:val="Normal"/>
        <w:tabs>
          <w:tab w:val="clear" w:pos="708"/>
          <w:tab w:val="left" w:pos="1500" w:leader="none"/>
        </w:tabs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« 4 »</w:t>
      </w:r>
      <w:r>
        <w:rPr>
          <w:rFonts w:cs="Monotype Corsiva" w:ascii="Monotype Corsiva" w:hAnsi="Monotype Corsiva"/>
          <w:b/>
          <w:sz w:val="40"/>
          <w:szCs w:val="40"/>
        </w:rPr>
        <w:t xml:space="preserve">  -  </w:t>
      </w:r>
      <w:r>
        <w:rPr>
          <w:rFonts w:cs="Monotype Corsiva" w:ascii="Monotype Corsiva" w:hAnsi="Monotype Corsiva"/>
          <w:b/>
          <w:sz w:val="44"/>
          <w:szCs w:val="44"/>
        </w:rPr>
        <w:t>не очень могу, но хочу.</w:t>
      </w:r>
    </w:p>
    <w:p>
      <w:pPr>
        <w:pStyle w:val="Normal"/>
        <w:tabs>
          <w:tab w:val="clear" w:pos="708"/>
          <w:tab w:val="left" w:pos="1500" w:leader="none"/>
        </w:tabs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« 4 »</w:t>
      </w:r>
      <w:r>
        <w:rPr>
          <w:rFonts w:cs="Times New Roman" w:ascii="Times New Roman" w:hAnsi="Times New Roman"/>
          <w:b/>
          <w:sz w:val="40"/>
          <w:szCs w:val="40"/>
        </w:rPr>
        <w:t xml:space="preserve">  - </w:t>
      </w:r>
      <w:r>
        <w:rPr>
          <w:rFonts w:cs="Monotype Corsiva" w:ascii="Monotype Corsiva" w:hAnsi="Monotype Corsiva"/>
          <w:b/>
          <w:sz w:val="44"/>
          <w:szCs w:val="44"/>
        </w:rPr>
        <w:t xml:space="preserve">могу, но не очень хочу.                                 </w:t>
      </w:r>
    </w:p>
    <w:p>
      <w:pPr>
        <w:pStyle w:val="Normal"/>
        <w:tabs>
          <w:tab w:val="clear" w:pos="708"/>
          <w:tab w:val="left" w:pos="150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« 3 »</w:t>
      </w:r>
      <w:r>
        <w:rPr>
          <w:rFonts w:cs="Times New Roman" w:ascii="Times New Roman" w:hAnsi="Times New Roman"/>
          <w:b/>
          <w:sz w:val="40"/>
          <w:szCs w:val="40"/>
        </w:rPr>
        <w:t xml:space="preserve">  - </w:t>
      </w:r>
      <w:r>
        <w:rPr>
          <w:rFonts w:cs="Monotype Corsiva" w:ascii="Monotype Corsiva" w:hAnsi="Monotype Corsiva"/>
          <w:b/>
          <w:sz w:val="44"/>
          <w:szCs w:val="44"/>
        </w:rPr>
        <w:t>совсем не могу, но очень хочу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« 3 »</w:t>
      </w:r>
      <w:r>
        <w:rPr>
          <w:rFonts w:cs="Times New Roman" w:ascii="Times New Roman" w:hAnsi="Times New Roman"/>
          <w:b/>
          <w:sz w:val="40"/>
          <w:szCs w:val="40"/>
        </w:rPr>
        <w:t xml:space="preserve">  - </w:t>
      </w:r>
      <w:r>
        <w:rPr>
          <w:rFonts w:cs="Monotype Corsiva" w:ascii="Monotype Corsiva" w:hAnsi="Monotype Corsiva"/>
          <w:b/>
          <w:sz w:val="44"/>
          <w:szCs w:val="44"/>
        </w:rPr>
        <w:t>не могу и не очень хочу.</w:t>
      </w: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500" w:leader="none"/>
        </w:tabs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« 2 »</w:t>
      </w:r>
      <w:r>
        <w:rPr>
          <w:rFonts w:cs="Times New Roman" w:ascii="Times New Roman" w:hAnsi="Times New Roman"/>
          <w:b/>
          <w:sz w:val="40"/>
          <w:szCs w:val="40"/>
        </w:rPr>
        <w:t xml:space="preserve">  - </w:t>
      </w:r>
      <w:r>
        <w:rPr>
          <w:rFonts w:cs="Monotype Corsiva" w:ascii="Monotype Corsiva" w:hAnsi="Monotype Corsiva"/>
          <w:b/>
          <w:sz w:val="44"/>
          <w:szCs w:val="44"/>
        </w:rPr>
        <w:t>не могу, не хочу и не буду</w:t>
      </w:r>
      <w:r>
        <w:rPr>
          <w:rFonts w:cs="Monotype Corsiva" w:ascii="Monotype Corsiva" w:hAnsi="Monotype Corsiva"/>
          <w:b/>
          <w:sz w:val="40"/>
          <w:szCs w:val="40"/>
        </w:rPr>
        <w:t xml:space="preserve"> !</w:t>
      </w:r>
    </w:p>
    <w:p>
      <w:pPr>
        <w:pStyle w:val="Normal"/>
        <w:tabs>
          <w:tab w:val="clear" w:pos="708"/>
          <w:tab w:val="left" w:pos="1500" w:leader="none"/>
        </w:tabs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« 2 »</w:t>
      </w:r>
      <w:r>
        <w:rPr>
          <w:rFonts w:cs="Times New Roman" w:ascii="Times New Roman" w:hAnsi="Times New Roman"/>
          <w:b/>
          <w:sz w:val="40"/>
          <w:szCs w:val="40"/>
        </w:rPr>
        <w:t xml:space="preserve">  - </w:t>
      </w:r>
      <w:r>
        <w:rPr>
          <w:rFonts w:cs="Monotype Corsiva" w:ascii="Monotype Corsiva" w:hAnsi="Monotype Corsiva"/>
          <w:b/>
          <w:sz w:val="44"/>
          <w:szCs w:val="44"/>
        </w:rPr>
        <w:t xml:space="preserve"> могу, но «нафик» надо!</w:t>
      </w:r>
    </w:p>
    <w:p>
      <w:pPr>
        <w:pStyle w:val="Normal"/>
        <w:tabs>
          <w:tab w:val="clear" w:pos="708"/>
          <w:tab w:val="left" w:pos="4460" w:leader="none"/>
        </w:tabs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>Н/А   -  надеемся познакомиться с Вами в следующем триместре!</w:t>
      </w:r>
    </w:p>
    <w:p>
      <w:pPr>
        <w:pStyle w:val="Normal"/>
        <w:tabs>
          <w:tab w:val="clear" w:pos="708"/>
          <w:tab w:val="left" w:pos="446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w:pict>
          <v:shape id="shape_0" fillcolor="#dcebf5" stroked="t" o:allowincell="f" style="position:absolute;margin-left:27pt;margin-top:18pt;width:700.95pt;height:76.95pt;mso-wrap-style:none;v-text-anchor:middle" type="_x0000_t136">
            <v:path textpathok="t"/>
            <v:textpath on="t" fitshape="t" string="Ещё одна мечта учителя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1257300" cy="955675"/>
            <wp:effectExtent l="0" t="0" r="0" b="0"/>
            <wp:wrapTight wrapText="bothSides">
              <wp:wrapPolygon edited="0">
                <wp:start x="-67" y="0"/>
                <wp:lineTo x="-67" y="21501"/>
                <wp:lineTo x="21600" y="21501"/>
                <wp:lineTo x="21600" y="0"/>
                <wp:lineTo x="-67" y="0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1257300" cy="955675"/>
            <wp:effectExtent l="0" t="0" r="0" b="0"/>
            <wp:wrapTight wrapText="bothSides">
              <wp:wrapPolygon edited="0">
                <wp:start x="-67" y="0"/>
                <wp:lineTo x="-67" y="21501"/>
                <wp:lineTo x="21600" y="21501"/>
                <wp:lineTo x="21600" y="0"/>
                <wp:lineTo x="-67" y="0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417955</wp:posOffset>
                </wp:positionH>
                <wp:positionV relativeFrom="paragraph">
                  <wp:posOffset>-342900</wp:posOffset>
                </wp:positionV>
                <wp:extent cx="7061200" cy="1185545"/>
                <wp:effectExtent l="31750" t="4572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178200">
                          <a:off x="0" y="0"/>
                          <a:ext cx="7061040" cy="118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528" h="15764">
                              <a:moveTo>
                                <a:pt x="16529" y="19955"/>
                              </a:moveTo>
                              <a:arcTo wR="10800" hR="10800" stAng="3477815" swAng="8964241"/>
                              <a:lnTo>
                                <a:pt x="10800" y="10800"/>
                              </a:lnTo>
                              <a:close/>
                            </a:path>
                            <a:path fill="none" w="16528" h="15764">
                              <a:moveTo>
                                <a:pt x="16529" y="19955"/>
                              </a:moveTo>
                              <a:arcTo wR="10800" hR="10800" stAng="3477815" swAng="896424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528,15764" path="l0,21600xee" stroked="t" o:allowincell="f" style="position:absolute;margin-left:-111.7pt;margin-top:-27.05pt;width:555.95pt;height:93.3pt;flip:xy;mso-wrap-style:none;v-text-anchor:middle;rotation:35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60" w:leader="none"/>
        </w:tabs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46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Monotype Corsiva" w:hAnsi="Monotype Corsiva" w:cs="Monotype Corsiva"/>
          <w:sz w:val="40"/>
          <w:szCs w:val="40"/>
        </w:rPr>
      </w:pPr>
      <w:r>
        <w:pict>
          <v:shape id="shape_0" fillcolor="#336699" stroked="f" o:allowincell="f" style="position:absolute;margin-left:81pt;margin-top:18.25pt;width:611.95pt;height:35.95pt;mso-wrap-style:none;v-text-anchor:middle" type="_x0000_t136">
            <v:path textpathok="t"/>
            <v:textpath on="t" fitshape="t" string="Чтобы каждый &quot;Вася&quot; вёл себя на уроке правильно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Monotype Corsiva" w:ascii="Monotype Corsiva" w:hAnsi="Monotype Corsiva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5340" w:leader="none"/>
        </w:tabs>
        <w:rPr>
          <w:rFonts w:ascii="Monotype Corsiva" w:hAnsi="Monotype Corsiva" w:cs="Monotype Corsiv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  <w:pict>
          <v:shape id="shape_0" fillcolor="#cc0000" stroked="t" o:allowincell="f" style="position:absolute;margin-left:-144pt;margin-top:173.3pt;width:350.95pt;height:44.95pt;mso-wrap-style:none;v-text-anchor:middle;rotation:90" type="_x0000_t136">
            <v:path textpathok="t"/>
            <v:textpath on="t" fitshape="t" string="У Васи проблемы" style="font-family:&quot;Arial&quot;;font-size:12pt"/>
            <v:fill o:detectmouseclick="t" type="solid" color2="#33ffff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8280" w:leader="none"/>
        </w:tabs>
        <w:rPr>
          <w:rFonts w:ascii="Monotype Corsiva" w:hAnsi="Monotype Corsiva" w:cs="Monotype Corsiv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63260</wp:posOffset>
            </wp:positionH>
            <wp:positionV relativeFrom="paragraph">
              <wp:posOffset>201295</wp:posOffset>
            </wp:positionV>
            <wp:extent cx="3155950" cy="46863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828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      </w:t>
      </w:r>
      <w:r>
        <w:rPr>
          <w:rFonts w:cs="Monotype Corsiva" w:ascii="Monotype Corsiva" w:hAnsi="Monotype Corsiva"/>
          <w:b/>
          <w:sz w:val="72"/>
          <w:szCs w:val="72"/>
        </w:rPr>
        <w:t>Нет Васи.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      </w:t>
      </w:r>
      <w:r>
        <w:rPr>
          <w:rFonts w:cs="Monotype Corsiva" w:ascii="Monotype Corsiva" w:hAnsi="Monotype Corsiva"/>
          <w:b/>
          <w:sz w:val="72"/>
          <w:szCs w:val="72"/>
        </w:rPr>
        <w:t>Есть Вася, нет формы.</w:t>
      </w:r>
    </w:p>
    <w:p>
      <w:pPr>
        <w:pStyle w:val="Normal"/>
        <w:tabs>
          <w:tab w:val="clear" w:pos="708"/>
          <w:tab w:val="left" w:pos="5340" w:leader="none"/>
        </w:tabs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Есть Вася, нет формы, нет дневника.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</w:t>
      </w:r>
      <w:r>
        <w:rPr>
          <w:rFonts w:cs="Monotype Corsiva" w:ascii="Monotype Corsiva" w:hAnsi="Monotype Corsiva"/>
          <w:b/>
          <w:sz w:val="72"/>
          <w:szCs w:val="72"/>
        </w:rPr>
        <w:t>Есть Вася, нет справки.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</w:t>
      </w:r>
      <w:r>
        <w:rPr>
          <w:rFonts w:cs="Monotype Corsiva" w:ascii="Monotype Corsiva" w:hAnsi="Monotype Corsiva"/>
          <w:b/>
          <w:sz w:val="72"/>
          <w:szCs w:val="72"/>
        </w:rPr>
        <w:t>Есть справка, нет Васи.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</w:t>
      </w:r>
      <w:r>
        <w:rPr>
          <w:rFonts w:cs="Monotype Corsiva" w:ascii="Monotype Corsiva" w:hAnsi="Monotype Corsiva"/>
          <w:b/>
          <w:sz w:val="72"/>
          <w:szCs w:val="72"/>
        </w:rPr>
        <w:t>Нет Васи, нет справки.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</w:t>
      </w:r>
      <w:r>
        <w:rPr>
          <w:rFonts w:cs="Monotype Corsiva" w:ascii="Monotype Corsiva" w:hAnsi="Monotype Corsiva"/>
          <w:b/>
          <w:sz w:val="72"/>
          <w:szCs w:val="72"/>
        </w:rPr>
        <w:t>Вася шутит – Вова в больнице.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rFonts w:ascii="Monotype Corsiva" w:hAnsi="Monotype Corsiva" w:cs="Monotype Corsiva"/>
          <w:b/>
          <w:b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b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9258300" cy="1371600"/>
                <wp:effectExtent l="80645" t="4953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4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Розовая мечта учителя физкультур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ffcc" stroked="t" o:allowincell="f" style="position:absolute;margin-left:9pt;margin-top:27pt;width:728.95pt;height:107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Розовая мечта учителя физкультуры</w:t>
                      </w:r>
                    </w:p>
                  </w:txbxContent>
                </v:textbox>
                <v:path textpathok="t"/>
                <v:textpath on="t" fitshape="t" string="Розовая мечта учителя физкультуры" style="font-family:&quot;Georgia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-113030</wp:posOffset>
                </wp:positionV>
                <wp:extent cx="7999730" cy="1228725"/>
                <wp:effectExtent l="5715" t="20256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025800">
                          <a:off x="0" y="0"/>
                          <a:ext cx="7999560" cy="122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727" h="16330">
                              <a:moveTo>
                                <a:pt x="18728" y="18134"/>
                              </a:moveTo>
                              <a:arcTo wR="10800" hR="10800" stAng="2566356" swAng="10081969"/>
                              <a:lnTo>
                                <a:pt x="10800" y="10800"/>
                              </a:lnTo>
                              <a:close/>
                            </a:path>
                            <a:path fill="none" w="18727" h="16330">
                              <a:moveTo>
                                <a:pt x="18728" y="18134"/>
                              </a:moveTo>
                              <a:arcTo wR="10800" hR="10800" stAng="2566356" swAng="1008196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727,16330" path="l0,21600xee" stroked="t" o:allowincell="f" style="position:absolute;margin-left:54pt;margin-top:-9pt;width:629.85pt;height:96.7pt;flip:xy;mso-wrap-style:none;v-text-anchor:middle;rotation:35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4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534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Monotype Corsiva" w:hAnsi="Monotype Corsiva" w:cs="Monotype Corsiv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  <w:pict>
          <v:shape id="shape_0" fillcolor="#b2b2b2" stroked="t" o:allowincell="f" style="position:absolute;margin-left:0pt;margin-top:9.3pt;width:755.95pt;height:76.95pt;mso-wrap-style:none;v-text-anchor:middle" type="_x0000_t136">
            <v:path textpathok="t"/>
            <v:textpath on="t" fitshape="t" string="Чтоб все дети были здоровы, приходили на урок...в форме!" style="font-family:&quot;Georgia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8"/>
          <w:tab w:val="left" w:pos="534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hd w:fill="99CCFF" w:val="clear"/>
        <w:tabs>
          <w:tab w:val="clear" w:pos="708"/>
          <w:tab w:val="left" w:pos="5340" w:leader="none"/>
        </w:tabs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572500</wp:posOffset>
            </wp:positionH>
            <wp:positionV relativeFrom="paragraph">
              <wp:posOffset>349250</wp:posOffset>
            </wp:positionV>
            <wp:extent cx="1028700" cy="102870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52"/>
          <w:szCs w:val="52"/>
        </w:rPr>
        <w:t>Требования к учащимся  на уроках физической культуры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1574800" cy="1463675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</w:t>
      </w:r>
      <w:r>
        <w:rPr>
          <w:rFonts w:cs="Monotype Corsiva" w:ascii="Monotype Corsiva" w:hAnsi="Monotype Corsiva"/>
          <w:b/>
          <w:sz w:val="56"/>
          <w:szCs w:val="56"/>
        </w:rPr>
        <w:t>Форма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0"/>
          <w:szCs w:val="40"/>
        </w:rPr>
        <w:tab/>
      </w:r>
      <w:r>
        <w:rPr>
          <w:rFonts w:cs="Monotype Corsiva" w:ascii="Monotype Corsiva" w:hAnsi="Monotype Corsiva"/>
          <w:b/>
          <w:sz w:val="44"/>
          <w:szCs w:val="44"/>
          <w:u w:val="single"/>
        </w:rPr>
        <w:t>В зале</w:t>
      </w:r>
      <w:r>
        <w:rPr>
          <w:rFonts w:cs="Monotype Corsiva" w:ascii="Monotype Corsiva" w:hAnsi="Monotype Corsiva"/>
          <w:sz w:val="44"/>
          <w:szCs w:val="44"/>
          <w:u w:val="single"/>
        </w:rPr>
        <w:t xml:space="preserve"> </w:t>
      </w:r>
      <w:r>
        <w:rPr>
          <w:rFonts w:cs="Monotype Corsiva" w:ascii="Monotype Corsiva" w:hAnsi="Monotype Corsiva"/>
          <w:sz w:val="44"/>
          <w:szCs w:val="44"/>
        </w:rPr>
        <w:t xml:space="preserve">  -  короткая, если тепло: белая футболка, шорты;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          </w:t>
      </w:r>
      <w:r>
        <w:rPr>
          <w:rFonts w:cs="Monotype Corsiva" w:ascii="Monotype Corsiva" w:hAnsi="Monotype Corsiva"/>
          <w:sz w:val="44"/>
          <w:szCs w:val="44"/>
        </w:rPr>
        <w:t>длинная,если холодно:спортивный костюм или трикотажные брюки,свитер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    </w:t>
      </w:r>
      <w:r>
        <w:rPr>
          <w:rFonts w:cs="Monotype Corsiva" w:ascii="Monotype Corsiva" w:hAnsi="Monotype Corsiva"/>
          <w:b/>
          <w:sz w:val="44"/>
          <w:szCs w:val="44"/>
          <w:u w:val="single"/>
        </w:rPr>
        <w:t xml:space="preserve">На улице </w:t>
      </w:r>
      <w:r>
        <w:rPr>
          <w:rFonts w:cs="Monotype Corsiva" w:ascii="Monotype Corsiva" w:hAnsi="Monotype Corsiva"/>
          <w:b/>
          <w:sz w:val="44"/>
          <w:szCs w:val="44"/>
        </w:rPr>
        <w:t xml:space="preserve"> - </w:t>
      </w:r>
      <w:r>
        <w:rPr>
          <w:rFonts w:cs="Monotype Corsiva" w:ascii="Monotype Corsiva" w:hAnsi="Monotype Corsiva"/>
          <w:sz w:val="44"/>
          <w:szCs w:val="44"/>
        </w:rPr>
        <w:t xml:space="preserve">по погоде: жарко-короткая, прохладно-длинная. Можно дополнить  </w:t>
      </w:r>
    </w:p>
    <w:p>
      <w:pPr>
        <w:pStyle w:val="Normal"/>
        <w:tabs>
          <w:tab w:val="clear" w:pos="708"/>
          <w:tab w:val="left" w:pos="5340" w:leader="none"/>
        </w:tabs>
        <w:rPr>
          <w:rFonts w:ascii="Monotype Corsiva" w:hAnsi="Monotype Corsiva" w:cs="Monotype Corsiva"/>
          <w:sz w:val="44"/>
          <w:szCs w:val="44"/>
          <w:u w:val="single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              </w:t>
      </w:r>
      <w:r>
        <w:rPr>
          <w:rFonts w:cs="Monotype Corsiva" w:ascii="Monotype Corsiva" w:hAnsi="Monotype Corsiva"/>
          <w:sz w:val="44"/>
          <w:szCs w:val="44"/>
        </w:rPr>
        <w:t>перчатками, шарфом, шапкой, тёплыми носками, ветровкой.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001000</wp:posOffset>
            </wp:positionH>
            <wp:positionV relativeFrom="paragraph">
              <wp:posOffset>183515</wp:posOffset>
            </wp:positionV>
            <wp:extent cx="1739900" cy="180340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83515</wp:posOffset>
            </wp:positionV>
            <wp:extent cx="2286000" cy="1831975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44"/>
          <w:szCs w:val="44"/>
        </w:rPr>
        <w:t xml:space="preserve">  </w:t>
      </w: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</w:t>
      </w:r>
      <w:r>
        <w:rPr>
          <w:rFonts w:eastAsia="Monotype Corsiva" w:cs="Monotype Corsiva" w:ascii="Monotype Corsiva" w:hAnsi="Monotype Corsiva"/>
          <w:sz w:val="44"/>
          <w:szCs w:val="44"/>
        </w:rPr>
        <w:t xml:space="preserve"> </w:t>
      </w:r>
      <w:r>
        <w:rPr>
          <w:rFonts w:eastAsia="Monotype Corsiva" w:cs="Monotype Corsiva" w:ascii="Monotype Corsiva" w:hAnsi="Monotype Corsiva"/>
          <w:b/>
          <w:sz w:val="44"/>
          <w:szCs w:val="44"/>
          <w:u w:val="single"/>
        </w:rPr>
        <w:t xml:space="preserve"> </w:t>
      </w:r>
      <w:r>
        <w:rPr>
          <w:rFonts w:cs="Monotype Corsiva" w:ascii="Monotype Corsiva" w:hAnsi="Monotype Corsiva"/>
          <w:b/>
          <w:sz w:val="44"/>
          <w:szCs w:val="44"/>
          <w:u w:val="single"/>
        </w:rPr>
        <w:t xml:space="preserve">Обувь </w:t>
      </w:r>
      <w:r>
        <w:rPr>
          <w:rFonts w:cs="Monotype Corsiva" w:ascii="Monotype Corsiva" w:hAnsi="Monotype Corsiva"/>
          <w:sz w:val="44"/>
          <w:szCs w:val="44"/>
        </w:rPr>
        <w:t>-  чистая (внутри и снаружи),  желательно на белой резиновой подошве.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rFonts w:ascii="Monotype Corsiva" w:hAnsi="Monotype Corsiva" w:eastAsia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После урока переобуть в сменную обувь.</w:t>
      </w:r>
    </w:p>
    <w:p>
      <w:pPr>
        <w:pStyle w:val="Normal"/>
        <w:tabs>
          <w:tab w:val="clear" w:pos="708"/>
          <w:tab w:val="left" w:pos="534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hd w:fill="99CCFF" w:val="clear"/>
        <w:tabs>
          <w:tab w:val="clear" w:pos="708"/>
          <w:tab w:val="right" w:pos="15136" w:leader="none"/>
        </w:tabs>
        <w:rPr>
          <w:rFonts w:ascii="Monotype Corsiva" w:hAnsi="Monotype Corsiva" w:cs="Monotype Corsiva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0</wp:posOffset>
                </wp:positionV>
                <wp:extent cx="8013700" cy="1079500"/>
                <wp:effectExtent l="0" t="0" r="3810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600" cy="107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Чтобы ВЫ, наши любимые, не забывали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54pt;margin-top:99pt;width:630.95pt;height:8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Чтобы ВЫ, наши любимые, не забывали...</w:t>
                      </w:r>
                    </w:p>
                  </w:txbxContent>
                </v:textbox>
                <v:path textpathok="t"/>
                <v:textpath on="t" fitshape="t" string="Чтобы ВЫ, наши любимые, не забывали..." style="font-family:&quot;Tahoma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-227965</wp:posOffset>
                </wp:positionV>
                <wp:extent cx="7729855" cy="998220"/>
                <wp:effectExtent l="4445" t="116840" r="127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126600">
                          <a:off x="0" y="0"/>
                          <a:ext cx="7729920" cy="9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095" h="13275">
                              <a:moveTo>
                                <a:pt x="18096" y="18763"/>
                              </a:moveTo>
                              <a:arcTo wR="10800" hR="10800" stAng="2850365" swAng="8744745"/>
                              <a:lnTo>
                                <a:pt x="10800" y="10800"/>
                              </a:lnTo>
                              <a:close/>
                            </a:path>
                            <a:path fill="none" w="18095" h="13275">
                              <a:moveTo>
                                <a:pt x="18096" y="18763"/>
                              </a:moveTo>
                              <a:arcTo wR="10800" hR="10800" stAng="2850365" swAng="874474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095,13275" path="l0,21600xee" stroked="t" o:allowincell="f" style="position:absolute;margin-left:90pt;margin-top:-18pt;width:608.6pt;height:78.55pt;flip:xy;mso-wrap-style:none;v-text-anchor:middle;rotation:35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sz w:val="40"/>
          <w:szCs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3.55pt;width:728.9pt;height:103.45pt;mso-wrap-style:none;v-text-anchor:middle;mso-position-vertical:top" type="_x0000_t172">
            <v:path textpathok="t"/>
            <v:textpath on="t" fitshape="t" string="И ещё одна мечта..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Monotype Corsiva" w:ascii="Monotype Corsiva" w:hAnsi="Monotype Corsiva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12500" w:leader="none"/>
        </w:tabs>
        <w:jc w:val="center"/>
        <w:rPr>
          <w:rFonts w:ascii="Monotype Corsiva" w:hAnsi="Monotype Corsiva" w:cs="Monotype Corsiva"/>
          <w:sz w:val="40"/>
          <w:szCs w:val="40"/>
          <w:lang w:val="en-US"/>
        </w:rPr>
      </w:pPr>
      <w:r>
        <w:rPr>
          <w:rFonts w:cs="Monotype Corsiva" w:ascii="Monotype Corsiva" w:hAnsi="Monotype Corsiva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2500" w:leader="none"/>
        </w:tabs>
        <w:jc w:val="center"/>
        <w:rPr>
          <w:rFonts w:ascii="Monotype Corsiva" w:hAnsi="Monotype Corsiva" w:cs="Monotype Corsiva"/>
          <w:sz w:val="40"/>
          <w:szCs w:val="40"/>
          <w:lang w:val="en-US"/>
        </w:rPr>
      </w:pPr>
      <w:r>
        <w:rPr>
          <w:rFonts w:cs="Monotype Corsiva" w:ascii="Monotype Corsiva" w:hAnsi="Monotype Corsiva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2500" w:leader="none"/>
        </w:tabs>
        <w:jc w:val="center"/>
        <w:rPr>
          <w:rFonts w:ascii="Monotype Corsiva" w:hAnsi="Monotype Corsiva" w:cs="Monotype Corsiva"/>
          <w:sz w:val="40"/>
          <w:szCs w:val="40"/>
          <w:lang w:val="en-US"/>
        </w:rPr>
      </w:pPr>
      <w:r>
        <w:rPr>
          <w:rFonts w:cs="Monotype Corsiva" w:ascii="Monotype Corsiva" w:hAnsi="Monotype Corsiva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2500" w:leader="none"/>
        </w:tabs>
        <w:jc w:val="center"/>
        <w:rPr>
          <w:rFonts w:ascii="Monotype Corsiva" w:hAnsi="Monotype Corsiva" w:cs="Monotype Corsiva"/>
          <w:b/>
          <w:b/>
          <w:sz w:val="48"/>
          <w:szCs w:val="48"/>
          <w:lang w:val="en-US"/>
        </w:rPr>
      </w:pPr>
      <w:r>
        <w:rPr>
          <w:rFonts w:cs="Monotype Corsiva" w:ascii="Monotype Corsiva" w:hAnsi="Monotype Corsiva"/>
          <w:b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12500" w:leader="none"/>
        </w:tabs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11785</wp:posOffset>
            </wp:positionH>
            <wp:positionV relativeFrom="paragraph">
              <wp:posOffset>300355</wp:posOffset>
            </wp:positionV>
            <wp:extent cx="1790700" cy="153670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8"/>
          <w:szCs w:val="48"/>
        </w:rPr>
        <w:t>Физкультура – это не бесплатная развлекуха.</w:t>
      </w:r>
    </w:p>
    <w:p>
      <w:pPr>
        <w:pStyle w:val="Normal"/>
        <w:tabs>
          <w:tab w:val="clear" w:pos="708"/>
          <w:tab w:val="left" w:pos="1250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8184515</wp:posOffset>
            </wp:positionH>
            <wp:positionV relativeFrom="paragraph">
              <wp:posOffset>232410</wp:posOffset>
            </wp:positionV>
            <wp:extent cx="1828800" cy="1828800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</w:t>
      </w:r>
      <w:r>
        <w:rPr>
          <w:rFonts w:cs="Monotype Corsiva" w:ascii="Monotype Corsiva" w:hAnsi="Monotype Corsiva"/>
          <w:b/>
          <w:sz w:val="48"/>
          <w:szCs w:val="48"/>
        </w:rPr>
        <w:t>Её цель – гармоничное  физическое развитие, здоровье, красота.</w:t>
      </w:r>
    </w:p>
    <w:p>
      <w:pPr>
        <w:pStyle w:val="Normal"/>
        <w:tabs>
          <w:tab w:val="clear" w:pos="708"/>
          <w:tab w:val="left" w:pos="12500" w:leader="none"/>
        </w:tabs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 xml:space="preserve">Это – возможность личностного развития. </w:t>
      </w:r>
    </w:p>
    <w:p>
      <w:pPr>
        <w:pStyle w:val="Normal"/>
        <w:tabs>
          <w:tab w:val="clear" w:pos="708"/>
          <w:tab w:val="left" w:pos="12500" w:leader="none"/>
        </w:tabs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На этом уроке  ВЫ тренируете</w:t>
      </w:r>
    </w:p>
    <w:p>
      <w:pPr>
        <w:pStyle w:val="Normal"/>
        <w:tabs>
          <w:tab w:val="clear" w:pos="708"/>
          <w:tab w:val="left" w:pos="560" w:leader="none"/>
          <w:tab w:val="center" w:pos="7568" w:leader="none"/>
          <w:tab w:val="left" w:pos="12500" w:leader="none"/>
        </w:tabs>
        <w:rPr/>
      </w:pPr>
      <w:r>
        <w:rPr>
          <w:rFonts w:cs="Monotype Corsiva" w:ascii="Monotype Corsiva" w:hAnsi="Monotype Corsiva"/>
          <w:b/>
          <w:sz w:val="48"/>
          <w:szCs w:val="48"/>
        </w:rPr>
        <w:tab/>
        <w:tab/>
        <w:t>Выносливость, а значит формируете волю.</w:t>
      </w:r>
    </w:p>
    <w:p>
      <w:pPr>
        <w:pStyle w:val="Normal"/>
        <w:tabs>
          <w:tab w:val="clear" w:pos="708"/>
          <w:tab w:val="left" w:pos="12500" w:leader="none"/>
        </w:tabs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Развиваете гибкость, а с ней и коммуникабельность.</w:t>
      </w:r>
    </w:p>
    <w:p>
      <w:pPr>
        <w:pStyle w:val="Normal"/>
        <w:tabs>
          <w:tab w:val="clear" w:pos="708"/>
          <w:tab w:val="left" w:pos="1250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2900</wp:posOffset>
            </wp:positionH>
            <wp:positionV relativeFrom="paragraph">
              <wp:posOffset>8255</wp:posOffset>
            </wp:positionV>
            <wp:extent cx="2743200" cy="2248535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8"/>
          <w:szCs w:val="48"/>
        </w:rPr>
        <w:t>Быстрота  - увеличивает скорость реакции, сообразительность</w:t>
      </w:r>
      <w:r>
        <w:rPr>
          <w:rFonts w:cs="Monotype Corsiva" w:ascii="Monotype Corsiva" w:hAnsi="Monotype Corsiva"/>
          <w:sz w:val="40"/>
          <w:szCs w:val="40"/>
        </w:rPr>
        <w:t>.</w:t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515100</wp:posOffset>
            </wp:positionH>
            <wp:positionV relativeFrom="paragraph">
              <wp:posOffset>123190</wp:posOffset>
            </wp:positionV>
            <wp:extent cx="3086100" cy="1787525"/>
            <wp:effectExtent l="0" t="0" r="0" b="0"/>
            <wp:wrapNone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543300</wp:posOffset>
            </wp:positionH>
            <wp:positionV relativeFrom="paragraph">
              <wp:posOffset>8890</wp:posOffset>
            </wp:positionV>
            <wp:extent cx="2913380" cy="2089150"/>
            <wp:effectExtent l="0" t="0" r="0" b="0"/>
            <wp:wrapNone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ab/>
      </w:r>
    </w:p>
    <w:p>
      <w:pPr>
        <w:pStyle w:val="Normal"/>
        <w:tabs>
          <w:tab w:val="clear" w:pos="708"/>
          <w:tab w:val="center" w:pos="7568" w:leader="none"/>
        </w:tabs>
        <w:rPr>
          <w:rFonts w:ascii="Monotype Corsiva" w:hAnsi="Monotype Corsiva" w:cs="Monotype Corsiva"/>
          <w:sz w:val="40"/>
          <w:szCs w:val="40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32">
                <wp:simplePos x="0" y="0"/>
                <wp:positionH relativeFrom="column">
                  <wp:posOffset>227965</wp:posOffset>
                </wp:positionH>
                <wp:positionV relativeFrom="paragraph">
                  <wp:posOffset>-227965</wp:posOffset>
                </wp:positionV>
                <wp:extent cx="8572500" cy="1943100"/>
                <wp:effectExtent l="0" t="131445" r="5632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33400">
                          <a:off x="0" y="0"/>
                          <a:ext cx="857268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И ещё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.95pt;margin-top:-18pt;width:674.95pt;height:152.95pt;mso-wrap-style:none;v-text-anchor:middle;rotation:4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И ещё...</w:t>
                      </w:r>
                    </w:p>
                  </w:txbxContent>
                </v:textbox>
                <v:path textpathok="t"/>
                <v:textpath on="t" fitshape="t" string="И ещё..." style="font-family:&quot;Monotype Corsiva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-342265</wp:posOffset>
                </wp:positionV>
                <wp:extent cx="7902575" cy="989965"/>
                <wp:effectExtent l="5715" t="90170" r="1524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183000">
                          <a:off x="0" y="0"/>
                          <a:ext cx="7902720" cy="9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095" h="13175">
                              <a:moveTo>
                                <a:pt x="18096" y="18763"/>
                              </a:moveTo>
                              <a:arcTo wR="10800" hR="10800" stAng="2850365" swAng="8711921"/>
                              <a:lnTo>
                                <a:pt x="10800" y="10800"/>
                              </a:lnTo>
                              <a:close/>
                            </a:path>
                            <a:path fill="none" w="18095" h="13175">
                              <a:moveTo>
                                <a:pt x="18096" y="18763"/>
                              </a:moveTo>
                              <a:arcTo wR="10800" hR="10800" stAng="2850365" swAng="87119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095,13175" path="l0,21600xee" stroked="t" o:allowincell="f" style="position:absolute;margin-left:89.95pt;margin-top:-27pt;width:622.2pt;height:77.9pt;flip:xy;mso-wrap-style:none;v-text-anchor:middle;rotation:35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710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hd w:fill="3366FF" w:val="clear"/>
        <w:tabs>
          <w:tab w:val="clear" w:pos="708"/>
          <w:tab w:val="left" w:pos="7100" w:leader="none"/>
        </w:tabs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mc:AlternateContent>
          <mc:Choice Requires="wps">
            <w:drawing>
              <wp:inline distT="0" distB="0" distL="0" distR="0">
                <wp:extent cx="9382125" cy="112268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960" cy="112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Любимые, займите себя чем-нибудь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f" o:allowincell="f" style="position:absolute;margin-left:0pt;margin-top:-88.45pt;width:738.7pt;height:88.3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w w:val="12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Любимые, займите себя чем-нибудь!</w:t>
                      </w:r>
                    </w:p>
                  </w:txbxContent>
                </v:textbox>
                <v:path textpathok="t"/>
                <v:textpath on="t" fitshape="t" string="Любимые, займите себя чем-нибудь!" style="font-family:&quot;Arial&quot;;font-size:40pt"/>
                <v:fill o:detectmouseclick="t" color2="#aaaaaa"/>
                <v:stroke color="#3465a4" joinstyle="round" endcap="flat"/>
                <v:shadow on="t" obscured="f" color="#4d4d4d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100" w:leader="none"/>
        </w:tabs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00" w:leader="none"/>
        </w:tabs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772400</wp:posOffset>
            </wp:positionH>
            <wp:positionV relativeFrom="paragraph">
              <wp:posOffset>156210</wp:posOffset>
            </wp:positionV>
            <wp:extent cx="1905000" cy="1879600"/>
            <wp:effectExtent l="0" t="0" r="0" b="0"/>
            <wp:wrapNone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8"/>
          <w:szCs w:val="48"/>
        </w:rPr>
        <w:t>Только избыток свободного времени и нежелание его использовать  достойно  ведёт к деградации физической, психической личности!</w:t>
      </w:r>
    </w:p>
    <w:p>
      <w:pPr>
        <w:pStyle w:val="Normal"/>
        <w:tabs>
          <w:tab w:val="clear" w:pos="708"/>
          <w:tab w:val="left" w:pos="4940" w:leader="none"/>
        </w:tabs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42900</wp:posOffset>
            </wp:positionH>
            <wp:positionV relativeFrom="paragraph">
              <wp:posOffset>43815</wp:posOffset>
            </wp:positionV>
            <wp:extent cx="1943100" cy="2015490"/>
            <wp:effectExtent l="0" t="0" r="0" b="0"/>
            <wp:wrapNone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24953" r="5169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56"/>
          <w:szCs w:val="56"/>
        </w:rPr>
        <w:t>Старости нет – есть дряхлость!</w:t>
      </w:r>
    </w:p>
    <w:p>
      <w:pPr>
        <w:pStyle w:val="Normal"/>
        <w:tabs>
          <w:tab w:val="clear" w:pos="708"/>
          <w:tab w:val="left" w:pos="4940" w:leader="none"/>
        </w:tabs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286000</wp:posOffset>
            </wp:positionH>
            <wp:positionV relativeFrom="paragraph">
              <wp:posOffset>330835</wp:posOffset>
            </wp:positionV>
            <wp:extent cx="2514600" cy="1632585"/>
            <wp:effectExtent l="0" t="0" r="0" b="0"/>
            <wp:wrapNone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372100</wp:posOffset>
            </wp:positionH>
            <wp:positionV relativeFrom="paragraph">
              <wp:posOffset>330835</wp:posOffset>
            </wp:positionV>
            <wp:extent cx="1828800" cy="1664335"/>
            <wp:effectExtent l="0" t="0" r="0" b="0"/>
            <wp:wrapNone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56"/>
          <w:szCs w:val="56"/>
        </w:rPr>
        <w:t>И она может наступить в любом возрасте!</w:t>
      </w:r>
    </w:p>
    <w:p>
      <w:pPr>
        <w:pStyle w:val="Normal"/>
        <w:tabs>
          <w:tab w:val="clear" w:pos="708"/>
          <w:tab w:val="left" w:pos="4940" w:leader="none"/>
        </w:tabs>
        <w:jc w:val="center"/>
        <w:rPr>
          <w:rFonts w:ascii="Monotype Corsiva" w:hAnsi="Monotype Corsiva" w:eastAsia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4940" w:leader="none"/>
        </w:tabs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4940" w:leader="none"/>
        </w:tabs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4940" w:leader="none"/>
        </w:tabs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4940" w:leader="none"/>
        </w:tabs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Так, что не жалейте себя приходите на физкультуру!</w:t>
      </w:r>
      <w:r>
        <w:rPr>
          <w:rFonts w:cs="Monotype Corsiva" w:ascii="Monotype Corsiva" w:hAnsi="Monotype Corsiva"/>
          <w:sz w:val="56"/>
          <w:szCs w:val="56"/>
        </w:rPr>
        <w:tab/>
        <w:tab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486400</wp:posOffset>
            </wp:positionH>
            <wp:positionV relativeFrom="paragraph">
              <wp:posOffset>-342900</wp:posOffset>
            </wp:positionV>
            <wp:extent cx="1600200" cy="1144905"/>
            <wp:effectExtent l="0" t="0" r="0" b="0"/>
            <wp:wrapNone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511300" cy="1816100"/>
            <wp:effectExtent l="0" t="0" r="0" b="0"/>
            <wp:wrapNone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0477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-113030</wp:posOffset>
                </wp:positionV>
                <wp:extent cx="6399530" cy="1221105"/>
                <wp:effectExtent l="54610" t="7366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965200">
                          <a:off x="0" y="0"/>
                          <a:ext cx="6399360" cy="122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330" h="16224">
                              <a:moveTo>
                                <a:pt x="13330" y="21299"/>
                              </a:moveTo>
                              <a:arcTo wR="10800" hR="10800" stAng="4587026" swAng="8022138"/>
                              <a:lnTo>
                                <a:pt x="10800" y="10800"/>
                              </a:lnTo>
                              <a:close/>
                            </a:path>
                            <a:path fill="none" w="13330" h="16224">
                              <a:moveTo>
                                <a:pt x="13330" y="21299"/>
                              </a:moveTo>
                              <a:arcTo wR="10800" hR="10800" stAng="4587026" swAng="80221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330,16224" path="l0,21600xee" stroked="t" o:allowincell="f" style="position:absolute;margin-left:134.95pt;margin-top:-9pt;width:503.85pt;height:96.1pt;flip:xy;mso-wrap-style:none;v-text-anchor:middle;rotation:34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Monotype Corsiva" w:hAnsi="Monotype Corsiva" w:eastAsia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Monotype Corsiva" w:hAnsi="Monotype Corsiva" w:cs="Monotype Corsiva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87630</wp:posOffset>
                </wp:positionV>
                <wp:extent cx="5715000" cy="457200"/>
                <wp:effectExtent l="6350" t="0" r="44450" b="266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Освобожд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162pt;margin-top:6.9pt;width:449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Освобождения</w:t>
                      </w:r>
                    </w:p>
                  </w:txbxContent>
                </v:textbox>
                <v:path textpathok="t"/>
                <v:textpath on="t" fitshape="t" string="Освобождения" style="font-family:&quot;Monotype Corsiva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Monotype Corsiva" w:hAnsi="Monotype Corsiva" w:eastAsia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</w:t>
      </w:r>
      <w:r>
        <w:rPr>
          <w:rFonts w:cs="Monotype Corsiva" w:ascii="Monotype Corsiva" w:hAnsi="Monotype Corsiva"/>
          <w:sz w:val="44"/>
          <w:szCs w:val="44"/>
        </w:rPr>
        <w:t>Освобождённым от урока считается ученик, имеющий справку от врача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8229600</wp:posOffset>
            </wp:positionH>
            <wp:positionV relativeFrom="paragraph">
              <wp:posOffset>1661795</wp:posOffset>
            </wp:positionV>
            <wp:extent cx="1259205" cy="1284605"/>
            <wp:effectExtent l="0" t="0" r="10795" b="10795"/>
            <wp:wrapNone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95400"/>
                    </a:xfrm>
                    <a:prstGeom prst="rect">
                      <a:avLst/>
                    </a:prstGeom>
                    <a:effectLst>
                      <a:outerShdw dist="152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</w:t>
      </w:r>
      <w:r>
        <w:rPr>
          <w:rFonts w:cs="Monotype Corsiva" w:ascii="Monotype Corsiva" w:hAnsi="Monotype Corsiva"/>
          <w:sz w:val="44"/>
          <w:szCs w:val="44"/>
        </w:rPr>
        <w:t>поликлиники или школьного врача на текущий урок. Родители  и учителя физической культуры  от урока не освобождают! Ответственность за то, что ребёнок пришёл в школу больной - несут родители!  От физкультуры ребёнок не освобождается. В этой ситуации нужно объяснить учителю причину, по которой Вы не можете работать по полной программе и договориться об индивидуальной программе, по которой Вам разрешено будет работать в течение урока!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228600</wp:posOffset>
            </wp:positionH>
            <wp:positionV relativeFrom="paragraph">
              <wp:posOffset>37465</wp:posOffset>
            </wp:positionV>
            <wp:extent cx="1858645" cy="2836545"/>
            <wp:effectExtent l="0" t="0" r="109855" b="109855"/>
            <wp:wrapNone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94640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</w:t>
      </w:r>
      <w:r>
        <w:rPr>
          <w:rFonts w:cs="Monotype Corsiva" w:ascii="Monotype Corsiva" w:hAnsi="Monotype Corsiva"/>
          <w:b/>
          <w:sz w:val="72"/>
          <w:szCs w:val="72"/>
        </w:rPr>
        <w:t xml:space="preserve">Болейте дома! 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</w:t>
      </w:r>
      <w:r>
        <w:rPr>
          <w:rFonts w:cs="Monotype Corsiva" w:ascii="Monotype Corsiva" w:hAnsi="Monotype Corsiva"/>
          <w:b/>
          <w:sz w:val="72"/>
          <w:szCs w:val="72"/>
        </w:rPr>
        <w:t>Не заражайте тех, кто ещё здоров!</w:t>
      </w:r>
    </w:p>
    <w:p>
      <w:pPr>
        <w:pStyle w:val="Normal"/>
        <w:tabs>
          <w:tab w:val="clear" w:pos="708"/>
          <w:tab w:val="left" w:pos="2480" w:leader="none"/>
        </w:tabs>
        <w:jc w:val="center"/>
        <w:rPr/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          </w:t>
      </w:r>
      <w:r>
        <w:rPr>
          <w:rFonts w:cs="Monotype Corsiva" w:ascii="Monotype Corsiva" w:hAnsi="Monotype Corsiva"/>
          <w:sz w:val="44"/>
          <w:szCs w:val="44"/>
        </w:rPr>
        <w:t>Освобождённые от урока находятся в зале, и не мешают проведению урока!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      </w:t>
      </w:r>
      <w:r>
        <w:rPr>
          <w:rFonts w:cs="Monotype Corsiva" w:ascii="Monotype Corsiva" w:hAnsi="Monotype Corsiva"/>
          <w:sz w:val="44"/>
          <w:szCs w:val="44"/>
        </w:rPr>
        <w:t>Не в столовой! Не в раздевалке! Не в библиотеке (без разрешения учителя)!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         </w:t>
      </w:r>
      <w:r>
        <w:rPr>
          <w:rFonts w:cs="Monotype Corsiva" w:ascii="Monotype Corsiva" w:hAnsi="Monotype Corsiva"/>
          <w:sz w:val="44"/>
          <w:szCs w:val="44"/>
        </w:rPr>
        <w:t xml:space="preserve">На первый урок освобождённые (по разрешению учителя) приходят за 5 мин. </w:t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         </w:t>
      </w:r>
      <w:r>
        <w:rPr>
          <w:rFonts w:cs="Monotype Corsiva" w:ascii="Monotype Corsiva" w:hAnsi="Monotype Corsiva"/>
          <w:sz w:val="44"/>
          <w:szCs w:val="44"/>
        </w:rPr>
        <w:t>до окончания урока и  напоминают учителю о причине своего освобождения.</w:t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sz w:val="44"/>
          <w:szCs w:val="44"/>
        </w:rPr>
        <w:t>Отсутствие освобождённого на уроке  считается прогуло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2040" w:leader="none"/>
          <w:tab w:val="left" w:pos="5120" w:leader="none"/>
        </w:tabs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ab/>
      </w:r>
    </w:p>
    <w:p>
      <w:pPr>
        <w:pStyle w:val="Normal"/>
        <w:tabs>
          <w:tab w:val="clear" w:pos="708"/>
          <w:tab w:val="left" w:pos="2820" w:leader="none"/>
          <w:tab w:val="left" w:pos="5120" w:leader="none"/>
        </w:tabs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ab/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 w:bidi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943600</wp:posOffset>
            </wp:positionH>
            <wp:positionV relativeFrom="paragraph">
              <wp:posOffset>-342900</wp:posOffset>
            </wp:positionV>
            <wp:extent cx="1714500" cy="1221105"/>
            <wp:effectExtent l="0" t="0" r="0" b="0"/>
            <wp:wrapNone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0477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-227330</wp:posOffset>
                </wp:positionV>
                <wp:extent cx="6399530" cy="1221105"/>
                <wp:effectExtent l="54610" t="7366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965200">
                          <a:off x="0" y="0"/>
                          <a:ext cx="6399360" cy="122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330" h="16224">
                              <a:moveTo>
                                <a:pt x="13330" y="21299"/>
                              </a:moveTo>
                              <a:arcTo wR="10800" hR="10800" stAng="4587026" swAng="8022138"/>
                              <a:lnTo>
                                <a:pt x="10800" y="10800"/>
                              </a:lnTo>
                              <a:close/>
                            </a:path>
                            <a:path fill="none" w="13330" h="16224">
                              <a:moveTo>
                                <a:pt x="13330" y="21299"/>
                              </a:moveTo>
                              <a:arcTo wR="10800" hR="10800" stAng="4587026" swAng="80221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330,16224" path="l0,21600xee" stroked="t" o:allowincell="f" style="position:absolute;margin-left:170.95pt;margin-top:-18pt;width:503.85pt;height:96.1pt;flip:xy;mso-wrap-style:none;v-text-anchor:middle;rotation:34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980" w:leader="none"/>
          <w:tab w:val="left" w:pos="5120" w:leader="none"/>
          <w:tab w:val="center" w:pos="7568" w:leader="none"/>
        </w:tabs>
        <w:rPr>
          <w:rFonts w:ascii="Times New Roman" w:hAnsi="Times New Roman" w:cs="Times New Roman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114300</wp:posOffset>
            </wp:positionH>
            <wp:positionV relativeFrom="paragraph">
              <wp:posOffset>80010</wp:posOffset>
            </wp:positionV>
            <wp:extent cx="2806700" cy="2628900"/>
            <wp:effectExtent l="0" t="0" r="0" b="0"/>
            <wp:wrapTight wrapText="bothSides">
              <wp:wrapPolygon edited="0">
                <wp:start x="13178" y="0"/>
                <wp:lineTo x="11273" y="466"/>
                <wp:lineTo x="10980" y="624"/>
                <wp:lineTo x="10980" y="1249"/>
                <wp:lineTo x="9369" y="2423"/>
                <wp:lineTo x="7174" y="2581"/>
                <wp:lineTo x="4172" y="3363"/>
                <wp:lineTo x="4172" y="3754"/>
                <wp:lineTo x="3878" y="4381"/>
                <wp:lineTo x="3952" y="4693"/>
                <wp:lineTo x="4391" y="5007"/>
                <wp:lineTo x="2999" y="5241"/>
                <wp:lineTo x="2120" y="5711"/>
                <wp:lineTo x="2120" y="6258"/>
                <wp:lineTo x="1829" y="7040"/>
                <wp:lineTo x="1755" y="7431"/>
                <wp:lineTo x="876" y="8605"/>
                <wp:lineTo x="584" y="9545"/>
                <wp:lineTo x="584" y="9936"/>
                <wp:lineTo x="876" y="10015"/>
                <wp:lineTo x="-71" y="11268"/>
                <wp:lineTo x="-71" y="11580"/>
                <wp:lineTo x="143" y="12520"/>
                <wp:lineTo x="729" y="13772"/>
                <wp:lineTo x="729" y="14085"/>
                <wp:lineTo x="3586" y="15259"/>
                <wp:lineTo x="8344" y="16275"/>
                <wp:lineTo x="9297" y="16275"/>
                <wp:lineTo x="8858" y="16981"/>
                <wp:lineTo x="9003" y="17998"/>
                <wp:lineTo x="10907" y="18781"/>
                <wp:lineTo x="9735" y="18859"/>
                <wp:lineTo x="6806" y="19563"/>
                <wp:lineTo x="6806" y="20737"/>
                <wp:lineTo x="10249" y="21285"/>
                <wp:lineTo x="14202" y="21441"/>
                <wp:lineTo x="14495" y="21441"/>
                <wp:lineTo x="17864" y="21285"/>
                <wp:lineTo x="21525" y="20579"/>
                <wp:lineTo x="21525" y="19563"/>
                <wp:lineTo x="19474" y="18859"/>
                <wp:lineTo x="18083" y="18781"/>
                <wp:lineTo x="14935" y="17528"/>
                <wp:lineTo x="15154" y="16275"/>
                <wp:lineTo x="16911" y="15023"/>
                <wp:lineTo x="20500" y="14946"/>
                <wp:lineTo x="20646" y="13849"/>
                <wp:lineTo x="19034" y="13772"/>
                <wp:lineTo x="18010" y="12520"/>
                <wp:lineTo x="19548" y="12207"/>
                <wp:lineTo x="19767" y="11971"/>
                <wp:lineTo x="18962" y="11268"/>
                <wp:lineTo x="18010" y="10015"/>
                <wp:lineTo x="19474" y="8920"/>
                <wp:lineTo x="19474" y="8762"/>
                <wp:lineTo x="20279" y="8058"/>
                <wp:lineTo x="19986" y="7823"/>
                <wp:lineTo x="17643" y="7509"/>
                <wp:lineTo x="17716" y="7197"/>
                <wp:lineTo x="16985" y="6727"/>
                <wp:lineTo x="15814" y="6258"/>
                <wp:lineTo x="15301" y="5007"/>
                <wp:lineTo x="15228" y="3754"/>
                <wp:lineTo x="14568" y="937"/>
                <wp:lineTo x="14347" y="233"/>
                <wp:lineTo x="13983" y="0"/>
                <wp:lineTo x="13178" y="0"/>
              </wp:wrapPolygon>
            </wp:wrapTight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Участие в спортивных играх учит Вас работе в коллективе, терпению, умение прощать ошибки </w:t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свои и чужие.</w:t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Тренировка вестибулярного аппарата развивает пространственное воображение.</w:t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Выполняя упражнения на гимнастических снарядах,  ВЫ учитесь преодолевать собственный страх.</w:t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Monotype Corsiva" w:hAnsi="Monotype Corsiva" w:cs="Monotype Corsiva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342900</wp:posOffset>
            </wp:positionH>
            <wp:positionV relativeFrom="paragraph">
              <wp:posOffset>467360</wp:posOffset>
            </wp:positionV>
            <wp:extent cx="2096770" cy="2715895"/>
            <wp:effectExtent l="0" t="0" r="0" b="0"/>
            <wp:wrapNone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7772400</wp:posOffset>
            </wp:positionH>
            <wp:positionV relativeFrom="paragraph">
              <wp:posOffset>338455</wp:posOffset>
            </wp:positionV>
            <wp:extent cx="1803400" cy="1473200"/>
            <wp:effectExtent l="0" t="0" r="0" b="0"/>
            <wp:wrapNone/>
            <wp:docPr id="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48"/>
          <w:szCs w:val="48"/>
        </w:rPr>
        <w:t>Выполняя движения мелкой моторики ВЫ развиваете свой речевой аппарат, память, пунктуальность, педантизм.</w:t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</w:t>
      </w:r>
      <w:r>
        <w:rPr>
          <w:rFonts w:cs="Monotype Corsiva" w:ascii="Monotype Corsiva" w:hAnsi="Monotype Corsiva"/>
          <w:sz w:val="48"/>
          <w:szCs w:val="48"/>
        </w:rPr>
        <w:t xml:space="preserve">Прыжки позволяют ВАМ взлететь!!! </w:t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800600</wp:posOffset>
            </wp:positionH>
            <wp:positionV relativeFrom="paragraph">
              <wp:posOffset>299085</wp:posOffset>
            </wp:positionV>
            <wp:extent cx="2971800" cy="1857375"/>
            <wp:effectExtent l="0" t="0" r="0" b="0"/>
            <wp:wrapNone/>
            <wp:docPr id="5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       </w:t>
      </w:r>
      <w:r>
        <w:rPr>
          <w:rFonts w:cs="Monotype Corsiva" w:ascii="Monotype Corsiva" w:hAnsi="Monotype Corsiva"/>
          <w:sz w:val="48"/>
          <w:szCs w:val="48"/>
        </w:rPr>
        <w:t>Оторвавшись от земли, ВЫ взлетаете над собой!!!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tabs>
          <w:tab w:val="clear" w:pos="708"/>
          <w:tab w:val="left" w:pos="11200" w:leader="none"/>
        </w:tabs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                   </w:t>
      </w:r>
      <w:r>
        <w:rPr>
          <w:rFonts w:cs="Monotype Corsiva" w:ascii="Monotype Corsiva" w:hAnsi="Monotype Corsiva"/>
          <w:b/>
          <w:sz w:val="48"/>
          <w:szCs w:val="48"/>
        </w:rPr>
        <w:t>ПОЛЕТЕЛИ!!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01"/>
    <w:family w:val="roman"/>
    <w:pitch w:val="default"/>
  </w:font>
  <w:font w:name="Arial">
    <w:charset w:val="01"/>
    <w:family w:val="roman"/>
    <w:pitch w:val="default"/>
  </w:font>
  <w:font w:name="Monotype Corsiva">
    <w:charset w:val="cc"/>
    <w:family w:val="script"/>
    <w:pitch w:val="variable"/>
  </w:font>
  <w:font w:name="Georgia">
    <w:charset w:val="01"/>
    <w:family w:val="roman"/>
    <w:pitch w:val="default"/>
  </w:font>
  <w:font w:name="Tahom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;Times New Roman" w:hAnsi="Optima;Times New Roman" w:eastAsia="Times New Roman" w:cs="Optima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Optima;Times New Roman" w:hAnsi="Optima;Times New Roman" w:cs="Optima;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Optima;Times New Roman" w:hAnsi="Optima;Times New Roman" w:cs="Optima;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jpeg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jpeg"/><Relationship Id="rId22" Type="http://schemas.openxmlformats.org/officeDocument/2006/relationships/image" Target="media/image17.wmf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jpeg"/><Relationship Id="rId30" Type="http://schemas.openxmlformats.org/officeDocument/2006/relationships/image" Target="media/image4.jpeg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54:00Z</dcterms:created>
  <dc:creator>Наташа</dc:creator>
  <dc:description/>
  <cp:keywords/>
  <dc:language>en-US</dc:language>
  <cp:lastModifiedBy>Admin</cp:lastModifiedBy>
  <cp:lastPrinted>2008-09-02T22:13:00Z</cp:lastPrinted>
  <dcterms:modified xsi:type="dcterms:W3CDTF">2015-02-25T19:08:00Z</dcterms:modified>
  <cp:revision>6</cp:revision>
  <dc:subject/>
  <dc:title>Милютина Наталья Викторовна – учитель физической культуры, </dc:title>
</cp:coreProperties>
</file>