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Пояснительная записка  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>Жизнь общества зависит от  экономических законов не меньше, чем от законов природы. Количество или качество товаров и даже настроение людей, в конечном счёте, определяются экономическими законами. Данный элективный курс предназначен для учащихся 11 классов и состоит из 17 теоретических занятий, которые сочетаются с элементами индивидуального и группового исследования по тем или иным вопросам.</w:t>
      </w:r>
    </w:p>
    <w:p>
      <w:pPr>
        <w:pStyle w:val="Normal"/>
        <w:ind w:left="-900" w:hanging="0"/>
        <w:rPr/>
      </w:pPr>
      <w:r>
        <w:rPr/>
        <w:t>Курс не рассчитан на глубокое изучение экономических вопросов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i/>
        </w:rPr>
        <w:t>ЦЕЛЬ КУРС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/>
        <w:t>Ознакомить учащихся с основными понятиями, закономерностями и  принципами экономических учений прошлого и настоящего; с тем, как они связаны между собой, как они действуют и используются в современной деловой практике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i/>
          <w:i/>
        </w:rPr>
      </w:pPr>
      <w:r>
        <w:rPr>
          <w:i/>
        </w:rPr>
        <w:t>ЗАДАЧИ КУРСА:</w:t>
      </w:r>
    </w:p>
    <w:p>
      <w:pPr>
        <w:pStyle w:val="Normal"/>
        <w:numPr>
          <w:ilvl w:val="0"/>
          <w:numId w:val="2"/>
        </w:numPr>
        <w:rPr/>
      </w:pPr>
      <w:r>
        <w:rPr/>
        <w:t>усвоение основных знаний об экономических учениях прошлого и современ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развитие экономического мышления, потребности в получении экономических зна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формирование готовности использовать полученные знания в конкретных ситуация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развитие интереса к экономическим наукам</w:t>
      </w:r>
      <w:r>
        <w:rPr>
          <w:sz w:val="28"/>
          <w:szCs w:val="28"/>
        </w:rPr>
        <w:t xml:space="preserve">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</w:rPr>
        <w:t xml:space="preserve">СОДЕРЖАНИЕ   </w:t>
      </w:r>
      <w:r>
        <w:rPr/>
        <w:t xml:space="preserve">элективного курса включает 2 раздела: </w:t>
      </w:r>
    </w:p>
    <w:p>
      <w:pPr>
        <w:pStyle w:val="Normal"/>
        <w:ind w:left="-900" w:hanging="0"/>
        <w:rPr/>
      </w:pPr>
      <w:r>
        <w:rPr>
          <w:i/>
        </w:rPr>
        <w:t xml:space="preserve">А) </w:t>
      </w:r>
      <w:r>
        <w:rPr/>
        <w:t xml:space="preserve"> история экономических учений</w:t>
      </w:r>
    </w:p>
    <w:p>
      <w:pPr>
        <w:pStyle w:val="Normal"/>
        <w:ind w:left="-900" w:hanging="0"/>
        <w:rPr/>
      </w:pPr>
      <w:r>
        <w:rPr>
          <w:i/>
        </w:rPr>
        <w:t xml:space="preserve">Б) </w:t>
      </w:r>
      <w:r>
        <w:rPr/>
        <w:t>общая история экономики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МЕТОДЫ РАБОТЫ:  </w:t>
      </w:r>
      <w:r>
        <w:rPr/>
        <w:t>лекция, беседа, моделирование ситуаций, подготовка сочинений, рефератов, презентаций</w:t>
      </w:r>
      <w:r>
        <w:rPr>
          <w:i/>
        </w:rPr>
        <w:t xml:space="preserve"> 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>
          <w:i/>
        </w:rPr>
        <w:t xml:space="preserve">ОЖИДАЕМЫЙ РЕЗУЛЬТАТ </w:t>
      </w:r>
      <w:r>
        <w:rPr/>
        <w:t xml:space="preserve"> в процессе обучения учащиеся приобретают  следующие умения:</w:t>
      </w:r>
    </w:p>
    <w:p>
      <w:pPr>
        <w:pStyle w:val="Normal"/>
        <w:numPr>
          <w:ilvl w:val="0"/>
          <w:numId w:val="2"/>
        </w:numPr>
        <w:rPr/>
      </w:pPr>
      <w:r>
        <w:rPr/>
        <w:t>поиск, первичный анализ и применение информации по экономической тематике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умение логично и чётко излагать свои мысли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аргументировать свои ответы и вести цивилизованную дискуссию</w:t>
      </w:r>
      <w:r>
        <w:rPr>
          <w:i/>
        </w:rPr>
        <w:t xml:space="preserve">                  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 xml:space="preserve">Основное содержание курса: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/>
        <w:t xml:space="preserve">Раздел 1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Зарождение и особенности экономической мысли Древнего Востока (Древний Египет, Вавилония, Древний Китай, Древняя Индия).  Особенности экономической мысли античного общества ( Ксенофонт, Платон, Аристотель).Особенности экономической мысли в эпоху Средневековья ( Ибн – Хальдун, Фома Аквинский). Сущность и проблематика теории меркантилизма (этапы развития и национальные особенности меркантилизма, критика меркантилизма).</w:t>
      </w:r>
      <w:r>
        <w:rPr>
          <w:i/>
        </w:rPr>
        <w:t xml:space="preserve"> </w:t>
      </w:r>
      <w:r>
        <w:rPr/>
        <w:t>Общественно – экономические концепции социалистов – утопистов  ( Сен – Симон, Фурье, Оуэн). А. Смит -  родоначальник классической школы политической экономики.  Исторические условия возникновения марксизма и его идейная направленность ( теория прибавочной стоимости).Взгляды на природу и задачи переходного периода ВИ Ленина, ЛД Троцкого, НИ Бухарин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/>
        <w:t xml:space="preserve">Раздел 2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Становление цивилизации как воспроизводящего хозяйства. Имперский тип воспроизводства: иерархия власти и собственности на Ближнем и среднем Востоке, в Индии, Китае и Риме.</w:t>
      </w:r>
      <w:r>
        <w:rPr>
          <w:i/>
        </w:rPr>
        <w:t xml:space="preserve"> </w:t>
      </w:r>
      <w:r>
        <w:rPr/>
        <w:t>Цивилизация христианского Запада.</w:t>
      </w:r>
      <w:r>
        <w:rPr>
          <w:i/>
          <w:sz w:val="28"/>
          <w:szCs w:val="28"/>
        </w:rPr>
        <w:t xml:space="preserve"> </w:t>
      </w:r>
      <w:r>
        <w:rPr/>
        <w:t>Средневековье, Возрождение. Реформация.</w:t>
      </w:r>
      <w:r>
        <w:rPr>
          <w:i/>
        </w:rPr>
        <w:t xml:space="preserve"> </w:t>
      </w:r>
      <w:r>
        <w:rPr/>
        <w:t xml:space="preserve">Становление индустриальной цивилизации: движущие силы и институты индустриализации. Периодические кризисы и длинные волны. Олигополия. Становление крупной современной корпорации. Сдвиги к постиндустриальному обществу. Мировой финансовый кризис конца 20 –го века.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Календарно – тематическое планирование элективного курса « История экономики»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884"/>
        <w:gridCol w:w="720"/>
        <w:gridCol w:w="3628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экономических учений 8(Ч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и особенности экономической мысли Древнего Восто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экономической мысли античного общ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экономической мысли в эпоху Средневековь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проблематика теории меркантилиз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 – экономические концепции социалистов - утопис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мит – родоначальник классической школы политической эконом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условия возникновения марксизма и его идейная направленн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ы на природу и задачи переходного периода ВИ Ленина, ЛД Троцкого, НИ Бухар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кусси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стория экономики (9ч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цивилизации как воспроизводящего хозяй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рский тип воспроизвод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изация христианского Запа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ье, Возрождение, Реформа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индустриальной цивилиз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кризисы и длинные вол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пол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/>
        <w:t xml:space="preserve">                                                             </w:t>
      </w:r>
      <w:r>
        <w:rPr/>
        <w:t>Список литературы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 Райзберг БА  Экономическая энциклопедия для детей и взрослых. М: АОЗТ «Нефтехиминвест», 1995г.</w:t>
      </w:r>
    </w:p>
    <w:p>
      <w:pPr>
        <w:pStyle w:val="Normal"/>
        <w:ind w:left="-900" w:hanging="0"/>
        <w:rPr/>
      </w:pPr>
      <w:r>
        <w:rPr/>
        <w:t>2 Ионова СМ, Энговатова ОА История экономики М: Аллель, 2008г.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/>
        <w:t>3 Экономический словарь</w:t>
      </w:r>
    </w:p>
    <w:p>
      <w:pPr>
        <w:pStyle w:val="Normal"/>
        <w:ind w:left="-900" w:hanging="0"/>
        <w:rPr/>
      </w:pPr>
      <w:r>
        <w:rPr/>
        <w:t>4 Элективные курсы по обществознанию(экономика и социальное проектирование) для       ППП и ПО в 9 – 11 классах Москва «Глобус» 2008г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8"/>
        </w:rPr>
        <w:t xml:space="preserve">                                            </w:t>
      </w:r>
      <w:r>
        <w:rPr>
          <w:sz w:val="20"/>
          <w:szCs w:val="28"/>
        </w:rPr>
        <w:t>Муниципальное бюджетное образовательное учреждение</w:t>
      </w:r>
    </w:p>
    <w:p>
      <w:pPr>
        <w:pStyle w:val="Normal"/>
        <w:rPr/>
      </w:pPr>
      <w:r>
        <w:rPr>
          <w:sz w:val="20"/>
          <w:szCs w:val="28"/>
        </w:rPr>
        <w:t xml:space="preserve">                                                   </w:t>
      </w:r>
      <w:r>
        <w:rPr>
          <w:sz w:val="20"/>
          <w:szCs w:val="28"/>
        </w:rPr>
        <w:t>средняя общеобразовательная школа п. Таёжный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sz w:val="18"/>
          <w:szCs w:val="18"/>
        </w:rPr>
      </w:pPr>
      <w:r>
        <w:rPr>
          <w:sz w:val="18"/>
          <w:szCs w:val="18"/>
        </w:rPr>
        <w:t>Рассмотрено                                                                  Согласовано:</w:t>
        <w:tab/>
        <w:t>Приложение к приказу № _____</w:t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/>
      </w:pPr>
      <w:r>
        <w:rPr>
          <w:sz w:val="18"/>
          <w:szCs w:val="18"/>
        </w:rPr>
        <w:t>На заседании МО                                                     зам.директора по УВР</w:t>
        <w:tab/>
        <w:t>директор школы</w:t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/>
      </w:pPr>
      <w:r>
        <w:rPr>
          <w:sz w:val="18"/>
          <w:szCs w:val="18"/>
        </w:rPr>
        <w:t>Учителей общ.-гуманитарного цикла                    __________  Л.П. Аширова</w:t>
        <w:tab/>
        <w:t>___________ Н.П. Тихонова</w:t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sz w:val="18"/>
          <w:szCs w:val="18"/>
        </w:rPr>
      </w:pPr>
      <w:r>
        <w:rPr>
          <w:sz w:val="18"/>
          <w:szCs w:val="18"/>
        </w:rPr>
        <w:t>протокол  № ___ от  «____» _______ 2012 г.            «____» _________ 2012 г.</w:t>
        <w:tab/>
        <w:t>«____» __________ 20012г.</w:t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32"/>
          <w:szCs w:val="32"/>
        </w:rPr>
        <w:t>ПРОГРАММА</w:t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ЭЛЕКТИВНОГО  КУРСА</w:t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«ИСТОРИЯ ЭКОНОМИКИ»</w:t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11 КЛАСС</w:t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/>
      </w:pPr>
      <w:r>
        <w:rPr>
          <w:b/>
        </w:rPr>
        <w:t xml:space="preserve">                                            </w:t>
      </w:r>
      <w:r>
        <w:rPr>
          <w:b/>
          <w:sz w:val="28"/>
          <w:szCs w:val="28"/>
        </w:rPr>
        <w:t>КАМИДУЛЛИНА ТАТЬЯНА ЮРЬЕВНА</w:t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/>
      </w:pPr>
      <w:r>
        <w:rPr>
          <w:b/>
        </w:rPr>
        <w:t xml:space="preserve">                                             </w:t>
      </w:r>
      <w:r>
        <w:rPr>
          <w:sz w:val="28"/>
          <w:szCs w:val="28"/>
        </w:rPr>
        <w:t>Учитель истории, обществознания и права</w:t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 /2013 год</w:t>
      </w:r>
    </w:p>
    <w:p>
      <w:pPr>
        <w:pStyle w:val="Normal"/>
        <w:rPr/>
      </w:pPr>
      <w:r>
        <w:rPr>
          <w:sz w:val="20"/>
          <w:szCs w:val="28"/>
        </w:rPr>
        <w:t xml:space="preserve">                                    </w:t>
      </w:r>
      <w:r>
        <w:rPr>
          <w:sz w:val="20"/>
          <w:szCs w:val="28"/>
        </w:rPr>
        <w:t>Муниципальное бюджетное образовательное учреждение</w:t>
      </w:r>
    </w:p>
    <w:p>
      <w:pPr>
        <w:pStyle w:val="Normal"/>
        <w:rPr/>
      </w:pPr>
      <w:r>
        <w:rPr>
          <w:sz w:val="20"/>
          <w:szCs w:val="28"/>
        </w:rPr>
        <w:t xml:space="preserve">                                                   </w:t>
      </w:r>
      <w:r>
        <w:rPr>
          <w:sz w:val="20"/>
          <w:szCs w:val="28"/>
        </w:rPr>
        <w:t>средняя общеобразовательная школа п. Таёжный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sz w:val="18"/>
          <w:szCs w:val="18"/>
        </w:rPr>
      </w:pPr>
      <w:r>
        <w:rPr>
          <w:sz w:val="18"/>
          <w:szCs w:val="18"/>
        </w:rPr>
        <w:t>Рассмотрено                                                                  Согласовано:</w:t>
        <w:tab/>
        <w:t>Приложение к приказу № _____</w:t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/>
      </w:pPr>
      <w:r>
        <w:rPr>
          <w:sz w:val="18"/>
          <w:szCs w:val="18"/>
        </w:rPr>
        <w:t>На заседании МО                                                     зам.директора по УВР</w:t>
        <w:tab/>
        <w:t>директор школы</w:t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/>
      </w:pPr>
      <w:r>
        <w:rPr>
          <w:sz w:val="18"/>
          <w:szCs w:val="18"/>
        </w:rPr>
        <w:t>Учителей общ.-гуманитарного цикла                    __________  Л.П. Аширова</w:t>
        <w:tab/>
        <w:t>___________ Н.П. Тихонова</w:t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sz w:val="18"/>
          <w:szCs w:val="18"/>
        </w:rPr>
      </w:pPr>
      <w:r>
        <w:rPr>
          <w:sz w:val="18"/>
          <w:szCs w:val="18"/>
        </w:rPr>
        <w:t>протокол  № ___ от  «____» _______ 2012 г.            «____» _________ 2012 г.</w:t>
        <w:tab/>
        <w:t>«____» __________ 20012г.</w:t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6"/>
          <w:szCs w:val="36"/>
        </w:rPr>
        <w:t>П Р О Г Р А М М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групповых занятий в 9 классе</w:t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по обществознанию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40"/>
          <w:szCs w:val="40"/>
        </w:rPr>
        <w:t>«Политика и вла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34 ч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/>
      </w:pPr>
      <w:r>
        <w:rPr>
          <w:b/>
        </w:rPr>
        <w:t xml:space="preserve">                                            </w:t>
      </w:r>
      <w:r>
        <w:rPr>
          <w:b/>
          <w:sz w:val="28"/>
          <w:szCs w:val="28"/>
        </w:rPr>
        <w:t>КАМИДУЛЛИНА ТАТЬЯНА ЮРЬЕВНА</w:t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/>
      </w:pPr>
      <w:r>
        <w:rPr>
          <w:b/>
        </w:rPr>
        <w:t xml:space="preserve">                                             </w:t>
      </w:r>
      <w:r>
        <w:rPr>
          <w:sz w:val="28"/>
          <w:szCs w:val="28"/>
        </w:rPr>
        <w:t>Учитель истории, обществознания и права</w:t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left" w:pos="108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 /2013 год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ограмма групповых занятий рассчитана на учащихся 10 классов. Программа составлена из расчета 1 час в недел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ый курс направлен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асширение и углубление знаний учащихся в области политики и права современной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я анализировать политическую информацию, выявлять общее и различ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четко формулировать собственные суждения и аргументы, отстаивать свою позиц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Цель:  </w:t>
      </w:r>
      <w:r>
        <w:rPr>
          <w:sz w:val="28"/>
          <w:szCs w:val="28"/>
        </w:rPr>
        <w:t>Формирование у учащихся гражданской ответственности и правового самосознания, инициативности, способности к успешной социализации в обществ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олитические процессы в современной России (20 ч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сновные проблемы современного Российского государства. Две стороны политической ответственности. Специфика российской жизни конца 90-ых г. Субъекты и объекты экономического производства. Осуществление реформ. Политические предпосылки успешности реформирования. Политические направления исполнительной власти. Какое государство строить России? «Государство всеобщего благоденствия». Специфика роли государства в России. Основная задача государства России. Содержание государственной деятельности в современной России. Функции государства. Организованная форма государства в современной России. Модели демократии и их содержательное основание. Предпосылки Российской демократии. Конституционные основания демократии в современной России. Содержательное основание разделения властей. Постсоветский вариант разделения властей в России. Задачи исполнительной власти. Проблема соблюдения социальных гарантий Российским государством. Перспективы развития правового государства в России. Формы движения к правовому государству. Проблема преодоления тоталитарных традиций в России. Функции плюрализма в современной демократической организации. Массовая посттоталитарная идеология.  Необходимость согласия в современной России. Инновационная деятельность в демократическом обще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олитические институты и политическая деятельность (14 ч.)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Избирательная система. Основные формы демократических избирательных систем. Институт разделения властей. Функции власти. Политические партии. Специфика партийной деятельности в демократическом обществе. Плюрализм в условиях современной демократии. Легальность и легитимность власти в условиях демократии. Политическая культура. Группы интересов и группы давления. Субъект и объект в политике. Политическое действие. Социально – политические конфликты. Политическое поведение. Политический статус. Политическое лидерство. Внутренняя и внешняя политика госуда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Календарно – тематическое планирование групповых занятий «Политика и власть» в 9 классе (34ч.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20"/>
        <w:gridCol w:w="1326"/>
        <w:gridCol w:w="101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  </w:t>
            </w:r>
            <w:r>
              <w:rPr>
                <w:b/>
                <w:sz w:val="28"/>
                <w:szCs w:val="28"/>
              </w:rPr>
              <w:t>Политические процессы в современной России (20 ч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проблемы современного Российского государств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российской жизни конца 90-ых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фор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редпосылки успешности реформировани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государство строить России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роли государства в Росси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осударственной деятельности в современной Росси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демократии и их содержательное основани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Российской демократи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е основания демократии в современной Росси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ое основание разделения властей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советский вариант разделения властей в Росс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соблюдения социальных гарантий Российским государство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правового государства в Росси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преодоления тоталитарных традиций в Росси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люрализма в современной демократической организаци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посттоталитарная идеология.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согласия в современной Росси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 политического диалога в современной Росси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деятельность в демократическом обществ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Политические институты и политическая деятельность (14 ч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формы демократических избирательных систе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разделения властей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партийной деятельности в демократическом обществ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политической оппозиции в демократическом обществе.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альность и легитимность власти в условиях демократи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ультур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интересов и группы давлени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и объект в политик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действи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политические конфликты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поведени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статус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лидерство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и внешняя политика государств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13:00Z</dcterms:created>
  <dc:creator>Loner-XP</dc:creator>
  <dc:description/>
  <cp:keywords/>
  <dc:language>en-US</dc:language>
  <cp:lastModifiedBy>Loner-XP</cp:lastModifiedBy>
  <dcterms:modified xsi:type="dcterms:W3CDTF">2012-10-15T16:45:00Z</dcterms:modified>
  <cp:revision>3</cp:revision>
  <dc:subject/>
  <dc:title/>
</cp:coreProperties>
</file>