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ей №19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Тольятт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рытого урока по эконом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1 б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16 и 18. 03.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а: учитель экономик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як Т.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рила: заместитель директора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УВР Илюшкина В.И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ольят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</w:t>
      </w:r>
    </w:p>
    <w:p>
      <w:pPr>
        <w:pStyle w:val="Normal"/>
        <w:numPr>
          <w:ilvl w:val="0"/>
          <w:numId w:val="0"/>
        </w:numPr>
        <w:spacing w:lineRule="atLeast" w:line="490" w:before="123" w:after="123"/>
        <w:jc w:val="center"/>
        <w:outlineLvl w:val="0"/>
        <w:rPr>
          <w:rFonts w:ascii="Times New Roman" w:hAnsi="Times New Roman" w:eastAsia="Times New Roman" w:cs="Helvetica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123" w:after="123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Урок в 11-м Б классе, по теме: "Мировая экономика" 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изучении данной темы хорошо прослеживаются внутрикурсовые и межпредметные связи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Внутрикурсовые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процессы глобализации, роль экономики в жизни общества и ее связь с другими сферами общественной жизни, экономическая политика государства, факторы экономического роста в условиях экономического развития страны, измерители и показатели национальной экономики. 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Межпредметны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стория (экономическое развитие России и зарубежных стран в XX веке; экономические реформы 1980-1990-х годов в России); география (международное разделение труда, экономическая интеграция, международная торговля, глобальные проблемы и т.д.). 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 это позволяет опереться на полученные ранее знания учащихся, привлечь разнообразный дополнительный материал, а также значительное время уделить самостоятельной работе в течение урока. 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рок строится  на основе деятельностного похода,  активной и интерактивной стратегии взаимодействия и сотрудничества учащихся, учителя и учеников. 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ольники пользуются разнообразными источниками информации – словарями, электронными ресурсами, текстовыми и статистическими материалами.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ащиеся в процессе групповой работы вступают в коммуникацию друг с другом, совместно решают поставленные задачи, учатся грамотно оформлять результаты своей деятельности и представлять их. Все включены в учебный процесс. 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позволяет применить  индивидуальный подход к обучающимся, реализовать в полной мере сформированные у них информативно-коммуникативные и деятельностные компетенции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е предназначено для школьников, изучающих экономику на базовом и углублённом уровнях.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пользуемые технологи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рупповая работа, ИКТ, самостоятельная работа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е рассчитано на два часа.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понятие «мировая экономика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крыть значение интеграции отдельного государства в мировую экономику как фактора его экономическ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информационно-коммуникативные и деятельностные компетенции.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арактеризовать основные составляющие системы международных экономических отношени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анализировать как преимущества, так и негативные стороны внешнеторговой политики государст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сновать противоречивость влияния процессов глобализации на различные стороны мирового хозяйст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вать  логические умения учащихся  в процессе  выполнения учебных заданий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умения работать с различными источниками информации, грамотно оформлять, представлять и оценивать продукты свое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ся сотрудничать и взаимодействовать в группе.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овые по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теория абсолютных преимуществ» и  «теория сравнительных преимуществ» во внешней торговл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фритредерство»,  «квотирование», «эмбарго», «демпинг»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номический словарь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93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льтимедийный комплекс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утбуки, планшеты (по возможности)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аточный материал (пакеты с заданиями)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я нового материала с элементами обобщения и оценочной систематизации знаний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Что такое мировая экономика?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понятие «мировая экономика» </w:t>
        <w:br/>
        <w:t>б) международные экономические отношения и их составляющие;</w:t>
        <w:br/>
        <w:t>в) международное разделение труда: причины и последствия,</w:t>
        <w:br/>
        <w:t>г) мировой рынок труда, международное движение капиталов, мировая валютная система;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Экономическая интеграция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Международная торговля: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понятия «экспорт», «импорт», «сальдо»;</w:t>
        <w:br/>
        <w:t>б) теория абсолютных и  теория сравнительных преимуществ  во внешней торговле;</w:t>
        <w:br/>
        <w:t>в) особенности  развития российской торговли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Государственная политика в области международной торговли: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«протекционизм» и «фритредерство» (свободная торговля);</w:t>
        <w:br/>
        <w:t>б) методы протекционистской политики;</w:t>
        <w:br/>
        <w:t>в) Всемирная торговая организация.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. Глобальные проблемы экономики: глобализация мировой экономики, ее положительные и отрицательные последствия, противоречия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ебята работают по предложенным учителем вопросам, используя для анализа соответствующий текст параграфа, раздаточный материал, Интернет, словари. 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          В начале урока учитель сообщает о целях изучения данной темы, подчеркивает ее интегрирующий, систематизирующий характер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I.  Актуализации опорных знаний 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Беседа: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Вспомните разделы экономической науки, что является предметом их исследования?</w:t>
        <w:br/>
        <w:t>2) Из курса экономической географии вспомните, что  мы называем «международным разделением труда», «экономической интеграцией»?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Международное разделение тру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это специализация стран на производстве той или иной продукции. 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Экономическая интеграц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integration, от лат. integratio — восстановление) — взаимодействие и взаимоприспособление национальных хозяйств разных стран, ведущая к их постепенному экономическому слиянию.</w:t>
        <w:br/>
        <w:t>(Учащиеся заранее получают задание повторить данные понятия из курса обществознания и экономической географии и микроэкономики).</w:t>
        <w:br/>
        <w:t>Материал закрепляется посредством презентации: «Мировая экономика»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 Используя метод «корзина идей», учитель при помощи учеников формулирует пункты плана урока (план выводится в виде слайдов презентации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Изучение нового материала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ление с понятиями «мировая экономика», «международные экономические отношения»   происходит в процессе знакомства с текстом учебника, соответствующей статьей Школьного словаря.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Информация учителя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напоминает учащимся о процессе формирования мирового хозяйства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Возникло в середине 19 века с развитием крупной машинной индустрии и появлением в связи с этим международного разделения труда. 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началу 20 века мировое хозяйство становится всемирным, поскольку в него оказываются включенными все страны мира)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Беседа по вопросу: Каковы его основные предпосылки международного разделения труда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родные условия страны – климат, географическое положение, наличие полезных ископаемых и других природных ресурсов, например, страны, располагающие теми или иными полезными ископаемыми (вспомните из географии размещение полезных ископаемых), продают их тем странам, где их нет, а взамен покупают ту продукцию, которую сами не производят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ровень экономического и научно-технического развития (из раздела об экономическом росте вы знаете, что страны развиваются неравномерно: экономически развитые страны, как правило, специализируются на производстве готовых изделий, а развивающиеся страны – на производстве сырья)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ожившиеся традиции в производстве тех или иных товаров (например, Франция славится своей косметикой, а Бразилия – своим кофе). 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Ученики записывают определения в тетрадь: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Международное движение капиталов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помещение и функционирование капиталов за рубежом с целью его возрастания; капитал вывозится в ссудной и предпринимательской форме.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Мировой рынок труд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свободное перемещение рабочей силы между странами.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Мировая валютная систем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вокупность экономических и правовых отношений, связанных с функционированием валюты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. Работа в группах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 обязательным отчётом).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ласс делится на 4 группы.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  группа («Мировая экономика. Экономическая интеграция»)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роанализируйте  раздаточный материал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пакет  с заданиями №1),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соответствующие статьи экономического словаря, Интернет-ресурсы и ответьте на вопросы: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Назовите основные причины интеграционных процессов в мире, виды интеграции</w:t>
        <w:br/>
        <w:t>2) Охарактеризуйте  наиболее крупные региональные  интеграционные объединения</w:t>
        <w:br/>
        <w:t>3) Назовите основные  этапы развития интеграционных процессов в Европе. Как расширялось Европейское экономическое сообщество?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   группа («Международная торговля»)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читайте  текст параграфа и ответьте на вопросы: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Что такое международная торговля,  экспорт, импорт, сальдо торгового баланса?</w:t>
        <w:br/>
        <w:t>2) Что страны выбирают объектом международного обмена?</w:t>
        <w:br/>
        <w:t>3) В чем суть теорий абсолютного и относительного преимуществ во внешней торговле?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роанализируйте  раздаточный материал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таблицы, пакет с заданиями №2)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и ответьте   на вопросы: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Какие изменения произошли в развитии мировой торговли на протяжении ХХ века?</w:t>
        <w:br/>
        <w:t>2) Какие страны занимают ведущие позиции в международной торговли на современном этапе?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роанализируйте раздаточный материал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таблицы, пакет заданий №2,)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и ответьте  на вопросы: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Какие выводы можно сделать о характере экспорта и импорта России?</w:t>
        <w:br/>
        <w:t>2) Назовите основных торговых  партнеров России?</w:t>
        <w:br/>
        <w:t>3) Каким образом можно улучшить структуру торговли России?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 группа («Государственная политика в области международной торговли»)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очитайте  текст параграфа,  документ «Выгоды от свободной торговли», соответствующие статьи экономического словаря, Интернет-ресурсы    и ответьте на вопросы: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Охарактеризуйте сущность и основные направления внешнеторговой политики государств.</w:t>
        <w:br/>
        <w:t>2) Выявите их положительные и отрицательные черты.</w:t>
        <w:br/>
        <w:t>3)  Каковы основные методы и формы государственного регулирования внешней торговли?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4 группа («Глобальные проблемы экономики»)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-Прочитайте  текст параграфа, раздаточный материал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пакет с заданиями №3)-,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Интернет-ресурсы и ответьте на вопросы: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Что такое глобализация экономики?</w:t>
        <w:br/>
        <w:t>2) Каковы предпосылки глобализации? Роль ТНК в этом процессе.</w:t>
        <w:br/>
        <w:t>3) Положительные и отрицательные последствия глобализации.</w:t>
        <w:br/>
        <w:t>4) В чем состоит сущность проблемы «Центр-Перифирия»?</w:t>
        <w:br/>
        <w:t>5)  Россия – Центр или Перифирия?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Представление результатов работы (на каждую группу не более 5-6 минут). 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мерные результаты работы отражены в презентации :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Сообщение учителя по теме «Всемирная торговая организация» (при наличии времени)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Закрепление изученного материала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суждение рубрики «Практические выводы»</w:t>
        <w:br/>
        <w:t>2. Выполнение заданий по вопросам параграфа.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. Самопроверка усвоенного материала (тест)</w:t>
      </w:r>
    </w:p>
    <w:p>
      <w:pPr>
        <w:pStyle w:val="Normal"/>
        <w:spacing w:lineRule="auto" w:line="360" w:before="0" w:after="123"/>
        <w:ind w:left="993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Рефлексия и подведение итогов урока</w:t>
      </w:r>
    </w:p>
    <w:tbl>
      <w:tblPr>
        <w:tblW w:w="13707" w:type="dxa"/>
        <w:jc w:val="left"/>
        <w:tblInd w:w="7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6"/>
        <w:gridCol w:w="1213"/>
        <w:gridCol w:w="1213"/>
        <w:gridCol w:w="1213"/>
        <w:gridCol w:w="4282"/>
      </w:tblGrid>
      <w:tr>
        <w:trPr>
          <w:trHeight w:val="418" w:hRule="atLeast"/>
        </w:trPr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Самооценка работы группы (старшие по группе)</w:t>
              <w:br/>
              <w:t>2. Выступление учителя и оценка работы групп.</w:t>
              <w:br/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93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1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машнее задание</w:t>
      </w:r>
    </w:p>
    <w:p>
      <w:pPr>
        <w:pStyle w:val="Normal"/>
        <w:spacing w:lineRule="auto" w:line="360" w:before="0" w:after="123"/>
        <w:ind w:left="993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араграф в учебнике (всем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писание эссе по выбору:  «Мысли мудрых»  или «Выгодно ли России вступление в ВТО?»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формить свои сообщения в виде слайдов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шение задач.</w:t>
      </w:r>
    </w:p>
    <w:p>
      <w:pPr>
        <w:pStyle w:val="Normal"/>
        <w:spacing w:lineRule="auto" w:line="360" w:before="0" w:after="12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pacing w:lineRule="auto" w:line="360"/>
        <w:ind w:left="993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 для разработки урок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учебник «Основы экономической теории»,1 и 2 части, автор С.И.Иванов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Экономика» 2 часть, И.В. Липсиц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Мировая экономика», Ю.А. Щербанин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Мировая экономика в начале xxi века», Л.М. Григорьев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stitutiones.com/download/books/987-mirovaya-ekonomik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экономический портал;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knigi.org/nauka_i_ucheba/106433-mirovaya-yekonomika-uchebni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ука и учёба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90" w:before="123" w:after="123"/>
      <w:outlineLvl w:val="0"/>
    </w:pPr>
    <w:rPr>
      <w:rFonts w:ascii="inherit;Times New Roman" w:hAnsi="inherit;Times New Roman" w:eastAsia="Times New Roman" w:cs="Times New Roman"/>
      <w:b/>
      <w:bCs/>
      <w:kern w:val="2"/>
      <w:sz w:val="55"/>
      <w:szCs w:val="5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Times New Roman"/>
      <w:b/>
      <w:bCs/>
      <w:kern w:val="2"/>
      <w:sz w:val="55"/>
      <w:szCs w:val="55"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itutiones.com/download/books/987-mirovaya-ekonomika.html" TargetMode="External"/><Relationship Id="rId3" Type="http://schemas.openxmlformats.org/officeDocument/2006/relationships/hyperlink" Target="http://eknigi.org/nauka_i_ucheba/106433-mirovaya-yekonomika-uchebni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7:00Z</dcterms:created>
  <dc:creator>toha_nata@mail.ru</dc:creator>
  <dc:description/>
  <cp:keywords/>
  <dc:language>en-US</dc:language>
  <cp:lastModifiedBy>toha_nata@mail.ru</cp:lastModifiedBy>
  <cp:lastPrinted>2015-03-17T14:41:00Z</cp:lastPrinted>
  <dcterms:modified xsi:type="dcterms:W3CDTF">2015-10-05T13:33:00Z</dcterms:modified>
  <cp:revision>9</cp:revision>
  <dc:subject/>
  <dc:title/>
</cp:coreProperties>
</file>