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ите тип экономическ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ип эк.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в которой государство не играет никакой роли в распределении рес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в которой запрещаются какие-либо новов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 централизованная, плановая, тоталитар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В деревне рабочий день летом длится с восхода до заката. Как встарь, каждое утро  на рассвете хозяева выгоняют коров пастись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в которой решающую роль в решении проблем играют цены и договорные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истема, в которой только решения потребителей и поставщиков, владельцев частных фирм определяют структуру распределения ресур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в которой и государство, и частный сектор играют важную роль в производстве, обмене и потреблении всех ресурсов и товаров в стр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 выборе профессии молодые люди часто идут по стопам своих род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в которой государство вмешивается в рыночную экономику, но не настолько, чтобы свести на нет регулирующую роль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в которой основные виды факторов производства находятся в государственной соб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юди, за которыми я наблюдал, питались только мясом тюленя и не делали никаких попыток охотиться на многочисленных оленей. Сначала я подумал, что существует какое-нибудь табу, запрещающее им убивать оленей. Они же сказали, что это не так. Просто они никогда не охотились на оленей на льду и не думали, что это возможно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в которой и правительство, и частный сектор, и традиции определяют структуру распределения рес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в которой каждый ремесленник копирует приемы своего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основанная на принципах свободного предпринима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в которой действует высокая централизация функций руководства и применение директивных методов управления экономи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актика предоставления некоторым отраслям промышленности преимущественного права использовать дефицитное сырье привела к ускоренному всеобъемлющему экономическому росту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в которой регламентируются сроки начала и окончания сельскохозяйственны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, в которой проблемы общества решаются специальными плановыми органами по каждому виду продукта и по каждому предприят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 значительном увеличении объёма закупки товара продавцы обычно идут на определённые уступки в це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чень сложно было найти квалифицированных рабочих. Хорошо обученных людей просто не хватало. Конкуренты боролись за свою долю на рынке труда. Джон установил на своей фирме минимальную зарплату – пять долларов в час. Новый минимум вдвое превысил существующий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лата за размещение рекламы на телевидении зависит от времени суток, в которое она транслируе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споряжение главы государства гласило, что до дальнейших указаний в стране прекращаются все виды банковских операций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ржать цены под контролем было трудно. На Службу ценового управления, созданную для того, чтобы держать цены в узде, устанавливая потолок для огромного числа товаров повышенного спроса, легло тяжкое бремя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экономике существует система обязательных отчислений в пенсион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становлены ограничения на экспорт стратегических ресурсов и сыр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Очень многие жители города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N</w:t>
            </w:r>
            <w:r>
              <w:rPr>
                <w:b w:val="false"/>
                <w:i w:val="false"/>
                <w:sz w:val="22"/>
                <w:szCs w:val="22"/>
              </w:rPr>
              <w:t xml:space="preserve"> выращивают комнатные лим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8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кономика, сочетающая черты раз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16:00Z</dcterms:created>
  <dc:creator>Александр</dc:creator>
  <dc:description/>
  <cp:keywords/>
  <dc:language>en-US</dc:language>
  <cp:lastModifiedBy>USER</cp:lastModifiedBy>
  <dcterms:modified xsi:type="dcterms:W3CDTF">2015-10-09T14:40:00Z</dcterms:modified>
  <cp:revision>66</cp:revision>
  <dc:subject/>
  <dc:title/>
</cp:coreProperties>
</file>