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мотр знаний по географии 6 клас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:</w:t>
      </w:r>
    </w:p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роль играет география  в жизни людей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асштаб. Виды масштаб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графический план местност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ая и относительная высот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ие на местности. Азимут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ус и географическая карт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координат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та и долгота на картах и глобус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ия движения Земл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ые породы и минерал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ое движение земной кор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ое движение земной кор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трясени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канизм. Гейзеры, горячие источник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выветрива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 Земл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ы суш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ины суш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 дна океан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осадочных горных поро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людей о Земле. Как менялось представление людей о форме Земл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е строение Земл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литосфер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ледника, ветра, внутренних вод на рельеф Земл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осадочных горных пород.</w:t>
      </w:r>
    </w:p>
    <w:p>
      <w:pPr>
        <w:sectPr>
          <w:type w:val="continuous"/>
          <w:pgSz w:w="11906" w:h="16838"/>
          <w:pgMar w:left="1134" w:right="850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рмины:</w:t>
      </w:r>
    </w:p>
    <w:p>
      <w:pPr>
        <w:sectPr>
          <w:type w:val="continuous"/>
          <w:pgSz w:w="11906" w:h="16838"/>
          <w:pgMar w:left="1134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гштрих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вели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вато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с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ид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вичский меридиа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ьф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ковый скло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м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нный океанический хребе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центр землетряс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е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смограф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ен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ко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дровые равнин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ные гряд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лзен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водный желоб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ая гора</w:t>
      </w:r>
    </w:p>
    <w:sectPr>
      <w:type w:val="continuous"/>
      <w:pgSz w:w="11906" w:h="16838"/>
      <w:pgMar w:left="1134" w:right="850" w:gutter="0" w:header="0" w:top="56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35:00Z</dcterms:created>
  <dc:creator>ВИНИА</dc:creator>
  <dc:description/>
  <cp:keywords/>
  <dc:language>en-US</dc:language>
  <cp:lastModifiedBy>ВИНИА</cp:lastModifiedBy>
  <dcterms:modified xsi:type="dcterms:W3CDTF">2014-12-12T04:49:00Z</dcterms:modified>
  <cp:revision>1</cp:revision>
  <dc:subject/>
  <dc:title/>
</cp:coreProperties>
</file>