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Тематическое планирование по физике в 7 классе. 2 часа в неделю ( 68 часов за год)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85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275"/>
        <w:gridCol w:w="1418"/>
        <w:gridCol w:w="1417"/>
        <w:gridCol w:w="1276"/>
        <w:gridCol w:w="1559"/>
        <w:gridCol w:w="1276"/>
        <w:gridCol w:w="1435"/>
        <w:gridCol w:w="1275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Задание на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мерные сроки изуче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</w:rPr>
              <w:t>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мерные сроки изуче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sz w:val="22"/>
                <w:szCs w:val="22"/>
              </w:rPr>
              <w:t xml:space="preserve">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ррект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имерные сроки изучени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ведение (4 часа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изучает физика? Физические термины. Наблюдения и опы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бораторная работа №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Определение цены деления измерительного приб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Физика и 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воначальные сведения о строении вещества (5 часов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вещества. Молекул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бораторная работа №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Измерение размеров малых тел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ффузия в газах, жидкостях и твёрдых те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и состояния вещества. Взаимодействие моле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ие в молекулярном строении твёрдых тел, жидкостей и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темы «Первоначальные сведения о строении ве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заимодействие тел (21 час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ханическое движение. Равномерное и неравномер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. Единицы скор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ёт пути и времени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абораторная  работа №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Изучение зависимости пути от времени. Измерение скор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ерция. Взаимодействие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7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тела. Единицы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бораторная работа №4</w:t>
            </w:r>
            <w:r>
              <w:rPr>
                <w:rFonts w:cs="Calibri" w:ascii="Calibri" w:hAnsi="Calibri"/>
                <w:sz w:val="22"/>
                <w:szCs w:val="22"/>
              </w:rPr>
              <w:t>. «Измерение массы тела на рычажных вес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ость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 массы и объёма тела по его пл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</w:t>
            </w: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бораторная работа №5,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Определение объёма и плотности твёрдого т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упругости. Закон Г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тела. Единицы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ометр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Лабораторная работа №7. </w:t>
            </w:r>
            <w:r>
              <w:rPr>
                <w:rFonts w:cs="Calibri" w:ascii="Calibri" w:hAnsi="Calibri"/>
                <w:sz w:val="22"/>
                <w:szCs w:val="22"/>
              </w:rPr>
              <w:t>«Исследование зависимости силы упругости от удлинения пруж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ожение двух сил. Центр тяже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абораторная работа №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Определение центра тяжести плоской пласти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трения. Трение покоя. Трение в быту и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0, 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абораторная работа№9 </w:t>
            </w:r>
            <w:r>
              <w:rPr>
                <w:rFonts w:cs="Calibri" w:ascii="Calibri" w:hAnsi="Calibri"/>
                <w:sz w:val="22"/>
                <w:szCs w:val="22"/>
              </w:rPr>
              <w:t>«Исследование зависимости силы трения сколь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нтрольная работа по те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Взаимодействие т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вление твердых тел, жидкостей и газов (23 часа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. Давление твердых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абораторная работа №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Измерение давления твердого тела на опо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в жидкости и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ёт давления жидкости на дно и стенки со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ающиеся сосу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мосферное д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атмосферного давления. Баро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ометры. Поршневой нас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Гидравлический пресс. Шлю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ие жидкости и газа на погружённое в них т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химедова с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абораторная работа №11 </w:t>
            </w:r>
            <w:r>
              <w:rPr>
                <w:rFonts w:cs="Calibri" w:ascii="Calibri" w:hAnsi="Calibri"/>
                <w:sz w:val="22"/>
                <w:szCs w:val="22"/>
              </w:rPr>
              <w:t>«Измерение выталкивающей си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плавания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абораторная работа № 12 «</w:t>
            </w:r>
            <w:r>
              <w:rPr>
                <w:rFonts w:cs="Calibri" w:ascii="Calibri" w:hAnsi="Calibri"/>
                <w:sz w:val="22"/>
                <w:szCs w:val="22"/>
              </w:rPr>
              <w:t>Выяснение условий плавания тел в жидк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ый транспорт. Воздухопла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нтрольная работа по те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Давление твёрдых тел, жидкостей и газ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и мощность. Энергия (13 часов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ые механизмы. Условие равновесия рыч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Лабораторная работа № </w:t>
            </w:r>
            <w:r>
              <w:rPr>
                <w:rFonts w:cs="Calibri" w:ascii="Calibri" w:hAnsi="Calibri"/>
                <w:sz w:val="22"/>
                <w:szCs w:val="22"/>
              </w:rPr>
              <w:t>13 «Выяснение условий равновесия рыч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мент силы. Рычаги в технике, быту и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закона равновесия рычага к блоку. «Золотое правило»  меха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Д мех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абораторная работа № 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Измерение КПД при подъёме т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нциальн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ет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§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нтрольная работа по тем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Работа и мощность. Энер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8:00Z</dcterms:created>
  <dc:creator>Саша и Оля</dc:creator>
  <dc:description/>
  <cp:keywords/>
  <dc:language>en-US</dc:language>
  <cp:lastModifiedBy>оля</cp:lastModifiedBy>
  <cp:lastPrinted>2014-09-18T21:06:00Z</cp:lastPrinted>
  <dcterms:modified xsi:type="dcterms:W3CDTF">2015-09-30T12:03:00Z</dcterms:modified>
  <cp:revision>26</cp:revision>
  <dc:subject/>
  <dc:title>Тематическое планирование по физике 7 класс ( 2 часа в неделю, всего 68 часов)</dc:title>
</cp:coreProperties>
</file>