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онспект   урока физической культуры учителя Заусаева В.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Тема</w:t>
      </w:r>
      <w:r>
        <w:rPr>
          <w:caps w:val="false"/>
          <w:smallCaps w:val="false"/>
        </w:rPr>
        <w:t>: «Волейбол»    урок № 31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Класс</w:t>
      </w:r>
      <w:r>
        <w:rPr>
          <w:caps w:val="false"/>
          <w:smallCaps w:val="false"/>
        </w:rPr>
        <w:t xml:space="preserve">  5-8              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Дата проведения</w:t>
      </w:r>
      <w:r>
        <w:rPr>
          <w:caps w:val="false"/>
          <w:smallCaps w:val="false"/>
        </w:rPr>
        <w:t xml:space="preserve"> 18.11.2013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Место проведения</w:t>
      </w:r>
      <w:r>
        <w:rPr>
          <w:caps w:val="false"/>
          <w:smallCaps w:val="false"/>
        </w:rPr>
        <w:t>: спортивный зал № 1 здания № 3  ГБОУ ШКОЛА № 2000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Оборудование</w:t>
      </w:r>
      <w:r>
        <w:rPr>
          <w:caps w:val="false"/>
          <w:smallCaps w:val="false"/>
        </w:rPr>
        <w:t>: волейбольная сетка, волейбольные мячи (1 на пару), разграничительные конусы 4 шт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Цель</w:t>
      </w:r>
      <w:r>
        <w:rPr>
          <w:caps w:val="false"/>
          <w:smallCaps w:val="false"/>
        </w:rPr>
        <w:t xml:space="preserve">: Научить  выполнять  технические приемы и тактические действия в спортивной игре «Волейбол». </w:t>
      </w:r>
    </w:p>
    <w:p>
      <w:pPr>
        <w:pStyle w:val="Normal"/>
        <w:rPr/>
      </w:pPr>
      <w:r>
        <w:rPr>
          <w:b/>
          <w:caps w:val="false"/>
          <w:smallCaps w:val="false"/>
        </w:rPr>
        <w:t>Задачи урока: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совершенствование навыков выполнения технических приемов в волейболе: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- техники перемещений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- верхней передачи и приема волейбольного мяча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- нижней прямой подачи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развивать умение играть в волейбол по упрощённым правилам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формировать умения соблюдать правила игры, учить  сотрудничеству в парах, группах, формировать навыки  работы в коллективе 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Тип урока: </w:t>
      </w:r>
      <w:r>
        <w:rPr>
          <w:caps w:val="false"/>
          <w:smallCaps w:val="false"/>
        </w:rPr>
        <w:t>Комплексное применение знаний и способов действий</w:t>
      </w:r>
    </w:p>
    <w:p>
      <w:pPr>
        <w:pStyle w:val="Normal"/>
        <w:rPr/>
      </w:pPr>
      <w:r>
        <w:rPr>
          <w:b/>
          <w:caps w:val="false"/>
          <w:smallCaps w:val="false"/>
        </w:rPr>
        <w:t>Формы организации учебной деятельности:</w:t>
      </w:r>
      <w:r>
        <w:rPr>
          <w:caps w:val="false"/>
          <w:smallCaps w:val="false"/>
        </w:rPr>
        <w:t xml:space="preserve"> фронтальная, индивидуальная, парная, группова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276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Части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Учеб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зи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/>
              </w:rPr>
              <w:t>I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Я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Ь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10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 Построение, приветствие, сообщение задач урока, повторение техники безопасност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 Ходьба, разминка в движении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- сжимаем разжимаем пальцы рук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- кисти в «замок». «Волна» в одну и другую сторону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большие пальцы потянуть к предплечью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кисти в кулак. Вращение кистями, 8 внутрь, 8 наружу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руки в стороны. Вращения предплечьями. 8 к себе, 8  от себя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правая рука вверх. На каждый шаг смена рук рывкам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руки вверх, кисти в кулак.       Вращение прямыми руками, 8 вперед, 8 назад.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- руки перед грудью, повороты на каждый шаг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наклон на каждый шаг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махи ногам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 Медленный бег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обычный бег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бег с высоким подниманием бедра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бег с захлёстыванием голени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приставным правым боком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приставным левым боком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 Техника перемещений: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- вдоль сетки приставным с выпрыгиванием вверх (</w:t>
            </w:r>
            <w:r>
              <w:rPr>
                <w:rFonts w:eastAsia="Wingdings" w:cs="Wingdings" w:ascii="Wingdings" w:hAnsi="Wingdings"/>
                <w:caps w:val="false"/>
                <w:smallCaps w:val="false"/>
              </w:rPr>
              <w:t></w:t>
            </w:r>
            <w:r>
              <w:rPr>
                <w:caps w:val="false"/>
                <w:smallCaps w:val="false"/>
              </w:rPr>
              <w:t xml:space="preserve"> )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- спиной по диагонали ( </w:t>
            </w:r>
            <w:r>
              <w:rPr>
                <w:b/>
                <w:caps w:val="false"/>
                <w:smallCaps w:val="false"/>
              </w:rPr>
              <w:t>- - - -</w:t>
            </w:r>
            <w:r>
              <w:rPr>
                <w:caps w:val="false"/>
                <w:smallCaps w:val="false"/>
              </w:rPr>
              <w:t xml:space="preserve"> )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приставным по лицевой (</w:t>
            </w:r>
            <w:r>
              <w:rPr>
                <w:b/>
                <w:caps w:val="false"/>
                <w:smallCaps w:val="false"/>
              </w:rPr>
              <w:t xml:space="preserve"> ///////)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- рывок по прямой (</w:t>
            </w:r>
            <w:r>
              <w:rPr>
                <w:rFonts w:eastAsia="Wingdings" w:cs="Wingdings" w:ascii="Wingdings" w:hAnsi="Wingdings"/>
                <w:caps w:val="false"/>
                <w:smallCaps w:val="false"/>
              </w:rPr>
              <w:t></w:t>
            </w:r>
            <w:r>
              <w:rPr>
                <w:caps w:val="false"/>
                <w:smallCaps w:val="false"/>
              </w:rPr>
              <w:t xml:space="preserve"> )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b/>
                <w:caps w:val="false"/>
                <w:smallCaps w:val="false"/>
              </w:rPr>
              <w:t>Å</w:t>
            </w:r>
            <w:r>
              <w:rPr>
                <w:caps w:val="false"/>
                <w:smallCaps w:val="false"/>
              </w:rPr>
              <w:t xml:space="preserve"> - 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мин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3 мин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 мин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 мин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троение в одну шеренгу. Проверка знаний техники безопасности. Создание положительного настроя на урок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Энергичные движения, максимальное сжатие и разжатие пальцев рук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Движения плавные, не резкие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Аккуратно, не резко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Максимальная амплитуда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Движения энергичные, с максимальной амплитудой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Руки прямые, движения энергичные,  с максимальной амплитудой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Максимально большие круги рукам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Спина ровная, повороты в сторону навстречу шагающей ног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Впередистоящая нога – прямая, после наклона разогнуться вверх, руки вверх.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При выполнении маха хлопок руками под ногой, спина ровная, стараемся не наклоняться вперед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Бег в спокойном равномерном темпе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 выполнении приставных шагов следить, чтобы не было скачков вверх, голова находится на одном уровне, туловище немного наклонено вперед, руки перед собой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5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/>
              </w:rPr>
              <w:t>II</w:t>
            </w:r>
            <w:r>
              <w:rPr>
                <w:caps w:val="false"/>
                <w:smallCaps w:val="false"/>
              </w:rPr>
              <w:t>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Ь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2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едачи мяча сверху в парах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ём и передача мяча снизу</w:t>
            </w:r>
          </w:p>
          <w:p>
            <w:pPr>
              <w:pStyle w:val="Normal"/>
              <w:ind w:left="72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ind w:left="72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ind w:left="72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3. Подача мяча нижняя прямая в парах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имитация подбрасывания мяча (без удара)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удар бьющей рукой по мячу, находящемуся неподвижно в другой руке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подача с близкого расстояния партнёру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ind w:left="36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ind w:left="36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ind w:left="36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 Подача мяча нижняя прямая через сетку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</w:t>
            </w:r>
            <w:r>
              <w:rPr>
                <w:caps w:val="false"/>
                <w:smallCaps w:val="false"/>
              </w:rPr>
              <w:t>5. Учебная игра в волейбол по упрощённым правилам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 мин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 мин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6 мин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6 мин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Класс перестраивается в колонну по 2. Передача сверху точно ото лба, под мяч приседаем. Руки не тянем, передвигаемся за мячом всем телом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При приеме мяча снизу нет «машущих» движений руками, работают ноги. Прием происходит на середину предплечья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авильно принимать исходное положение. Мяч подбрасывать вертикально на небольшую высоту и сбивать над уровнем своей руки. Удар производить напряжённой ладонью или кулаком, выпрямленной в локтевом суставе рукой, ниже пояса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Класс уходит в колоннах по разным сторонам площадки за линию нападения, выстраиваются на линии нападения лицом друг к другу. Выполняют подачу по очереди сначала одна колонна потом другая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игре стараться применять ранее разученные технические приё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/>
              </w:rPr>
              <w:t>III</w:t>
            </w:r>
            <w:r>
              <w:rPr>
                <w:caps w:val="false"/>
                <w:smallCaps w:val="false"/>
              </w:rPr>
              <w:t>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3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1. Построение, подведение итогов ур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3 мин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троение в одну шеренгу. Дать возможность ученикам провести самооценку. Отметить положительные моменты в деятельности учеников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uratova</dc:creator>
  <dc:description/>
  <cp:keywords/>
  <dc:language>en-US</dc:language>
  <cp:lastModifiedBy>школа 2000</cp:lastModifiedBy>
  <cp:lastPrinted>2015-10-12T07:52:00Z</cp:lastPrinted>
  <dcterms:modified xsi:type="dcterms:W3CDTF">2015-10-12T04:56:00Z</dcterms:modified>
  <cp:revision>4</cp:revision>
  <dc:subject/>
  <dc:title>Конспект урока № 2</dc:title>
</cp:coreProperties>
</file>