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доровьесберегающие технологии на уроках</w:t>
        <w:br/>
        <w:t xml:space="preserve"> физической культуры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Выступление на методическом семинаре учителя физической культуры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Семеновой Татьяны Николае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и укрепления здоровья школьников является одной из задач современной школы. Сохранение здоровья школьников – общая задача педагогов, медиков, родителей. Малоподвижный образ жизни, перегрузка учебного процесса, монотонность, статичные формы организации, отсутствие здорового образа жизни во многих семьях, трудности в организации правильного питания не только в школе, но и дома, неблагоприятная экологическая ситуация, и ряд других факторов являются главными причинами резкого ухудшения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проблемы следует отметить наиболее важные направления педагоги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ение оздоровительного компонента в содержание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различных форм внеклассной и внешкольной оздорови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ветительская и совместная творческая деятельность педагогов 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хранение и укрепление здоровья учащихся – основа здоровьесберегающей деятельности школы. Наиболее благотворно влияют на состояние здоровья уроки физкультуры, занятия в школьной спортивной секции, спортивного клуба. Для учителя очень важно правильно организовать урок физической культуры, т.к. он является основной формой педагогическ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ителя в аспекте реализации здоровьесберегающих технологий на уроках физической культуры должна включ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  <w:sz w:val="28"/>
          <w:szCs w:val="28"/>
        </w:rPr>
        <w:t>знакомство с результатами медицинских осмотров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показаний медработников в листе здоровья в учебно-воспитательной работ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физической и эмоциональной нагрузки при освоении учеб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  <w:sz w:val="28"/>
          <w:szCs w:val="28"/>
        </w:rPr>
        <w:t xml:space="preserve">помощь родителям в построении здоровой жизнедеятельности учащихся и семьи в цел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оровьесберегающая технология,</w:t>
      </w:r>
      <w:r>
        <w:rPr/>
        <w:t xml:space="preserve"> </w:t>
      </w:r>
      <w:r>
        <w:rPr>
          <w:sz w:val="28"/>
          <w:szCs w:val="28"/>
        </w:rPr>
        <w:t>по мнению В.Д. Сонькина, –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 обучения ребенка в школе (отсутствие стресса, адекватность </w:t>
      </w:r>
      <w:r>
        <w:rPr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ый,</w:t>
      </w:r>
      <w:r>
        <w:rPr/>
        <w:t xml:space="preserve"> </w:t>
      </w:r>
      <w:r>
        <w:rPr>
          <w:sz w:val="28"/>
          <w:szCs w:val="28"/>
        </w:rPr>
        <w:t>достаточный и рационально организованный двигательный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занятий физкультурой следует учитывать, что наиболее благоприятен режим по 3-4 полноценных урока. С 2011 года в школах России проводится 3 урока в неделю, что позволяет решить основные оздо</w:t>
      </w:r>
      <w:r>
        <w:rPr/>
        <w:t>ровительные задач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3"/>
        <w:gridCol w:w="2340"/>
        <w:gridCol w:w="50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ая 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ре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ипокени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двигательного режима за счет увеличения объема динамических физических нагруз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упражнения выполняются с полной амплитудой движения</w:t>
            </w:r>
          </w:p>
          <w:p>
            <w:pPr>
              <w:pStyle w:val="Normal"/>
              <w:rPr/>
            </w:pPr>
            <w:r>
              <w:rPr/>
              <w:t xml:space="preserve">После каждого упражнения необходимо проделать несколько дыхательных упражнений с расслаблением тех мышц, на которые приходилась наибольшая нагрузка. </w:t>
            </w:r>
          </w:p>
          <w:p>
            <w:pPr>
              <w:pStyle w:val="Normal"/>
              <w:rPr/>
            </w:pPr>
            <w:r>
              <w:rPr/>
              <w:t xml:space="preserve">Дыхательные упражнения делаются из исходного положения стоя, пятки вместе, носки врозь, руки вдоль тела: </w:t>
            </w:r>
          </w:p>
          <w:p>
            <w:pPr>
              <w:pStyle w:val="Normal"/>
              <w:rPr/>
            </w:pPr>
            <w:r>
              <w:rPr/>
              <w:t xml:space="preserve">а) делая глубокий вдох, поднять руки через стороны до положения несколько выше уровня плеч с одновременным подниманием на носки. Возвратиться в исходное положение — выдох; </w:t>
            </w:r>
          </w:p>
          <w:p>
            <w:pPr>
              <w:pStyle w:val="Normal"/>
              <w:rPr/>
            </w:pPr>
            <w:r>
              <w:rPr/>
              <w:t>б) исходное положение — то же. Делая глубокий вдох, поднять руки вперед (ладони внутрь) и развести в стороны. Возвратиться в исходное положение — выдох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оса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ых комплексов упражнений, направленных на укрепление мышечного каркаса и мышц свода сто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.</w:t>
            </w:r>
          </w:p>
          <w:p>
            <w:pPr>
              <w:pStyle w:val="Normal"/>
              <w:rPr/>
            </w:pPr>
            <w:r>
              <w:rPr/>
              <w:t>Ходьба на пятках</w:t>
            </w:r>
          </w:p>
          <w:p>
            <w:pPr>
              <w:pStyle w:val="Normal"/>
              <w:rPr/>
            </w:pPr>
            <w:r>
              <w:rPr/>
              <w:t>Ходьба на наружном крае стопы</w:t>
            </w:r>
          </w:p>
          <w:p>
            <w:pPr>
              <w:pStyle w:val="Normal"/>
              <w:rPr/>
            </w:pPr>
            <w:r>
              <w:rPr/>
              <w:t>Ходьба на носках в полуприседе.</w:t>
            </w:r>
          </w:p>
          <w:p>
            <w:pPr>
              <w:pStyle w:val="Normal"/>
              <w:rPr/>
            </w:pPr>
            <w:r>
              <w:rPr/>
              <w:t>Ходьба с высоким подниманием бедра, подошвенным сгибанием стопы.</w:t>
            </w:r>
          </w:p>
          <w:p>
            <w:pPr>
              <w:pStyle w:val="Normal"/>
              <w:rPr/>
            </w:pPr>
            <w:r>
              <w:rPr/>
              <w:t>Ходьба по следовой дорожк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выполнения физических упражнений и правилам техники безопасности во время зан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выполнения двигательных действий с помощью, которой работа выполняется с относительно большой эффективностью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ердечнососудист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аэробного и анаэробного характера, направленная на повышение адаптационных возможностей организ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эробные упражнения</w:t>
            </w:r>
            <w:r>
              <w:rPr>
                <w:b/>
                <w:bCs/>
              </w:rPr>
              <w:t xml:space="preserve"> </w:t>
            </w:r>
            <w:r>
              <w:rPr/>
              <w:t>– бег на длинные дистанции, силовые подходы, обычно ограничены временем 3-5 минут.</w:t>
            </w:r>
          </w:p>
          <w:p>
            <w:pPr>
              <w:pStyle w:val="Normal"/>
              <w:rPr/>
            </w:pPr>
            <w:r>
              <w:rPr/>
              <w:t>Силовой тренинг – это самый яркий пример анаэробных упражнений. Основным отличием от аэробных нагрузок, является не только отсутствие кислорода, как элемента питания, но и маленькая продолжительность подход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занятиях водных процедур и других процедур закали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е время года – длительные занятия на свежем воздухе. Утренняя гигиеническая гимнастика, которую следует делать по возможности на открытом воздухе или в тщательно проветриваемом помещении. В холодную погоду занятия на открытом воздухе проводятся в более энергичном темпе и менее продолжительное время или в тщательно проветриваемом помещени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вигательным действиям прикладного характера, позволяющее использовать полученные знания и практический опыт в реальных жизненных ситуаци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, естественных для человека движений: ходьба, бег, плавание, прыжки, ходьба на четвереньках. Все эти виды движений используются для неспецифической тренировки (как общеразвивающие упражнения) и для развития ловкости, внимания, мышечного чувства, глазомера, улучшения координации движений, ориентации в пространст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ланировании и проведении урока следует опираться на основные современные требования к уроку физической культуры с комплексом здоровьесберегающих технолог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плотность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ение в урок вопросов, связанных со здоровьем учащихся, способствующих формированию у школьников ценностей здорового образа жизни и потребностей в н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различных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индивидуального подхода к учащимся с учетом личностных возмож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, ситуации успеха и эмоциональной разряд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рок приемов и методов, способствующих самопознанию возможностей своего организма, развитию навыков самооценки уровня своего физ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ефлексия своей деятельности в течение всего урока и в итоговой его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щность здоровьесберегающего урока состоит в том, что этот урок обеспечивает ребёнку и учителю сохранение и увеличение их жизненных сил от начала и до конца урока, а также позволяет использовать полученные умения самостоятельно во внеурочной деятельности и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ая школа. Учебный курс для руководителей учреждений общего образования. / Безруких М.М., Сонькин В.Д., Безобразова В.Н. – (М.: ИД «1 сентября», 2006. – 64 с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доровьесберегающие технологии в общеобразовательной школе: методология, формы, методы, опыт применения – методические рекомендации // под ред. М.М.Безруких, В.Д.Сонькина (М.: «Триада-фарм», 2004. – 117 с.)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3:00Z</dcterms:created>
  <dc:creator>Serg</dc:creator>
  <dc:description/>
  <cp:keywords/>
  <dc:language>en-US</dc:language>
  <cp:lastModifiedBy>Serg</cp:lastModifiedBy>
  <dcterms:modified xsi:type="dcterms:W3CDTF">2014-11-26T11:51:00Z</dcterms:modified>
  <cp:revision>21</cp:revision>
  <dc:subject/>
  <dc:title>Здоровьесберегающие технологии на уроках физической культуры</dc:title>
</cp:coreProperties>
</file>