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ПОУ «Актанышский технологический техникум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рограмма элективного курс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«За здоровый образ жизни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Для учащихся 1 курс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2013-2014 учебный год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л преподаватель физической культуры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танов И.Д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аныш, 2013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элективного курса «За здоровый образ жизни» составлена на основе федерального компонента государственного стандарта.Результаты исследования показали, что в настоящее время у выпускников школы ослаблено здоровье, слабый иммунитет. Здоровье учащихся зависит от образа жизни, окружающей социальной и природной среды. Поэтому сегодня настоятельно необходимо включить в содержание образования школьников и студентов знания и умения, необходимые для того, чтобы укреплять свое здоровье, сохранять е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курс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владение знаниями основ валеолог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оружение школьников определенной суммой знаний гигиенического и медицинского характера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у учащихся устойчивой позиции по отношению к проблемам здоровья челове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мочь обучающемуся сформировать здоровый образ жизни, что-то изменить в своем поведен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правленность занятий способствует глубокому усвоению обучающихся  теоретических знаний в области валеологии, практические занятия поддерживают у них познавательный интере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элективного курса рассчита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кол-во часов:17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-во часов в неделю:0,5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х работ:3</w:t>
      </w:r>
    </w:p>
    <w:tbl>
      <w:tblPr>
        <w:tblW w:w="981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512"/>
        <w:gridCol w:w="2103"/>
        <w:gridCol w:w="1634"/>
        <w:gridCol w:w="2593"/>
        <w:gridCol w:w="2529"/>
      </w:tblGrid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деятельности обучающихся. Практические семинары, лекции. Проекты</w:t>
            </w:r>
          </w:p>
        </w:tc>
        <w:tc>
          <w:tcPr>
            <w:tcW w:w="25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изучения темы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е формы, методы, средства обучения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 Что такое валеология?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, что изучает наука валеология; уметь объяснять понятия здоровье, образ жизни; характеризовать среду обитания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есный наглядный метод, формирование теоритических знаний. Выставка книг по валеологии 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ь через тесты свой образ жизни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деятельность учащихся №1</w:t>
            </w:r>
          </w:p>
        </w:tc>
        <w:tc>
          <w:tcPr>
            <w:tcW w:w="25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проведенные тесты узнать свой иммунитет, вредные привычки в еде; уметь сравнивать. Проводить поиск информации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й наглядный метод. Журналы, вырезки из газет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оры, укрепляющие здоровье: природная среда, вода, солнечные лучи, питание, труд, спорт, соблюдение правил личной и общественной гигиены.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факторы, укрепляющие здоровье. Уметь объяснять факторы. Поиск информации.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й наглядный метод. Формирование теоритических знаний. Таблицы по здоровому образу жизни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оры, ослабляющие здоровье: курение, алкоголь, грипп, нарушение сна, стрессы, отрицательные эмоции.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факторы, ослабляющие здоровье. Уметь избавиться от них.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й наглядный метод. Формирование теоритических знаний. Вырезки из газет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зни органов пищеварения, их профилактика.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ичины заболевания органов пищеварения, уметь оказывать себе помощь при изжоге, отравлении, переедании, когда подавишься.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й наглядный метод. Формирование теоритических знаний. Таблицы по пищеварительной системе. Вырезки из газет, журналы, рисунки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а питания, гигиенические требования к продуктам питания. Соль, сахар. Потребность в витаминах. Пища наших предков.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авила гигиены приготовления и употребления пищи. Знать роль каждого витамина для организма. Уметь сравнивать, поиск информации, уметь объяснять факты.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есный наглядный метод. Формирование теоритических знаний. Таблицы по гигиене питания. Витамины. Содержание элементов в овощах, фруктах. Вырезки из газет, журналов. 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уточного рациона питания(в кКал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№2</w:t>
            </w:r>
          </w:p>
        </w:tc>
        <w:tc>
          <w:tcPr>
            <w:tcW w:w="25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, что такое рацион питания, сколько кКал надо человеку в разных возрастах. Виды деятельности: уметь составлять меню по калорийности завтрака, обеда, ужина.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й наглядный метод. Формирование теоритических знаний, практических умений. Проекты ребят по рациону питания. Раздаточный материал в пакетах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а кожи.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сновные требования по гигиене кожи. Правила закаливания, правила загорания. Уметь правильно пользоваться косметикой, кремами и лечебными травами.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й наглядный метод. Формирование теоритических знаний. Таблицы по гигиене кожи. Журналы, вырезки из газет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левания кожи. Кожные инфекции.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инфекционные заболевания кожи и их лечение, протекание болезни. Уметь предотвратить эти болезни и как с этим справиться.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й наглядный метод. Рисунки из журналов, газет, таблицы по гигиене кожи. Беседы «Береги кожу смолоду. Последствия после обморожений, ожогов»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ритмы. Работоспособность.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онятие биоритмы, что влияет на работоспособность организма, что приводит к быстрому утомлению. Магнитные бури. Уметь управлять утомляемостью, делать физ-минутки.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й наглядный метод. Формирование теоритических знаний и практических умений. Таблица «Биоритмы времени года». Вырезки из газет, журналов(«Здравушка», «Мой доктор»)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еная аптека. Лекарственные травы, фиточаи. Февна-организм просит помощи.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 №3. Приготовление травяных чаев(посиделки с чаем).</w:t>
            </w:r>
          </w:p>
        </w:tc>
        <w:tc>
          <w:tcPr>
            <w:tcW w:w="25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местные лекарственные растения и их направление для лечения. Уметь готовить фиточаи путем подбора трав.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й наглядный метод. Формирование теоритических знаний, практических умений. Журналы, биология в школе, газеты(«Мой доктор»). Фитоклуб. Творческие работы о чае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 излечивают болезни. Не забывайте о пушистых докторах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животных, которые помогают человеку вылечить некоторые болезни или смягчают протекание болезни. Уметь ладить с животными, общаться.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й наглядный метод. Формирование теоритических знаний. Журналы: «Здравушка», «Сам себе лекарь». Статьи из газет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социальной среды на здоровье человека(источники загрязнения).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, какая среда окружает тебя, есть ли в этой среде экологические проблемы.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й наглядный метод. Формирование теоритических знаний. Рисунки, газеты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 в саду и на грядке.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олезные овощи и какие вещества они содержат. Фрукты, их роль для организма. Отчего возникает аллергия. Уметь готовить соки, пюре.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й наглядный метод. Формирование теоритических знаний. Журналы «Доктор Здравушка», газеты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-богатство во все времена.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виды спорта, улучшающие и закаливающие организм. 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есный наглядный метод. Формирование теоритических знаний.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ерев И. Д:«Книга для чтения по анатомии, физиологии и гигиене человека», «Просвещение», Москва, 1990; «Основы гигиены школьников», «Просвещение», 2003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лаев В. Д.:«Факторы, укрепляющие здоровье и факторы ослабляющие ег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Б/ш №1 2002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нин Н. И.:«Человек», «Дрофа», Москва, 2005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мских В. Я.:«Воздух закаливает и лечит», «Медицина», Москва, 2006 г. «Режим школьника», «Просвещение», Москва, 1999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маков Б. Н.:«Валеология», «Просвещение», Москва, 1999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ы:«Биология в школе», «Биология для школьников», «Здравушка», «Календарь здорового образ жизни», «Страна советов», «Сам себе доктор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44:00Z</dcterms:created>
  <dc:creator>Регина</dc:creator>
  <dc:description/>
  <dc:language>en-US</dc:language>
  <cp:lastModifiedBy>Регина</cp:lastModifiedBy>
  <dcterms:modified xsi:type="dcterms:W3CDTF">2015-10-08T13:50:00Z</dcterms:modified>
  <cp:revision>1</cp:revision>
  <dc:subject/>
  <dc:title/>
</cp:coreProperties>
</file>