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«Клюевская средняя общеобразовательная школа»</w:t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 объединение учителей географии</w:t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Доклад на августовскую конференцию 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  <w:u w:val="single"/>
        </w:rPr>
        <w:t>Тема доклада</w:t>
      </w:r>
      <w:r>
        <w:rPr>
          <w:sz w:val="28"/>
          <w:szCs w:val="28"/>
        </w:rPr>
        <w:t>:  «Организация проектной деятельности учителей и учащихся в учебное и внеучебное время»</w:t>
      </w:r>
    </w:p>
    <w:p>
      <w:pPr>
        <w:pStyle w:val="Style15"/>
        <w:spacing w:lineRule="auto" w:line="360"/>
        <w:jc w:val="right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рван Е.Ю. – учитель географии</w:t>
      </w:r>
    </w:p>
    <w:p>
      <w:pPr>
        <w:pStyle w:val="Style15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АКТУАЛЬНОСТЬ ТЕМ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одним из важных критериев общего образования становится практическая значимость знаний, которые ученик получает в школе. В географии это умение ориентироваться на местности, умение работать с картой, умение добывать и применять информацию, умение составлять планы, прогнозировать.  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ременное школьное географическое образование все больше приобретает практическую направленность, что способствует приобретению опыта практической деятельности, а полученные умения становятся основой для формирования ключевых компетенц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ним из видов работ, направленных на усиление практической направленности географии является практико-ориентированные проекты. Главная педагогическая цель любого проекта – формирование различных ключевых компетенций,  под которыми понимаются свойства личности, включающие взаимосвязанные знания, умения, навыки, а также готовность применить  их в проблемной  ситуаци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позволяет детям получить личностный опыт и освоить виды деятельности, необходимые им в будущем. Результатом же  проектной деятельности можно считать  накопление поведенческих, коммуникативных, организационных и других навыков. Дети учатся прогнозировать результат, планировать свою работу и деятельность группы, рассчитывать необходимые ресурсы,  принимать решения и нести за них ответственность, отстаивать свою точку зрения, защищать  результаты публично. В ходе выполнения групповых проектов, каждый участник может попробовать себя в одной из ролей (лидер, организатор, критик, исполнитель),  у участников формируются навыки работы в сотрудничестве.  Проекты осуществляются с использованием  информационных технологий, что  повышает учебную мотивацию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ованные проекты в урочное, внеурочное врем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ей проектной деятельности учителей и учащихся я занимаюсь, как в урочное время, так и внеурочное. На уроках географии мы с детьми разрабатываем и выполняем проекты по различным темам, результаты которых представляем на открытых уроках, конференция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ом таких проектов можно назвать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«Научная экспедиция в Антарктиду» для учащихся 7 класс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лимат Бурятии. Метеорологические исследования на территории Малой Родины», для учащихся 8 класса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ы реализуются в три этапа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овый (презентация результатов деятельности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ходе подготовительного этапа мы с детьми ставим цель, определяем задачи, распределяемся на группы или пары и намечаем ряд действий, зада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ой этап включает сбор и обработку информации, социологический опрос, исследования на местности, творческие задания, подготовку презентаций, докладов, промежуточный и итоговый контрол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овый этап выполнения проектов предполагает презентацию полученных результатов, оценку деятельност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в проектной деятельности задействованы все учителя, работающие на площадке. Были реализованы такие проекты, как «Приключения Маленького Принца», «Экологическая почта - Экотопик», «Лесная аптека», «Экологическая фирма – «Зеленый дом». Все эти проекты имели общую цель – формирование экологической культуры школьника через взаимодействие с окружающей средой. Кроме того, каждый проект был направлен на решение своей цели и ряда задач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сегодня мы попробуем стать участниками минипроекта  </w:t>
      </w:r>
      <w:r>
        <w:rPr>
          <w:b/>
          <w:bCs/>
          <w:i/>
          <w:iCs/>
          <w:sz w:val="28"/>
          <w:szCs w:val="28"/>
        </w:rPr>
        <w:t>«НАШИ МЕНЬШИЕ ДРУЗЬЯ - КОШКИ»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проект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ование экологической культуры, через проявление заботы о домашних животных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 для участников</w:t>
      </w:r>
      <w:r>
        <w:rPr>
          <w:sz w:val="28"/>
          <w:szCs w:val="28"/>
        </w:rPr>
        <w:t>: выпуск журнала о домашних питомцах – кошках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и изучить информацию о роли кошек в разных странах мир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ь породы кошек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  <w:szCs w:val="28"/>
        </w:rPr>
        <w:t>найти интересные факты о кошка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ь копилку имен кошек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тить журнал о кош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пы проекта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овы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чих групп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цели и задач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е плана работы и распределение нагрузки между членами рабочей групп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эта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обработка информ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циологический опро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полнение творческих заданий;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оформить результаты в виде одной или двух страничек нашего журнала. Оформлять можете по своему желанию, внедряя все свои творческие способности. Каждая группа получит определенный пакет информации, который в реальных условиях добывается самостоятельно. Так как мы ограничены во времени, поэтому информация предоставлена, вам необходимо будет лишь ее обработать и получить результат. Со своей информацией можете делать все, что угодно. На эту работу вам дается 5 минут. Через 5 минут каждая группа представит свою страничку нашего журнала. Успехов! За работу. Презентация вашей странички – 1 мину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оговый этап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де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проект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методического объединения учителей географ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уск журнала «Наши меньшие друзья – к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25:00Z</dcterms:created>
  <dc:creator>XTreme</dc:creator>
  <dc:description/>
  <cp:keywords/>
  <dc:language>en-US</dc:language>
  <cp:lastModifiedBy>XTreme</cp:lastModifiedBy>
  <dcterms:modified xsi:type="dcterms:W3CDTF">2010-08-26T14:42:00Z</dcterms:modified>
  <cp:revision>17</cp:revision>
  <dc:subject/>
  <dc:title/>
</cp:coreProperties>
</file>