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100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редняя общеобразовательная школа№4 г. Сальска</w:t>
      </w:r>
    </w:p>
    <w:p>
      <w:pPr>
        <w:pStyle w:val="Normal"/>
        <w:shd w:fill="FFFFFF" w:val="clear"/>
        <w:spacing w:lineRule="atLeast" w:line="100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2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0740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гласовано»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 Сальс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/</w:t>
            </w:r>
            <w:r>
              <w:rPr>
                <w:sz w:val="28"/>
                <w:szCs w:val="28"/>
                <w:u w:val="single"/>
              </w:rPr>
              <w:t>Г.П. Костенко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5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 Сальс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</w:t>
              <w:tab/>
              <w:t>/</w:t>
            </w:r>
            <w:r>
              <w:rPr>
                <w:sz w:val="28"/>
                <w:szCs w:val="28"/>
                <w:u w:val="single"/>
              </w:rPr>
              <w:t>Э.Г. Клец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tLeast" w:line="100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 кружковой работе спортивного направления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>«Теннис»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ля детей 13-15 лет,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рок реализации 1 год обучения</w:t>
      </w:r>
    </w:p>
    <w:p>
      <w:pPr>
        <w:pStyle w:val="Normal"/>
        <w:shd w:fill="FFFFFF" w:val="clear"/>
        <w:spacing w:lineRule="atLeast" w:line="100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b/>
          <w:color w:val="000000"/>
          <w:spacing w:val="-5"/>
          <w:sz w:val="28"/>
          <w:szCs w:val="28"/>
        </w:rPr>
        <w:t xml:space="preserve">Составитель: </w:t>
      </w:r>
      <w:r>
        <w:rPr>
          <w:color w:val="000000"/>
          <w:spacing w:val="-5"/>
          <w:sz w:val="28"/>
          <w:szCs w:val="28"/>
        </w:rPr>
        <w:t>Венецкий С.В.</w:t>
      </w:r>
    </w:p>
    <w:p>
      <w:pPr>
        <w:pStyle w:val="Normal"/>
        <w:shd w:fill="FFFFFF" w:val="clear"/>
        <w:spacing w:lineRule="atLeast" w:line="100"/>
        <w:ind w:firstLine="720"/>
        <w:jc w:val="right"/>
        <w:rPr/>
      </w:pPr>
      <w:r>
        <w:rPr>
          <w:color w:val="000000"/>
          <w:spacing w:val="-5"/>
          <w:sz w:val="28"/>
          <w:szCs w:val="28"/>
        </w:rPr>
        <w:t xml:space="preserve">                             </w:t>
      </w:r>
      <w:r>
        <w:rPr>
          <w:color w:val="000000"/>
          <w:spacing w:val="-5"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spacing w:lineRule="atLeast" w:line="100"/>
        <w:ind w:firstLine="72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015 год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программы</w:t>
      </w:r>
    </w:p>
    <w:p>
      <w:pPr>
        <w:pStyle w:val="Style18"/>
        <w:numPr>
          <w:ilvl w:val="0"/>
          <w:numId w:val="7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Титульный лист</w:t>
      </w:r>
    </w:p>
    <w:p>
      <w:pPr>
        <w:pStyle w:val="Style18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Style18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ебно-тематический план (содержание программы)</w:t>
      </w:r>
    </w:p>
    <w:p>
      <w:pPr>
        <w:pStyle w:val="Style18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алендарно-тематическое планирование</w:t>
      </w:r>
    </w:p>
    <w:p>
      <w:pPr>
        <w:pStyle w:val="Style18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ребования к уровню подготовки учащихся </w:t>
      </w:r>
    </w:p>
    <w:p>
      <w:pPr>
        <w:pStyle w:val="Style18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ритерии и нормы оценки знаний учащихся</w:t>
      </w:r>
    </w:p>
    <w:p>
      <w:pPr>
        <w:pStyle w:val="Style18"/>
        <w:numPr>
          <w:ilvl w:val="0"/>
          <w:numId w:val="7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еречень учебно-методического обеспечени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1. Пояснительная записка</w:t>
      </w:r>
    </w:p>
    <w:p>
      <w:pPr>
        <w:pStyle w:val="Heading"/>
        <w:ind w:firstLine="360"/>
        <w:jc w:val="both"/>
        <w:rPr/>
      </w:pPr>
      <w:r>
        <w:rPr>
          <w:b w:val="false"/>
          <w:szCs w:val="28"/>
        </w:rPr>
        <w:t xml:space="preserve">Авторская  программа по настольному теннису  разработана для учащихся  </w:t>
      </w:r>
      <w:r>
        <w:rPr>
          <w:b w:val="false"/>
          <w:bCs w:val="false"/>
          <w:szCs w:val="28"/>
        </w:rPr>
        <w:t xml:space="preserve"> 6, 7, 8, 10</w:t>
      </w:r>
      <w:r>
        <w:rPr>
          <w:b w:val="false"/>
          <w:szCs w:val="28"/>
        </w:rPr>
        <w:t xml:space="preserve">  классов  на основе нормативных документов Минестерства образования и науки Российской Федерации, в том числе новым Федеральным государственным образовательным стандартом общего образования и действующих образовательных программ по физической культуре для общеобразовательных учреждений.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исьмо Министерства образования и науки РФ от 29 сентября 2006 г.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6-1479 (Д) «Методические рекомендации по организации деятельности спортивных школ в Российской Федерации»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Министерства образования и науки РФ от 11.декабря 2006 г.  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6-1844  (По состоянию на 23 января 2008 года)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-Закон Российской Федерации «Об образовании» (статья 14, пункт 5)</w:t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>
          <w:sz w:val="28"/>
          <w:szCs w:val="28"/>
        </w:rPr>
        <w:t>-Типовое  положение  об образовательном   учреждении   дополнительного   образования  детей (в ред. --Постановлений Правительства РФ от 22.02.1997 г. № 212,  от 08.08.2003 г. № 470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.Б. Барчукова, В.А. Воробьев. Настольный теннис: Примерная программа спортивной подготовки для детско-юношеских спортивных школ. М.: Советский спорт, 2004год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1"/>
          <w:numId w:val="6"/>
        </w:numPr>
        <w:rPr>
          <w:szCs w:val="28"/>
        </w:rPr>
      </w:pPr>
      <w:r>
        <w:rPr>
          <w:szCs w:val="28"/>
        </w:rPr>
        <w:t>Общая характеристика учебного предмета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в нашей стране завоевал популярность, как и во всём мире, и особенно среди детей, подростков и юношей. Наличие постоянной борьбы, которая ведётся с помощью естественных движений, сопровождающихся волевыми усилиями, оказывает самое разностороннее воздействие на психическую, физиологическую и двигательную функции человека. Выполняя большое количество разнообразных движений в различном темпе, направлениях, с различным напряжением, человек получает благотворное воздействие на внутренние органы и системы организм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е изменение обстановки в процессе игры обусловливает высо</w:t>
        <w:softHyphen/>
        <w:t>кую анализаторную деятельность человека и необходимость выбора реше</w:t>
        <w:softHyphen/>
        <w:t>ния. К сознанию постоянно предъявляются высокие требования. В процессе игры человек получает высокую эмоциональную нагрузку и испытывает большую радость и удовлетворение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это делает настольный теннис эффективным средством физического воспитания. Занятия настольным теннисом помогают учащимся  повысить уровень своего физического развития и укрепить здоровье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 учащихся, закаливание, гармоническое физическое развитие, достижение и поддержание высокой работоспособности, привитие гигиенических навы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занимающихся нравственных и волевы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о важных двигательных навыков и умений, применение их в различных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занимающихся основных двигательных качеств, к способности к оценке силовых, пространственных и временных параметров движени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 заниматься физическими упражнениями, воспитание потребности в личном физическом 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приобретение теоретических и методических зн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овладение основными приёмами современной техники и тактики иг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повышение спортивной квалифик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57"/>
        <w:rPr/>
      </w:pPr>
      <w:r>
        <w:rPr>
          <w:sz w:val="28"/>
          <w:szCs w:val="28"/>
        </w:rPr>
        <w:t>воспитание   привычки   к  систематическим  занятиям     физическими упражнен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57"/>
        <w:rPr/>
      </w:pPr>
      <w:r>
        <w:rPr>
          <w:sz w:val="28"/>
          <w:szCs w:val="28"/>
        </w:rPr>
        <w:t>воспитание    высокоразвитых    волевых  качеств,  умения преодолевать физические трудности при выполнении сложных упраж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воспитание гигиенических навыков и привычек соблюдения режима труда и отдыха, ухода за своим телом, одеждой и п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воспитание правильных взаимоотношений между учениками, строящихся на основе общности интересов в освоении двигательных дейст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воспитание дружбы и высоконравственных отношений между мальчиками и девочк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2.Место учебного предмета в учебном пла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БУП МБОУ СОШ №4 г.Сальска организация занятий по направлениям внеурочной деятельности является неотъемлемой частью образовательного процесса в школе. Время, отведенное на внеурочную деятельность по физической культуре (настольный теннис) составило 3 часа в неделю (105 часов в год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Содержание тем учебного курс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ая подготовк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 в России.  Состояние и развитие настольного тенниса в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одержание: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нятие «физическая культура». Физическая культура как составная  часть общей культуры. Значение физической культуры для укрепления здоровья, физического развития. Роль физической культуры в воспитании молодеж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ие нравственных и волевых качеств спортсмена. Влияние физических упражнений на организм спортс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Содержание: </w:t>
      </w:r>
      <w:r>
        <w:rPr>
          <w:color w:val="000000"/>
          <w:spacing w:val="-3"/>
          <w:sz w:val="28"/>
          <w:szCs w:val="28"/>
        </w:rPr>
        <w:t xml:space="preserve">Мотивация к регулярным занятиям спортом. Спортивно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игиенические требования к занимающимся спортом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илактика заболеваемости и травматизма в спор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одержание: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 к питанию обучающихся. Значение витаминов и минеральных солей, их нормы. Режим питания. Пищевые отравления и их профилактика. Режим дня спортсмена. Значение сна, утренней гигиенической гимнастики для юного спортсмена. Вредные привычки – курение, употребление спиртных напитков. Профилактика вредных привыч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Простудные заболевания  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настольным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ы техники и техническая подгото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Содержание: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новные сведения о технике игры, о её значении для роста спортивного мастерства. Средства и методы технической подготовки. Классификация и анализ техники изучаемых приёмов иг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Гигиенические требования к обучающимся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ежим дня спортсмена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Естественные основы по з</w:t>
      </w:r>
      <w:r>
        <w:rPr>
          <w:sz w:val="28"/>
          <w:szCs w:val="28"/>
        </w:rPr>
        <w:t xml:space="preserve">ащите организма и профилактике заболеваний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ю развития настольного тенниса  в России и терминологию избранной игры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ставлять режим дня и руководствоваться им. </w:t>
      </w:r>
      <w:r>
        <w:rPr>
          <w:color w:val="000000"/>
          <w:spacing w:val="-3"/>
          <w:sz w:val="28"/>
          <w:szCs w:val="28"/>
        </w:rPr>
        <w:t>Закалять свой организ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сто для занят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на занятиях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казать первую доврачебную помощь пострадавше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являть стойкий интерес к занятиям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физическая подготовка (ОФП)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троевые упражн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ук, кистей рук и плечевого пояс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ног, стоп ног и тазобедренного суст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шеи и туловищ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всех групп мышц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азвития быстро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азвития гибк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азвития ловк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типа «полоса препятствий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пражнения для развития общей выносливости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выполнении упражнений (ОФП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ику выполнения упражнений, последовательность, периодичность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полнять строевые упражнения на месте и в движ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полнять комплекс разминки самостоятельн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физическая подготовка (СФП)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быстроты движения и прыгуче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игровой ловк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пециальной вынослив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коростно-силовых качест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с отягощениями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выполнении упражнений (СФП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ику выполнения упражнений, последовательность, периодичность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пражнения самостоятельно и при помощи партнёр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изменением скорости, амплитуды, с отягощениями и бе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ециальные способности (гибкость, быстроту, ловкость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подготовка 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новные технические приемы: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left="360" w:right="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Исходные положения (стойки)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правосторонняя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нейтральная (основная)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левосторонняя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Способы передвижений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бесшажный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шаг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прыж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рыв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Способы держания ракет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вертикальная хватка-«пером»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горизонтальная хватка-«рукопожатие»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Подач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по способу расположения игро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по месту выполнения контакта ракетки с мячо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Технические приемы нижним вращение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срез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подрез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Технические приемы без вращения мяч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толчок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откид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подстав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 Технические приемы с верхним вращение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накат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топс- удар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у безопасности при выполнении технических упражнен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ёмы техники выполнения ударов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полнять эти технические элементы на учебно-тренировочных занят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выполнении технических элемен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ческая подготовка </w:t>
      </w:r>
    </w:p>
    <w:p>
      <w:pPr>
        <w:pStyle w:val="Normal"/>
        <w:shd w:fill="FFFFFF" w:val="clear"/>
        <w:spacing w:lineRule="exact" w:line="274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ехника нападения.</w:t>
      </w:r>
    </w:p>
    <w:p>
      <w:pPr>
        <w:pStyle w:val="Normal"/>
        <w:shd w:fill="FFFFFF" w:val="clear"/>
        <w:tabs>
          <w:tab w:val="clear" w:pos="708"/>
          <w:tab w:val="left" w:pos="9603" w:leader="none"/>
        </w:tabs>
        <w:spacing w:lineRule="exact" w:line="274"/>
        <w:ind w:left="80" w:hanging="0"/>
        <w:rPr/>
      </w:pPr>
      <w:r>
        <w:rPr>
          <w:i/>
          <w:iCs/>
          <w:sz w:val="28"/>
          <w:szCs w:val="28"/>
        </w:rPr>
        <w:t xml:space="preserve">Техники передвижения. </w:t>
      </w:r>
      <w:r>
        <w:rPr>
          <w:sz w:val="28"/>
          <w:szCs w:val="28"/>
        </w:rPr>
        <w:t>Бесшажный способ передвижения(без переноса ОЦТ; с незначительным переносом ОЦТ; с полным переносом ОЦТ).Ш аги( одношажный, приставной, скрестный).Прыжки(с двух ног,с двух ног на одну, с одной ноги на другую). Рывки ( с правой ноги, с левой ноги, с поворотом туловища, с наклоном туловища)</w:t>
        <w:tab/>
      </w:r>
    </w:p>
    <w:p>
      <w:pPr>
        <w:pStyle w:val="Normal"/>
        <w:shd w:fill="FFFFFF" w:val="clear"/>
        <w:spacing w:lineRule="exact" w:line="274"/>
        <w:ind w:left="80" w:right="60" w:hanging="0"/>
        <w:rPr/>
      </w:pPr>
      <w:r>
        <w:rPr>
          <w:i/>
          <w:iCs/>
          <w:sz w:val="28"/>
          <w:szCs w:val="28"/>
        </w:rPr>
        <w:t>Техники  подачи</w:t>
      </w:r>
      <w:r>
        <w:rPr>
          <w:iCs/>
          <w:sz w:val="28"/>
          <w:szCs w:val="28"/>
        </w:rPr>
        <w:t>. Подброс мяча..Траектория и направление полета мяча. Точки пересечения плоскостей вращения мяча .Прием подач. Формы распознавания подач соперника.</w:t>
      </w:r>
    </w:p>
    <w:p>
      <w:pPr>
        <w:pStyle w:val="Normal"/>
        <w:shd w:fill="FFFFFF" w:val="clear"/>
        <w:spacing w:lineRule="exact" w:line="274"/>
        <w:ind w:left="80" w:right="60" w:hanging="0"/>
        <w:rPr/>
      </w:pPr>
      <w:r>
        <w:rPr>
          <w:i/>
          <w:iCs/>
          <w:sz w:val="28"/>
          <w:szCs w:val="28"/>
        </w:rPr>
        <w:t>Игра в нападении</w:t>
      </w:r>
      <w:r>
        <w:rPr>
          <w:iCs/>
          <w:sz w:val="28"/>
          <w:szCs w:val="28"/>
        </w:rPr>
        <w:t>. Накат слева, справа.</w:t>
      </w:r>
    </w:p>
    <w:p>
      <w:pPr>
        <w:pStyle w:val="Normal"/>
        <w:shd w:fill="FFFFFF" w:val="clear"/>
        <w:spacing w:lineRule="exact" w:line="274"/>
        <w:ind w:right="60" w:firstLine="80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Техника защиты.</w:t>
      </w:r>
    </w:p>
    <w:p>
      <w:pPr>
        <w:pStyle w:val="Normal"/>
        <w:shd w:fill="FFFFFF" w:val="clear"/>
        <w:spacing w:lineRule="exact" w:line="274"/>
        <w:ind w:left="80" w:right="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ки передвижения.</w:t>
      </w:r>
      <w:r>
        <w:rPr>
          <w:sz w:val="28"/>
          <w:szCs w:val="28"/>
        </w:rPr>
        <w:t xml:space="preserve"> Сочетание способов передвижения с техническими приемами игры в защите. Срезка, подрезка.</w:t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Основные приёмы тактических действий в напад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 противодействии в защите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>- Выполнять элементы тактики на учебно-тренировочных занятия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выполнении элементов тактик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подготовка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тимулирование двигательной активности обучающихся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- на раз</w:t>
      </w:r>
      <w:r>
        <w:rPr>
          <w:color w:val="000000"/>
          <w:sz w:val="28"/>
          <w:szCs w:val="28"/>
        </w:rPr>
        <w:t xml:space="preserve">ностороннее развитие и совершенствование основных движений детей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ы с элементами настольного тенниса (на развитие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коростно-силовых каче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быстроты действ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бщей вынослив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ил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гибк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ловкости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Игровые спарринги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1 х 1, 1 х 2, 2 х 2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 должны зн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у безопасности при выполнении игровых упражнени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сновные правила настольного тенниса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ыполнять основные технические и тактические игровые приё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07685" cy="332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923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ы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уро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ехническим приём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граль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актическим действиям и двухсторонняя игр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262.1pt;mso-wrap-distance-left:9pt;mso-wrap-distance-right:9pt;mso-wrap-distance-top:0pt;mso-wrap-distance-bottom:0pt;margin-top:6.6pt;mso-position-vertical-relative:text;margin-left:1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923"/>
                        <w:gridCol w:w="3169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ы программного материал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ро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физ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ехническим приём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гральн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актическим действиям и двухсторонняя игр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49"/>
        <w:gridCol w:w="992"/>
        <w:gridCol w:w="4678"/>
        <w:gridCol w:w="2126"/>
        <w:gridCol w:w="1701"/>
      </w:tblGrid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  к   уровню  подготовки   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современн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/б на уроках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ого тенни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и его роль в современн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спортинвентарь для настольного тенн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2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игры. Правила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акетки и способы 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ий хват, мягк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ват, хват «пер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новидности хватки «пером», «малые к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», «большие кле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новидности хватки «пером», «малые к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», «большие кле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новидности хватки «пером», «малые к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», «большие кле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дары по мячу нака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</w:t>
            </w:r>
            <w:r>
              <w:rPr>
                <w:spacing w:val="-3"/>
                <w:sz w:val="28"/>
                <w:szCs w:val="28"/>
              </w:rPr>
              <w:t xml:space="preserve"> по мячу нака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с полулета, удар под</w:t>
              <w:softHyphen/>
              <w:t>резкой, срезка, толч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 по мячу с полулета, удар под</w:t>
              <w:softHyphen/>
              <w:t>резкой, срезка, тол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лижней и дальней зо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ближней и дальней з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раще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ннис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положения теннис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ложения, выбор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исходные положения, выбор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мещения. Шаги, прыжки, выпады, бр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пособы перемещения. Шаги, прыжки, выпады, бр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мещения. Шаги, прыжки, выпады, бр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пособы перемещения. Шаги, прыжки, выпады, бр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мещения. Шаги, прыжки, выпады, бр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пособы перемещения. Шаги, прыжки, выпады, бр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мещения. Шаги, прыжки, выпады, бр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пособы перемещения. Шаги, прыжки, выпады, бр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шажные и двухшажные пере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дношажные и двухшажные 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(четыре группы подач: верхняя, боковая, нижняя и со смешанным вращени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(четыре группы подач: верхняя, боковая, нижняя и со смешанным враще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: короткие и дли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: короткие и дли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ача накатом, удары слева, справа, контрнакат (с посту</w:t>
              <w:softHyphen/>
            </w:r>
            <w:r>
              <w:rPr>
                <w:sz w:val="28"/>
                <w:szCs w:val="28"/>
              </w:rPr>
              <w:t>пательным вращени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полнять п</w:t>
            </w:r>
            <w:r>
              <w:rPr>
                <w:spacing w:val="-1"/>
                <w:sz w:val="28"/>
                <w:szCs w:val="28"/>
              </w:rPr>
              <w:t>одача накатом, удары слева, справа, контрнакат (с посту</w:t>
              <w:softHyphen/>
            </w:r>
            <w:r>
              <w:rPr>
                <w:sz w:val="28"/>
                <w:szCs w:val="28"/>
              </w:rPr>
              <w:t>пательным враще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с подрезанного мяча, накатом по короткому мячу, крученая «свеча» в бро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с подрезанного мяча, накатом по короткому мячу, крученая «свеча» в бро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с подрезанного мяча, накатом по короткому мячу, крученая «свеча» в бро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с подрезанного мяча, накатом по короткому мячу, крученая «свеча» в бро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с подрезанного мяча, накатом по короткому мячу, крученая «свеча» в бро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тактические действия в одиночных иг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играть  в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</w:t>
            </w:r>
          </w:p>
        </w:tc>
      </w:tr>
      <w:tr>
        <w:trPr>
          <w:trHeight w:val="1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актические комбинации.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воей подаче: 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ткая подача;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длинн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</w:tr>
      <w:tr>
        <w:trPr>
          <w:trHeight w:val="1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актические комбинации.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воей подаче: 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ткая подача;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длинн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</w:t>
            </w:r>
          </w:p>
        </w:tc>
      </w:tr>
      <w:tr>
        <w:trPr>
          <w:trHeight w:val="1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актические комбинации.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воей подаче: 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ткая подача;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длинн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</w:tr>
      <w:tr>
        <w:trPr>
          <w:trHeight w:val="1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актические комбинации.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воей подаче: 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ткая подача;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длинн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</w:t>
            </w:r>
          </w:p>
        </w:tc>
      </w:tr>
      <w:tr>
        <w:trPr>
          <w:trHeight w:val="1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актические комбинации.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воей подаче: 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ткая подача;</w:t>
            </w:r>
          </w:p>
          <w:p>
            <w:pPr>
              <w:pStyle w:val="C3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длинн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актические комбинации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аче соперника: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 длинной подаче — накат по прямой;  </w:t>
            </w:r>
          </w:p>
          <w:p>
            <w:pPr>
              <w:pStyle w:val="C3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 короткой подаче — несильный кистевой накат в середину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актические комбинации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аче соперника: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 длинной подаче — накат по прямой;  </w:t>
            </w:r>
          </w:p>
          <w:p>
            <w:pPr>
              <w:pStyle w:val="C3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 короткой подаче — несильный кистевой накат в середину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актические комбинации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аче соперника: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 длинной подаче — накат по прямой;  </w:t>
            </w:r>
          </w:p>
          <w:p>
            <w:pPr>
              <w:pStyle w:val="C3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 короткой подаче — несильный кистевой накат в середину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ач с учетом атакующего и защищающего сопер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с учетом атакующего и защищающего сопе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ач с учетом атакующего и защищающего сопер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с учетом атакующего и защищающего сопе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ач с учетом атакующего и защищающего сопер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с учетом атакующего и защищающего сопе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ач с учетом атакующего и защищающего сопер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с учетом атакующего и защищающего сопе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ач с учетом атакующего и защищающего сопер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с учетом атакующего и защищающего сопе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и ракеткой. Вращение мяча в раз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sz w:val="28"/>
                <w:szCs w:val="28"/>
              </w:rPr>
              <w:t>Уметь выполнять у</w:t>
            </w:r>
            <w:r>
              <w:rPr>
                <w:spacing w:val="-1"/>
                <w:sz w:val="28"/>
                <w:szCs w:val="28"/>
              </w:rPr>
              <w:t xml:space="preserve">пражнения с мячом и ракеткой. Вращение мяча в </w:t>
            </w:r>
            <w:r>
              <w:rPr>
                <w:sz w:val="28"/>
                <w:szCs w:val="28"/>
              </w:rPr>
              <w:t>разных направл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атакующие удары (имитационные упражнения) и в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атакующие удары (имитационные упражнения) и в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атакующие удары (имитационные упражнения) и в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атакующие удары (имитационные упражнения) и в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атакующие удары (имитационные упражнения) и в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атакующие удары (имитационные упражнения) и в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атакующие удары (имитационные упражнения) и в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у стола (скрестные и приставные шаги, вы</w:t>
              <w:softHyphen/>
              <w:t>пады вперед, назад и в сторо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ередвижения у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у стола (скрестные и приставные шаги, вы</w:t>
              <w:softHyphen/>
              <w:t>пады вперед, назад и в сторо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ередвижения у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у стола (скрестные и приставные шаги, вы</w:t>
              <w:softHyphen/>
              <w:t>пады вперед, назад и в сторо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ередвижения у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у стола (скрестные и приставные шаги, вы</w:t>
              <w:softHyphen/>
              <w:t>пады вперед, назад и в сторо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ередвижения у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дара: накатом у стенки, удары на то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у стенки, удары на то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дара: накатом у стенки, удары на то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у стенки, удары на то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дара: накатом у стенки, удары на то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у стенки, удары на то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дара: накатом у стенки, удары на то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у стенки, удары на то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 стола. Игровые комб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 стола. Игровые комб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 стола. Игровые комб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уровню подготовленн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настольного тенниса   ученик должен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настольного тенни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и значении игры в системе физического воспит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рациональных движений в технических приёмах иг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иг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ми сведениями, основными приёмами техники и тактики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обрест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 участия в игре и организации самостоятельных занятий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приёмы техники - исходные положения, перемещения, подачи, приёмы, нападающие удары, подкрутки, подставки; организовать и провести самостоятельные занятия по настольному теннис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jc w:val="center"/>
        <w:rPr/>
      </w:pPr>
      <w:r>
        <w:rPr>
          <w:b/>
          <w:bCs/>
          <w:sz w:val="28"/>
          <w:szCs w:val="28"/>
        </w:rPr>
        <w:t>5.1 Нормативы по техн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exact" w:line="274" w:before="120" w:after="0"/>
        <w:ind w:righ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498"/>
        <w:gridCol w:w="2977"/>
        <w:gridCol w:w="2409"/>
      </w:tblGrid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exact" w:line="32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ехнического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Кол-во уд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ind w:right="506" w:firstLine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2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ание  мяча ладонной стороной рак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00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-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2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абивание мяча тыльной стороной рак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00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-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бивание мяча поочередно ладонной и тыльной стороной рак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00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-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2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гра накатами справа по диагон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 и более от 20 до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2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гра накатами слева по диагон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 более от 20 до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четание наката справа и слева в правый угол ст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 и более от 15 до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наката справа в правый и левый углы ст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 и более от 15 до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кидка слева со всей левой половины стола (кол-во ошибок за 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и мене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 6 до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четание откидок справа и слева по всему столу (кол-во ошибок за 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и менее от 9 до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30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подачи справа накатом в правую половину стола (из 10 попы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8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</w:t>
            </w:r>
          </w:p>
          <w:p>
            <w:pPr>
              <w:pStyle w:val="Normal"/>
              <w:spacing w:lineRule="exact" w:line="250"/>
              <w:ind w:right="8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120" w:after="30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подачи справа откидкой в левую половину стола(из 10 попы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9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8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</w:t>
            </w:r>
          </w:p>
          <w:p>
            <w:pPr>
              <w:pStyle w:val="Normal"/>
              <w:spacing w:lineRule="exact" w:line="250"/>
              <w:ind w:right="8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ритерии и нормы оценки знаний учащихся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лагаемого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успеваемости по основам знаний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 настольным теннисом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Отметка </w:t>
      </w:r>
      <w:r>
        <w:rPr>
          <w:sz w:val="28"/>
          <w:szCs w:val="28"/>
        </w:rPr>
        <w:t>выставляется за ответ, в котором учащийся демонстрирует глубокое понимание сущности материала, логично его излагает. Используя примеры из практики, своего опыта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Отметка </w:t>
      </w:r>
      <w:r>
        <w:rPr>
          <w:sz w:val="28"/>
          <w:szCs w:val="28"/>
        </w:rPr>
        <w:t>ставится за ответ, в котором содержаться небольшие неточности и незначительные ошибки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Отметка </w:t>
      </w:r>
      <w:r>
        <w:rPr>
          <w:sz w:val="28"/>
          <w:szCs w:val="28"/>
        </w:rPr>
        <w:t>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техники владения двигательными действиями (умениями, навыками)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Отметка </w:t>
      </w:r>
      <w:r>
        <w:rPr>
          <w:sz w:val="28"/>
          <w:szCs w:val="28"/>
        </w:rPr>
        <w:t>-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Отметка </w:t>
      </w:r>
      <w:r>
        <w:rPr>
          <w:sz w:val="28"/>
          <w:szCs w:val="28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Отметка </w:t>
      </w:r>
      <w:r>
        <w:rPr>
          <w:sz w:val="28"/>
          <w:szCs w:val="28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 способов (умений) осуществлять физкультурно-оздоровительную деятельность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Отметка - </w:t>
      </w:r>
      <w:r>
        <w:rPr>
          <w:sz w:val="28"/>
          <w:szCs w:val="28"/>
        </w:rPr>
        <w:t>учащийся демонстрирует разнообразные упражнений с мячром и ракеткой. При этом учащийся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Отметка </w:t>
      </w:r>
      <w:r>
        <w:rPr>
          <w:sz w:val="28"/>
          <w:szCs w:val="28"/>
        </w:rPr>
        <w:t>-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Отметка </w:t>
      </w:r>
      <w:r>
        <w:rPr>
          <w:sz w:val="28"/>
          <w:szCs w:val="28"/>
        </w:rPr>
        <w:t>- учащийся допускает грубые ошибки в подборе и демонстрации упражнений, испытывает затруднения в организации мест занятий, подборе инвентаря, с трудом контролирует ход и итоги выполнения зад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учебно-методического обеспечения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Амелин А.Н., Современный настольный теннис. М.: Фи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Барчукова Г., Настольный теннис. 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Байгулов Ю.П., Романин А.Н. Основы настольного тенниса. М.: Фи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В.Д. Ковалёв, «Спортивные игры». Моск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B.C., Теннис на столе. 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Физическая культура: Образовательная программа для учащихся начального и среднего профессионального образования.— Н. Новгород: Нижегородский гуманитарный центр 2013 г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00" w:after="80"/>
      <w:jc w:val="center"/>
      <w:outlineLvl w:val="1"/>
    </w:pPr>
    <w:rPr>
      <w:rFonts w:ascii="Cambria" w:hAnsi="Cambria" w:cs="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C13">
    <w:name w:val="c13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54:00Z</dcterms:created>
  <dc:creator>Admin</dc:creator>
  <dc:description/>
  <cp:keywords/>
  <dc:language>en-US</dc:language>
  <cp:lastModifiedBy>User</cp:lastModifiedBy>
  <cp:lastPrinted>2015-10-09T08:44:00Z</cp:lastPrinted>
  <dcterms:modified xsi:type="dcterms:W3CDTF">2015-10-09T09:27:00Z</dcterms:modified>
  <cp:revision>10</cp:revision>
  <dc:subject/>
  <dc:title/>
</cp:coreProperties>
</file>