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обучение – основа творческой деятель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енишкина Н.В., 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утулик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утулик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Сегодня,  перед учителем встают новые задачи. Решение этих задач невозможно без мотивации к учебе. Для такой работы необходим творческий подход. Вовлечение детей в проектную и исследовательскую деятельность – один из способов решения этой проблемы. Ученики, участвуя в проектной деятельности, могут по-новому взглянуть на изучаемый предмет. Возможность самовыражения, уверенность в себе делает их более успешными и повышает мотивацию к учебе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Использование проблемно-эвристического метода познания позволяет развить личностную заинтересованность ученика в изучаемом предмете, активизировать его ассоциативное мышление, что, несомненно, повышает качество знаний учащихся.  Задача учителя – помочь ученикам самим, опираясь на научные знания, занимать определенную позицию, принимать свои, обоснованные и грамотно аргументированные решения.</w:t>
      </w:r>
    </w:p>
    <w:p>
      <w:pPr>
        <w:pStyle w:val="Normal"/>
        <w:spacing w:lineRule="auto" w:line="480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ая образовательная система предполагает взаимодействие и взаимопонимание учителя и ученика. </w:t>
      </w:r>
      <w:r>
        <w:rPr>
          <w:color w:val="000000"/>
          <w:sz w:val="28"/>
          <w:szCs w:val="28"/>
        </w:rPr>
        <w:t xml:space="preserve">Наиболее эффективным, действенным способом активизации мышления учащихся является </w:t>
      </w:r>
      <w:r>
        <w:rPr>
          <w:iCs/>
          <w:color w:val="000000"/>
          <w:sz w:val="28"/>
          <w:szCs w:val="28"/>
        </w:rPr>
        <w:t>проблемное обучение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4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й главной особенностью проблемного обучения является не постановка вопросов, а создание проблемных ситуаций</w:t>
      </w:r>
      <w:r>
        <w:rPr>
          <w:color w:val="000000"/>
          <w:sz w:val="28"/>
          <w:szCs w:val="28"/>
        </w:rPr>
        <w:t xml:space="preserve">. Создание </w:t>
      </w:r>
      <w:r>
        <w:rPr>
          <w:iCs/>
          <w:color w:val="000000"/>
          <w:sz w:val="28"/>
          <w:szCs w:val="28"/>
        </w:rPr>
        <w:t>проблемных ситуаций</w:t>
      </w:r>
      <w:r>
        <w:rPr>
          <w:color w:val="000000"/>
          <w:sz w:val="28"/>
          <w:szCs w:val="28"/>
        </w:rPr>
        <w:t xml:space="preserve">, их анализ, активное участие учеников  в поисках путей решения </w:t>
      </w:r>
      <w:r>
        <w:rPr>
          <w:iCs/>
          <w:color w:val="000000"/>
          <w:sz w:val="28"/>
          <w:szCs w:val="28"/>
        </w:rPr>
        <w:t>поставленной учебной проблемы</w:t>
      </w:r>
      <w:r>
        <w:rPr>
          <w:color w:val="000000"/>
          <w:sz w:val="28"/>
          <w:szCs w:val="28"/>
        </w:rPr>
        <w:t xml:space="preserve"> активизирует мышление обучаемых и поддерживает глубокий познавательный интерес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Создание проблемных ситуаций предусматривает привлечение учащихся  к такой деятельности, в ходе которой он сталкивается с фактами, противоречащими его жизненному опыту, системе знаний, несоответствие изучаемого явления ранее установленным законам побуждает разобраться в вопросе, найти и установить причину наблюдаемого расхождения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Проблемная ситуация, «сбивая учащегося с толку», обеспечивает одновременно и появление интереса к исследуемому вопросу, и включение его в активный познавательный поиск. Начальным моментом мыслительного процесса обычно является проблемная ситуация. Мыслить человек начинает тогда, когда у него появляется потребность что-то понять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Подход к созданию проблемных ситуаций на уроках был подсказан С.Л.Рубинштейном. «Особо острую проблемность ситуация приобретает при обнаружении в ней противоречий. Наличие в проблемной ситуации противоречивых данных возбуждает процесс мышления, на их снятие»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Итак, ввести учеников в проблемную ситуацию – значит натолкнуть их на противоречия. На уроке организовать проблемную ситуацию можно, лишь раскрывая противоречия будущего для изучения материала на основе сложившейся у учащихся системы знаний. Создание проблемных ситуаций – не самое сложное в проблемном обучении. Гораздо сложнее обеспечить активное участие учащихся на всех этапах решения возникшей проблемы.</w:t>
      </w:r>
    </w:p>
    <w:p>
      <w:pPr>
        <w:pStyle w:val="Normal"/>
        <w:tabs>
          <w:tab w:val="clear" w:pos="708"/>
          <w:tab w:val="center" w:pos="4137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использовать метод проблемного обучения учитель четко должен представлять себе следующее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color w:val="000000"/>
          <w:sz w:val="28"/>
          <w:szCs w:val="28"/>
        </w:rPr>
        <w:t>1. Какие цели преследует создание проблемной ситуации на уроке?</w:t>
      </w:r>
    </w:p>
    <w:p>
      <w:pPr>
        <w:pStyle w:val="Normal"/>
        <w:spacing w:lineRule="auto" w:line="480"/>
        <w:ind w:firstLine="360"/>
        <w:jc w:val="both"/>
        <w:rPr/>
      </w:pPr>
      <w:r>
        <w:rPr>
          <w:color w:val="000000"/>
          <w:sz w:val="28"/>
          <w:szCs w:val="28"/>
        </w:rPr>
        <w:t>2. Что будет способствовать возникновению проблемной ситуации на уроке?</w:t>
      </w:r>
    </w:p>
    <w:p>
      <w:pPr>
        <w:pStyle w:val="Normal"/>
        <w:spacing w:lineRule="auto" w:line="480"/>
        <w:ind w:firstLine="360"/>
        <w:jc w:val="both"/>
        <w:rPr/>
      </w:pPr>
      <w:r>
        <w:rPr>
          <w:color w:val="000000"/>
          <w:sz w:val="28"/>
          <w:szCs w:val="28"/>
        </w:rPr>
        <w:t>3. Какие интеллектуальные затруднения возникнут у учащихся при решении предложенной учителем задачи?</w:t>
      </w:r>
    </w:p>
    <w:p>
      <w:pPr>
        <w:pStyle w:val="Normal"/>
        <w:spacing w:lineRule="auto" w:line="480"/>
        <w:ind w:firstLine="360"/>
        <w:jc w:val="both"/>
        <w:rPr/>
      </w:pPr>
      <w:r>
        <w:rPr>
          <w:color w:val="000000"/>
          <w:sz w:val="28"/>
          <w:szCs w:val="28"/>
        </w:rPr>
        <w:t>4. Как будет создана проблемная ситуация? Будет ли это проблемный вопрос, или задание, или демонстрация опыта и т.д.?</w:t>
      </w:r>
    </w:p>
    <w:p>
      <w:pPr>
        <w:pStyle w:val="Normal"/>
        <w:spacing w:lineRule="auto" w:line="480"/>
        <w:ind w:firstLine="360"/>
        <w:jc w:val="both"/>
        <w:rPr/>
      </w:pPr>
      <w:r>
        <w:rPr>
          <w:color w:val="000000"/>
          <w:sz w:val="28"/>
          <w:szCs w:val="28"/>
        </w:rPr>
        <w:t>5. Как вовлечь учащихся в познавательный поиск?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проблемного обучения – при минимальных затратах времени получить максимальный эффект в развитии мышления и творческих способностей обучающихся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ры проблемных ситуаций.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11 класс «Интерференция света».  Пучок света падает на предмет. Что будет наблюдаться в точке экрана, расположенной напротив центра предмета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. 9 класс «Масса тела». Ставим на стакан маленький кусочек фанеры, сверху на него – гирю массой 5 – 10кг и спрашиваем учащихся, что будет, если ударить по гире молотком. Дети надеются, что стакан разобъется. Результат опыта будет противоречить гипотезе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Или повесить гирю массой 1 кг на одну нить, а другую нить присоединить снизу, и спросить у детей, что произойдет, если потянуть плавно, резко?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3. 10 класс при изучении адиабатного процесса можно задать такой вопрос: «Как известно теплый воздух поднимается вверх. Почему же тогда высоко в горах всегда холодно?»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4. 11 класс «Явление электромагнитной индукции». При демонстрации опытов создается проблемная ситуация: ток возникает в катушке без источника.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5. 11 класс. «Переменный ток» проблемные ситуации можно организовать, опираясь на ожидания учащихся, что изученные законы постоянного тока будут справедливы и для переменного тока.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При изучении первой космической скорости можно</w:t>
      </w:r>
      <w:r>
        <w:rPr>
          <w:sz w:val="28"/>
          <w:szCs w:val="28"/>
        </w:rPr>
        <w:t xml:space="preserve"> также сообщить ученикам о второй космической скорости и обсудить вопрос, связанный с повторением понятия относительности движения: «Что легче сделать: долететь до Солнца или покинуть Солнечную систему?» Выясняем, что легче вылететь за пределы Солнечной системы, поскольку для этого необходимо иметь скорость приблизительно 12 км/с относительно Земли, к тому же Земля летит со скоростью 30 км/с. Если запустить космический аппарат в нужном направлении, эти скорости складываются и получается 42 км/с. Этого достаточно, чтобы покинуть Солнечную систему. А для полета к Солнцу нужно всего-навсего уменьшить скорость движения Земли ( 30км/с), и космический корабль сам упадет на Солнце. Результат неожидан!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обучения физике является развитие исследовательских умений и навыков учащихся. Умение видеть проблему, выдвигать гипотезы, наблюдать, планировать и проводить эксперимент, определять цели исследования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Самостоятельное выполнение эксперимента показывает, что учащиеся активно осваивают не только физическое содержание, но и планирование эксперимента, выбор необходимого оборудования, умение делать выводы на основе полученных данны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проблемной ситуации, могут быть использованы как хорошо известные опыты, так и те, которые описаны в учебнике. И это не случайно, потому, что проблемная ситуация должна не только «Озадачить» ученика, но и одновременно выработать в нем уверенность, что понять наблюдаемое противоречие можно, надо только подумать, поразмышлять, догадаться, найти причину. Часто и интересные опыты не могут быть использованы для создания проблемной ситуации,  если «казус, содержащийся в них», непонятен ученику. Постоянная постановка перед ребенком проблемных ситуаций приводит к тому, что он не «пасует» перед проблемами, а стремится их разрешить, тем самым мы имеем дело с творческой личностью всегда способной к поиску.  Тем самым, войдя в жизнь, ребенок будет более защищен от стрес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4:00Z</dcterms:created>
  <dc:creator>User</dc:creator>
  <dc:description/>
  <cp:keywords/>
  <dc:language>en-US</dc:language>
  <cp:lastModifiedBy>User</cp:lastModifiedBy>
  <dcterms:modified xsi:type="dcterms:W3CDTF">2015-03-18T14:45:00Z</dcterms:modified>
  <cp:revision>7</cp:revision>
  <dc:subject/>
  <dc:title>                                                                       </dc:title>
</cp:coreProperties>
</file>