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урок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асильева Е.А. – учитель географии</w:t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БОУ СОШ п. Солидарность</w:t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Елецкого муниципального район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Липецкой области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: География</w:t>
      </w:r>
    </w:p>
    <w:p>
      <w:pPr>
        <w:pStyle w:val="Default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Уровень образования: общее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ма урока:  Байкал.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>Тип урока: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Урок «открытия нового знания»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а проведения урока: поисковая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ремя проведения: 4 четверть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>Участник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9 класс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Цель урока:</w:t>
      </w:r>
      <w:r>
        <w:rPr>
          <w:sz w:val="28"/>
          <w:szCs w:val="28"/>
        </w:rPr>
        <w:t xml:space="preserve"> Создать условия для расширения и углубления знаний об озере Байка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Задачи урока:</w:t>
      </w:r>
    </w:p>
    <w:p>
      <w:pPr>
        <w:pStyle w:val="Normal"/>
        <w:spacing w:lineRule="auto" w:line="240"/>
        <w:ind w:left="1843" w:hanging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 - совершенствовать  практические умения работы с атласом и другими источниками географической информации.</w:t>
      </w:r>
    </w:p>
    <w:p>
      <w:pPr>
        <w:pStyle w:val="Default"/>
        <w:rPr/>
      </w:pPr>
      <w:r>
        <w:rPr>
          <w:sz w:val="28"/>
          <w:szCs w:val="28"/>
        </w:rPr>
        <w:t xml:space="preserve">Метапредметные  - Организовать свою деятельность, определять ее цели и задачи; </w:t>
      </w:r>
    </w:p>
    <w:p>
      <w:pPr>
        <w:pStyle w:val="Normal"/>
        <w:spacing w:lineRule="auto" w:line="240" w:before="0" w:after="0"/>
        <w:ind w:left="2268" w:hanging="226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- Вести самостоятельный поиск, анализ, отбор информации;</w:t>
      </w:r>
    </w:p>
    <w:p>
      <w:pPr>
        <w:pStyle w:val="Normal"/>
        <w:spacing w:lineRule="auto" w:line="24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и презентация информации с     помощью информационных технологий.</w:t>
      </w:r>
    </w:p>
    <w:p>
      <w:pPr>
        <w:pStyle w:val="Normal"/>
        <w:spacing w:lineRule="auto" w:line="240"/>
        <w:ind w:left="2268" w:hanging="2268"/>
        <w:rPr/>
      </w:pPr>
      <w:r>
        <w:rPr>
          <w:rFonts w:cs="Times New Roman" w:ascii="Times New Roman" w:hAnsi="Times New Roman"/>
          <w:sz w:val="28"/>
          <w:szCs w:val="28"/>
        </w:rPr>
        <w:t>Личностные  - Формирование эмоционально - ценностного отношения к окружающей среде, осознание необходимости</w:t>
      </w:r>
    </w:p>
    <w:p>
      <w:pPr>
        <w:pStyle w:val="Normal"/>
        <w:spacing w:lineRule="auto" w:line="240"/>
        <w:ind w:left="2268" w:hanging="226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е сохранения и рационального использования.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урсы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рты атласа, учебник, справочники, энциклопедии, электронные носители информации, презентация.</w:t>
      </w:r>
    </w:p>
    <w:p>
      <w:pPr>
        <w:pStyle w:val="Normal"/>
        <w:spacing w:lineRule="auto" w:line="240"/>
        <w:ind w:left="2268" w:hanging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268" w:hanging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268" w:hanging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268" w:hanging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268" w:hanging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3260"/>
        <w:gridCol w:w="2694"/>
        <w:gridCol w:w="2835"/>
        <w:gridCol w:w="184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Этапы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едметные результ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есурсы урок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тивация к учеб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настраивает</w:t>
            </w: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 работу, созда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лагоприятные усло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ля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актуализирует</w:t>
            </w: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ния и ум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ащихся об озёрах, озёрных котловин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страиваются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сприятие тем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ятельность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полняют часть «Знаю» оценочного листа, указывают известные им сведения об озере Байкале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бщение свои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ирование учебного сотрудничества с учителем и сверстни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ценочный лист  "Знаю - хочу узнать - узнал"(прил. 1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sz w:val="28"/>
                <w:szCs w:val="28"/>
              </w:rPr>
              <w:t xml:space="preserve">Осмысление учебных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мотр фрагмента видеофильма об озере Байк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лагает определить значимые понятия по теме уро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двигают варианты, интересующих их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лагают цели и задачи урока, определяют форму урока и тип образовательного продукта в виде таблицы «Географический паспорт озера Байкал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Личностные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явление интереса к поставленной проблеме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u w:val="single"/>
              </w:rPr>
              <w:t>Регулятивные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мение планировать деятельность в соответствии с поставленной целью </w:t>
            </w:r>
          </w:p>
          <w:p>
            <w:pPr>
              <w:pStyle w:val="Defaul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Коммуникативные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вступать в речевое общение, участвовать в диалог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 изучения темы «Чудеса Байкала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бщие дан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зра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да и ле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рганический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ик, атласы, другие информаци-онные источники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ует фронтальную работу с учащимися поэтапно согласно плану изучения те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ют с источниками информации (по возможности с ЭОР). Находят и обрабатывают информацию, выступают,  обсуждают, выделяют основную информацию и заполняют таблицу по план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анализировать и выяв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щественные признак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писывать и обобщать результаты образовательного опыта, связанного с содержанием темы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Регулятивные: </w:t>
            </w:r>
            <w:r>
              <w:rPr>
                <w:sz w:val="28"/>
                <w:szCs w:val="28"/>
              </w:rPr>
              <w:t>осуществлять преобразование информации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u w:val="single"/>
              </w:rPr>
              <w:t>Личностные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устойчивый познавательный интере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блица (прил. 2) «Географический паспорт озера Байка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ик, атласы, другие информационные источники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вичное закреп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ует первичное закрепление знаний учащихся, демонстрируя эталон географического паспорта озера Байка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ряют свои данные в таблице  по эталон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, оценка, корр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ение логических операций, сравнение, анализ, об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репление зна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ьютер, проектор, экран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труднение, построение проекта выхода из затруднения и его реализа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уя фрагменты видеофильма, демонстрирует проблемы загрязнения воды и побережий озера Байка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ют в группа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устанавливают причины загрязнения озера Байк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азрабатывают пути решения экологических проблем оз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ние работать в груп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ние выражать своё мнение, прислушиваться к мнению други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ложения  по очистке вод и побережий Байка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ик, атласы, таблицы, компьютер, проектор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зентация образовательного продукта</w:t>
            </w:r>
          </w:p>
          <w:p>
            <w:pPr>
              <w:pStyle w:val="ListParagraph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мини-проектов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ует выступления груп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зентуют результаты групповой  работы, обсуждают предложения по решению экологических проблем озера, выделяют наиболее значимые, актуальные меры по сохранению  воды и  живого мира Байкал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умение с достаточной полнотой и точностью выражать свои мыс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и-проект по сохранению озера Байка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ьютер, проектор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флекс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 с учащимися подводит итог урока, оценивает деятельность каждой групп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ценивает индивидуальную деятельность кажд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ни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93" w:before="0" w:after="288"/>
              <w:rPr/>
            </w:pPr>
            <w:r>
              <w:rPr>
                <w:sz w:val="28"/>
                <w:szCs w:val="28"/>
              </w:rPr>
              <w:t xml:space="preserve">Дают оценку своей деятельности на уроке и достигнутых результатов обучения, заполняя оценочный ли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эмоционально-ценностное отношение к изучаем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умение  осуществлять самоанализ свое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ценочный лист  "Знаю - хочу узнать - узнал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ценочный лист.</w:t>
            </w:r>
          </w:p>
        </w:tc>
      </w:tr>
    </w:tbl>
    <w:p>
      <w:pPr>
        <w:pStyle w:val="Normal"/>
        <w:spacing w:lineRule="auto" w:line="240"/>
        <w:ind w:left="2268" w:hanging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268" w:hanging="22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/>
        <w:ind w:left="2268" w:hanging="22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268" w:hanging="22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н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Хочу узна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зна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2268" w:hanging="22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268" w:hanging="22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268" w:hanging="22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268" w:hanging="22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268" w:hanging="22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268" w:hanging="22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268" w:hanging="22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268" w:hanging="22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268" w:hanging="22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268" w:hanging="22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268" w:hanging="22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/>
        <w:ind w:left="2268" w:hanging="226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удеса  озера</w:t>
      </w:r>
      <w:r>
        <w:rPr/>
        <w:t xml:space="preserve"> Байкал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140"/>
        <w:gridCol w:w="6354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щие да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да и лед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Живой мир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онимы: Байкуль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нгис- далай, Байгал, Байгал- далай, Бэйхай, Ангарский провал, Святое море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ём водной массы – 23 915 км³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ее 1700 видов, из них животных более 500 видов, растений около 1200 видов,  в том числе рыб более 50 видов.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границе Республики Бурятия и Иркутской облас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пература поверхности дна на глубинах 3,1- 3,5° С, средняя температура 3,3 °С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ее половины живых организмов являются эндемиками, то есть обитают только в этом водоёме.</w:t>
            </w:r>
          </w:p>
        </w:tc>
      </w:tr>
      <w:tr>
        <w:trPr>
          <w:trHeight w:val="34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ина - 636 км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островов – около 30, самый крупный – о. Ольхон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чок эпишура - эндемик, составляет до 80 % биомассы зоопланктона, выполняет функцию фильтра: пропускает через себя воду, очищая её.</w:t>
            </w:r>
          </w:p>
        </w:tc>
      </w:tr>
      <w:tr>
        <w:trPr>
          <w:trHeight w:val="748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рина – максимальная 79,5 км, минимальная 25 км, средняя 49,3 км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ина береговой линии – 2100 к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ритоков – 544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йкальские олигохеты, 84,5 % эндемики, играют важную роль в процессах самоочищения озера и как кормовая база рыб-бентофагов и хищных беспозвоночных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– 31 570 км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 воды – гидрокарбонатно-кальциевая, минерализация 96,6 мг/л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вородящая рыба -  голомянка, тело которой содержит до 30 % жира.</w:t>
            </w:r>
          </w:p>
        </w:tc>
      </w:tr>
      <w:tr>
        <w:trPr>
          <w:trHeight w:val="555" w:hRule="atLeast"/>
        </w:trPr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 рождения – середина неогенового периода, 10-15 млн. лет наза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горячих источников – около 10.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 рыб водятся байкальский омуль, хариус, сиг, байкальский  налим, таймень, щука и другие </w:t>
            </w:r>
          </w:p>
        </w:tc>
      </w:tr>
      <w:tr>
        <w:trPr>
          <w:trHeight w:val="300" w:hRule="atLeas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а горячих источников – кремнистая азотная.</w:t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убина максимальная – 1637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убина средняя – 758 м 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большой глубине произрастают пресноводные губки.</w:t>
            </w:r>
          </w:p>
        </w:tc>
      </w:tr>
      <w:tr>
        <w:trPr>
          <w:trHeight w:val="330" w:hRule="atLeas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пературы воды горячих источников – до 84°С.</w:t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айка́льская не́рпа (байкальский тюлень) — один из трёх пресноводных видов тюленя в мире, эндемик озера. </w:t>
            </w:r>
          </w:p>
        </w:tc>
      </w:tr>
    </w:tbl>
    <w:p>
      <w:pPr>
        <w:pStyle w:val="Normal"/>
        <w:spacing w:lineRule="auto" w:line="240"/>
        <w:ind w:left="2268" w:hanging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8:00:00Z</dcterms:created>
  <dc:creator>User</dc:creator>
  <dc:description/>
  <cp:keywords/>
  <dc:language>en-US</dc:language>
  <cp:lastModifiedBy>User</cp:lastModifiedBy>
  <dcterms:modified xsi:type="dcterms:W3CDTF">2015-05-15T17:29:00Z</dcterms:modified>
  <cp:revision>3</cp:revision>
  <dc:subject/>
  <dc:title>Технологическая карта урока</dc:title>
</cp:coreProperties>
</file>