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48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:  «Население мира»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рока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лекц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рока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ектор, интерактивная доска, авторская презентация, компьютер, статистические таблицы, карты, учебник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урока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накомить учащих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с особенностями численности населения мира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оспроизводством насе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акторами, влияющими на естественный прирос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цепцией демографического переход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мографической политикой  в разных стран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вающа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рощать умения  работать с картами, со статистическими  материал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, обобщать полученную информ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оспитательная</w:t>
            </w:r>
            <w:r>
              <w:rPr>
                <w:rFonts w:cs="Times New Roman" w:ascii="Times New Roman" w:hAnsi="Times New Roman"/>
              </w:rPr>
              <w:t>: формирование  у учащихся естественно -  научного мировоззр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й момент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ет учащихся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уализация знаний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едлагает вспомнить учащим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такое миграция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такое трудовые ресурсы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такое воспроизводство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акое понятие объединяет все  эти термины? (Население)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полагание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совместно с учащимися формулирует тему   и цель  урок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почему население изучается раньше, чем хозяйство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 почему, во всех справочниках, во всех путеводителях, характеристика населения любой страны  начинается с его численност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вестный английский  писатель Шиллер говорил: «Любовь и голод правят миром». Как вы понимаете данное высказывание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лод сдерживает рост населения, приводит к смерти, а любовь приводит к рождению.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каким понятием это высказывание связано? (Воспроизводств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то сформулирует тему урока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формулируют тему урока «Численность и воспроизводство населения мира». На слайде появляется тема уро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обуйте сформулировать цель урока. Помогает учащимся  формулировать цель урока (познакомиться с особенностями  численности населения Земли , типами воспроизводства населения и  демографической политикой стран с разными темпами воспроизводства населения)   На слайде появляется цель урока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е нового материала 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 вы считаете, что делается, чтобы уточнить  численность населения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с использование  авторской презентации рассказывает о переписях населения и представляет интересный статистический материа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 охарактеризовать динамику изменения численности населения и сделать выводы , используя график в учебнике и на слай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 основе графика делают выводы, отвечая на вопросы учителя. Вводится понятие «демографический взрыв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игровой форме (элементы викторины) выводит десятку самых крупных по численности стран (слайд).Показывает прогноз на 2050 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чему  самые населённые страны  оказались в  основном в Африке и в Зарубежной Ази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ему страны  именно этих регионов к 2050 году будут входить в десятку  самых населённых? Попробуй те ответить на   данный вопро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слушивает мнение учащихся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причины влияют на численность населения любой страны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На численность  населения влияют биологические, медицинские, социально – экономические, религиозные и другие факторы, но  в первую очередь , численность населения отражается в рождаемости, смертности населения. Переходит   к процессу воспроизводства насе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слайде определение и формул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работы с картами, статистическими таблицами и на основе  рассказа учителя, учащиеся  заполняют таблицу «Типы воспроизводства населения» (Работают в статических парах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стественный прирост, воспроизводство  являются по сути биологическими процессами, но на них огромное влияние оказывают другие  факторы, какие? (Учащиеся  отвечают на вопрос учителя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мографы, анализируя рождаемость и смертность  заметили  существенные изменения, произошедшие в воспроизводстве населения  за последние 200 лет. Что же произошло? Ответ на этот вопрос даёт  теория  демографического перехода, которая связывает  демографические процессы с социально – экономическим развитием общества. Учитель раскрывает фазы демографического перехода (слайды) и делает вывод, возвращаясь к слайду с прогнозо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первые демографический переход начался в Европе в 18 веке. В настоящее время большинство стран этого региона находятся в 3 фазе.В большинстве развивающихся стран Африки демографическая ситуация соответствует  1 фазе перехода, а в Азии и Латинской Америке – второй. Именно поэтому развивающиеся страны оказывали и в ближайшее время будут оказывать решающее воздействие на динамику численности населения ми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ит к вопросу о демографической политике . В процессе рассказа просит учащихся привести примеры стран, проводящих демографическую политику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епление материала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учащимся выполнить тест по пройденному материалу (по вариантам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ем просит обменяться работами и сравнить ответы с ответами на  слайд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ит поднять руки, кто справился на «4» и «5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  из 25 человек)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флексия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ит  итоги урока (возвращается к первым слайдам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ую цель мы ставили перед собой на уроке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вы считаете, достигли мы цел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такое воспроизводство населения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 такое естественный прирост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объясняет теория демографического перехода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такое демографическая политика?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знаний учащихся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учащимся оценить работу  тех одноклассников, кто активно работал  в  течение урока. Учитывает положительные  отметки, полученные в ходе  обобщения и систематизации знаний при взаимопровер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ирует домашнее задани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ответить  письменно на следующие вопро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ую демографическую  политику вы бы порекомендовали среднеразвитой стране с немногочисленным населением и значительными резервами пригодных для обработки земель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ую демографическую  политику вы бы порекомендовали правительству страны  с низким уровнем  развития, высокой плотностью населения, ограниченными землями под пашню. (Задание было роздано все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50:00Z</dcterms:created>
  <dc:creator>Лариса Юрьевна</dc:creator>
  <dc:description/>
  <cp:keywords/>
  <dc:language>en-US</dc:language>
  <cp:lastModifiedBy>Лариса Юрьевна</cp:lastModifiedBy>
  <dcterms:modified xsi:type="dcterms:W3CDTF">2015-10-01T14:51:00Z</dcterms:modified>
  <cp:revision>1</cp:revision>
  <dc:subject/>
  <dc:title>Критерии</dc:title>
</cp:coreProperties>
</file>