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тский политехниче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1697" w:hRule="atLeast"/>
        </w:trPr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>Рассмотрено и согласовано</w:t>
            </w:r>
          </w:p>
          <w:p>
            <w:pPr>
              <w:pStyle w:val="Normal"/>
              <w:rPr/>
            </w:pPr>
            <w:r>
              <w:rPr/>
              <w:t>На заседании  методической  комиссии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  <w:t>Председатель  МК</w:t>
            </w:r>
          </w:p>
          <w:p>
            <w:pPr>
              <w:pStyle w:val="Normal"/>
              <w:rPr/>
            </w:pPr>
            <w:r>
              <w:rPr/>
              <w:t>_____________Дадатченко Т.А.</w:t>
            </w:r>
          </w:p>
          <w:p>
            <w:pPr>
              <w:pStyle w:val="Normal"/>
              <w:rPr/>
            </w:pPr>
            <w:r>
              <w:rPr/>
              <w:t>«____»________________2015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 ГБПОУ  СО «СПЛ»</w:t>
            </w:r>
          </w:p>
          <w:p>
            <w:pPr>
              <w:pStyle w:val="Normal"/>
              <w:ind w:right="-42" w:hanging="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 Арестанов  К.М.</w:t>
            </w:r>
          </w:p>
          <w:p>
            <w:pPr>
              <w:pStyle w:val="Normal"/>
              <w:ind w:right="-42" w:hanging="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«____» ________________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 2015-2016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6-2017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Учебная  дисциплина: </w:t>
      </w:r>
      <w:r>
        <w:rPr>
          <w:b/>
          <w:u w:val="single"/>
        </w:rPr>
        <w:t>История</w:t>
      </w:r>
    </w:p>
    <w:p>
      <w:pPr>
        <w:pStyle w:val="Normal"/>
        <w:rPr>
          <w:b/>
          <w:b/>
        </w:rPr>
      </w:pPr>
      <w:r>
        <w:rPr/>
        <w:t>Составлен  на  основании  рабочей  программы учебной  дисциплины  «Исто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Профессия: </w:t>
      </w:r>
      <w:r>
        <w:rPr>
          <w:b/>
          <w:u w:val="single"/>
        </w:rPr>
        <w:t>«Повар, кондитер»</w:t>
      </w:r>
    </w:p>
    <w:p>
      <w:pPr>
        <w:pStyle w:val="Normal"/>
        <w:rPr/>
      </w:pPr>
      <w:r>
        <w:rPr/>
        <w:t>Профиль:</w:t>
      </w:r>
      <w:r>
        <w:rPr>
          <w:b/>
        </w:rPr>
        <w:t xml:space="preserve"> </w:t>
      </w:r>
      <w:r>
        <w:rPr>
          <w:b/>
          <w:u w:val="single"/>
        </w:rPr>
        <w:t>Естественно-научный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Преподаватель:</w:t>
      </w:r>
      <w:r>
        <w:rPr>
          <w:b/>
        </w:rPr>
        <w:t xml:space="preserve">  </w:t>
      </w:r>
      <w:r>
        <w:rPr>
          <w:b/>
          <w:u w:val="single"/>
        </w:rPr>
        <w:t>Голубева Т.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>
          <w:trHeight w:val="45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год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амостоятельн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узка (час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яза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ая  учеб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узка  (час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 числ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99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 занятия  (час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9"/>
        <w:gridCol w:w="31"/>
        <w:gridCol w:w="3552"/>
        <w:gridCol w:w="15"/>
        <w:gridCol w:w="829"/>
        <w:gridCol w:w="1956"/>
        <w:gridCol w:w="1736"/>
        <w:gridCol w:w="40"/>
        <w:gridCol w:w="1402"/>
        <w:gridCol w:w="828"/>
        <w:gridCol w:w="12"/>
        <w:gridCol w:w="2396"/>
        <w:gridCol w:w="1697"/>
      </w:tblGrid>
      <w:tr>
        <w:trPr>
          <w:trHeight w:val="1153" w:hRule="atLeast"/>
        </w:trPr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заняти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</w:tc>
      </w:tr>
      <w:tr>
        <w:trPr>
          <w:trHeight w:val="1027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 для самостоя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олугодие - 52 часа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– 3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уализация знаний о предмете истор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с. 4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Историческое событие и исторический факт</w:t>
            </w:r>
            <w:r>
              <w:rPr>
                <w:lang w:eastAsia="ru-RU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с. 6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Концепции исторического развития </w:t>
            </w:r>
            <w:r>
              <w:rPr>
                <w:lang w:eastAsia="ru-RU"/>
              </w:rPr>
              <w:t>(</w:t>
            </w:r>
            <w:r>
              <w:rPr>
                <w:iCs/>
                <w:lang w:eastAsia="ru-RU"/>
              </w:rPr>
              <w:t>формационная</w:t>
            </w:r>
            <w:r>
              <w:rPr>
                <w:lang w:eastAsia="ru-RU"/>
              </w:rPr>
              <w:t xml:space="preserve">, </w:t>
            </w:r>
            <w:r>
              <w:rPr>
                <w:iCs/>
                <w:lang w:eastAsia="ru-RU"/>
              </w:rPr>
              <w:t>цивилизационная</w:t>
            </w:r>
            <w:r>
              <w:rPr>
                <w:lang w:eastAsia="ru-RU"/>
              </w:rPr>
              <w:t xml:space="preserve">, </w:t>
            </w:r>
            <w:r>
              <w:rPr>
                <w:iCs/>
                <w:lang w:eastAsia="ru-RU"/>
              </w:rPr>
              <w:t>их сочетание</w:t>
            </w:r>
            <w:r>
              <w:rPr>
                <w:lang w:eastAsia="ru-RU"/>
              </w:rPr>
              <w:t>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с. 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Древнейшая стадия истории человечества – 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исхождение чело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 с. 13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юди эпохи палеолит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 с. 15-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а презентации на тему «Археологические памятники палеолита на территории России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Cs/>
                <w:lang w:eastAsia="ru-RU"/>
              </w:rPr>
              <w:t>Социальные отношения</w:t>
            </w:r>
            <w:r>
              <w:rPr>
                <w:lang w:eastAsia="ru-RU"/>
              </w:rPr>
              <w:t>. Родовая общ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 с. 17-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олитическая революция и ее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 с. 22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Цивилизации Древнего мира – 8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евнейшие государ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 с. 32-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реферата на тему «Особенности цивилизаций Древнего мира - древневосточной и антично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кие державы Древнего Восто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 с. 41-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евняя Гре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5 с. 47-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ходы Александра Македонского и их результат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5 с. 54-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евний Ри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6 с. 56-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Периоды принципата и домината</w:t>
            </w:r>
            <w:r>
              <w:rPr>
                <w:lang w:eastAsia="ru-RU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6 с. 61-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 и религия Древнего ми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7 с. 63-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на тему «Возникновение христианства. Особенности христианского вероучения и церковной структур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Контрольная работа №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аздел 3. Цивилизации Запада и Востока в Средние века – 1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кое переселение народов и образование варварских королевств в Европ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8 с. 71-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зникновение ислама. Арабские завоев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6, ИР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9 с. 75-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доклада на тему  «Возникновение ислама. Основы мусульманского вероуч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зантийская импер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0 с. 80-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доклада на тему «Принятие христианства славянскими народам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сток в Средние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ИР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1 с. 83-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резентации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итайская культура и ее влияние на соседние нар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 xml:space="preserve">Империя Карла Великого и ее распад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2 с. 88-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Феодальная раздробленность в Европ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2 с. 91-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Основные черты западноевропейского феодализм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3 с. 93-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резентации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Структура и сословия средневекового обществ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евековый западноевропейский город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4 с. 98-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резентации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овседневная жизнь горожан в Средние ве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Католическая церковь в Средние века. Крестовые пох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5 с. 102-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ставить таблиц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рестовые походы, их последств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Зарождение централизованных государств в Европ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6 с. 110-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й на те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Политический и культурный подъем в Чехии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Ян Гус. Гуситские войны и их последств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Средневековая культура Западной Европы. Начало Ренессанс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7 с. 115-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на тем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ультурное наследие европейского Средневековь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eastAsia="ru-RU"/>
              </w:rPr>
              <w:t>От Древней Руси к Российскому государству – 14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 Древнерусского государ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 МТ4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8 с. 120-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ервые русские князья, их внутренняя и внешняя полити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8 с. 123-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ставить таблиц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редпосылки и причины образования Древнерусского государств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Крещение Руси и его знач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19 с. 126-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доклада на тему «Крещение Руси: причины, основные события, знач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 Древней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0 с. 130-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яя Русь и ее сосед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0 с. 132-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дробленность на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1 с. 134-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рупнейшие самостоятельные центры Рус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1 с. 136-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на тему «Владимиро-Суздальское княжест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евнерусская культу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2 с. 138-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на тему «Деревянное и каменное зодчест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нгольское завоевание и его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3 с. 142-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орьба населения русских земель против ордынского владыче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3 с. 144-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сообщение на тему «Значение противостояния Руси монгольскому завоеванию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чало возвышения Москв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4 с. 146-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Московские князья и их политика</w:t>
            </w:r>
            <w:r>
              <w:rPr>
                <w:lang w:eastAsia="ru-RU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4 с. 148-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реферата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уликовская битва, ее знач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 единого Русского государ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5 с. 153-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посылки и начало складывания крепостнической систем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5 с. 157-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доклада на тему «Образование единого Русского государства и его знач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lang w:eastAsia="ru-RU"/>
              </w:rPr>
              <w:t>Россия в ХVI- ХVII веках: от великого княжества к царству – 9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Россия в правление Ивана Грозног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6 с. 161-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сообщения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причнина, споры о ее смыс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мутное время начала XVII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7 с. 171-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ачало царствования династии Романовы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7 с. 174-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сообщения на тем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Окончание Смуты и возрождение российской государствен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ономическое и социальное развитие России в XVII веке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8 с. 178-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Народные движ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8 с. 180-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осстание под предводительством С. Т. Раз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8 с. 183-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резентации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Народные движения в XVII веке: причины, формы, участни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Становление абсолютизма в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9 с. 184-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Внешняя политика России в ХVII ве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29 с. 189-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Культура Руси конца XIII - XVII век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0 с. 191-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ставить таблиц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ультура России XVII ве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33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eastAsia="ru-RU"/>
              </w:rPr>
              <w:t>Страны Запада и Востока в ХVI - ХVIII веках – 12 часов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Экономическое развитие и перемены в западноевропейском обществ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2 с. 204-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сообщения на тем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Зарождение ранних капиталистических отнош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Великие географические открытия. Образование колониальных импер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1 с. 199-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64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II</w:t>
            </w:r>
            <w:r>
              <w:rPr>
                <w:b/>
              </w:rPr>
              <w:t xml:space="preserve"> полугодие – 35 часов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Возрождение и гуманизм в Западной Европ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3 с. 208-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доклада на тем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ысокое Возрождение в Итал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Реформация и контрреформа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4 с. 211-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реферата на тему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рестьянская война в Герма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овление абсолютизма в европейских стран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5 с. 215-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аблицу </w:t>
            </w:r>
          </w:p>
          <w:p>
            <w:pPr>
              <w:pStyle w:val="Normal"/>
              <w:rPr/>
            </w:pPr>
            <w:r>
              <w:rPr/>
              <w:t>«Общие черты и особенности абсолютизма в странах Европ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я в XVII - ХVIII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6 с. 221-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готовка сообщения на тему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Итоги, характер и значение Английской револю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аны Востока в XVI - XVIII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7 с. 227-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Сёгунат Токугавы в Япо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и колониальная экспансия европейц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8 с. 231-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аблиц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Европейские колонизаторы в Инд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е отношения в XVII - XVIII век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39 с. 234-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на тему «Причины, ход, особенности, последствия Тридцатилетней войн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европейской культуры и науки в XVII - XVIII веках. Эпоха просвещ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0 с. 238-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йна за независимость и образование СШ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1 с. 243-2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ферата на тему  </w:t>
            </w:r>
          </w:p>
          <w:p>
            <w:pPr>
              <w:pStyle w:val="Normal"/>
              <w:rPr/>
            </w:pPr>
            <w:r>
              <w:rPr/>
              <w:t>«Война за независимость как первая буржуазная революция в СШ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нцузская революция конца XVIII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2 с. 247-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Якобинская диктатур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80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lang w:eastAsia="ru-RU"/>
              </w:rPr>
              <w:t>Россия в конце ХVII-ХVIII веков: от царства к империи – 10 часов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в эпоху петровских преобразований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3 с. 254-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Итоги и цена преобразований Петра Великог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оциальные движен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3 с. 261-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Экономическое и социальное развитие в XVIII век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4 с. 264-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сновные сословия российского общества, их положени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4 с. 265-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Народные движен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4 с. 266-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 тему </w:t>
            </w:r>
          </w:p>
          <w:p>
            <w:pPr>
              <w:pStyle w:val="Normal"/>
              <w:rPr/>
            </w:pPr>
            <w:r>
              <w:rPr/>
              <w:t>«Восстание под предводительством Е. И. Пугачева и его знач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Внутренняя и внешняя политика России в середине - второй половине XVIII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5 с. 268-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ление Екатерины II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5 с. 271-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ие войны и их итог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5 с. 274-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7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9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ликие русские полководцы и флотоводцы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5 с. 275-2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Подготовка доклад на тему «Присоединение и освоение Крыма и Новоросс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Русская культура XVIII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 §46 с. 278-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презентации на тему «Историческая наука в России в ХVIII век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8. </w:t>
            </w:r>
            <w:r>
              <w:rPr>
                <w:b/>
                <w:lang w:eastAsia="ru-RU"/>
              </w:rPr>
              <w:t>Становление индустриальной цивилизации – 6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ромышленный переворот и его последств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47 с. 3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Англии и Франции в ХIХ век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47 с. 6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Международные отношен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48 с. 10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/>
              <w:t>Противоречия между державам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48 с. 12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Крымская (Восточная) война и ее последств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 Европы и Америк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49 с. 15-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ферата на тему </w:t>
            </w:r>
          </w:p>
          <w:p>
            <w:pPr>
              <w:pStyle w:val="Normal"/>
              <w:rPr/>
            </w:pPr>
            <w:r>
              <w:rPr/>
              <w:t>«Гражданская война в СШ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западноевропейской культуры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0 с. 23-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9. </w:t>
            </w:r>
            <w:r>
              <w:rPr>
                <w:b/>
                <w:lang w:eastAsia="ru-RU"/>
              </w:rPr>
              <w:t>Процесс модернизации в традиционных обществах Востока – 4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ниальная экспансия европейских стран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1 с. 30-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Колониальный раздел Азии и Афри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1 с. 32-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тай и Япония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2 с. 34-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ление Японии и начало ее экспансии в Восточной Ази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2 с. 36-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Революция Мэйдзи и ее последств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0. </w:t>
            </w:r>
            <w:r>
              <w:rPr>
                <w:b/>
                <w:lang w:eastAsia="ru-RU"/>
              </w:rPr>
              <w:t>Российская империя в ХIХ веке – 14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енняя и внешняя политика России в начале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3 с. 39-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Александр I и его окружение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4 с. 45-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Отечественная война 1812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декабристов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5 с. 49-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Значение движения декабрист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Внутренняя политика Николая I</w:t>
            </w:r>
            <w:r>
              <w:rPr>
                <w:bCs/>
                <w:lang w:eastAsia="ru-RU"/>
              </w:rPr>
              <w:t>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6 с. 53-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е движение во второй четверти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6 с. 55-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– 43 ча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четверти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7 с. 56-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 Героическая оборона Севастополя в 1854-1855 годах и ее геро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мена крепостного права и реформы 60-70-х годов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8 с. 61-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реформы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8 с. 67-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е движение во второй половине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59 с. 69-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Народническое движ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ое развитие во второй половине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0 с. 73-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 России во второй половине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1 с. 78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в международных отношениях конца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1 с. 81-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на тему</w:t>
            </w:r>
          </w:p>
          <w:p>
            <w:pPr>
              <w:pStyle w:val="Normal"/>
              <w:rPr/>
            </w:pPr>
            <w:r>
              <w:rPr/>
              <w:t>« Русско-турецкая война 1877-1878 год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ая культура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2 с. 83-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lang w:eastAsia="ru-RU"/>
              </w:rPr>
              <w:t>Место российской культуры в мировой культуре XIX ве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2 с. 87-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 Золотой век русской литератур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94" w:hRule="atLeast"/>
        </w:trPr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дел 11.  От Новой истории к Новейшей – 15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начале ХХ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3 с. 91-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Азии в начале ХХ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4 с. 96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ссия на рубеже XIX - XX век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5 с. 100-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волюция 1905-1907 годов в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6 с. 105-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ервой российской революции в политических и социальных аспекта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6 с. 109-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иод столыпинских рефор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7 с. 111-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 тему </w:t>
            </w:r>
          </w:p>
          <w:p>
            <w:pPr>
              <w:pStyle w:val="Normal"/>
              <w:rPr/>
            </w:pPr>
            <w:r>
              <w:rPr/>
              <w:t>«Основное содержание и этапы реализации столыпинской аграрной реформы, ее влияние на экономическое и социальное развитие Росс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культ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8 с. 116-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9 с. 120-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действия 1914-1918 год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69 с. 122-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Восточный фронт и его роль в Первой мировой войн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и обществ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0 с. 124-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в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 МТ5, ИР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1 с. 128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евраля к Октябр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, ИР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1 с. 132-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на тему «Временное правительство и Петроградский совет рабочих и солдатских депутатов в 1917 год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в России и ее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5, ИР7, ИР1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2 с. 134-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3 с. 140-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на тему</w:t>
            </w:r>
          </w:p>
          <w:p>
            <w:pPr>
              <w:pStyle w:val="Normal"/>
              <w:rPr/>
            </w:pPr>
            <w:r>
              <w:rPr/>
              <w:t>«Россия в годы Гражданской войн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Между мировыми войнами – 14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и СШ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4 с. 149-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аблицу </w:t>
            </w:r>
          </w:p>
          <w:p>
            <w:pPr>
              <w:pStyle w:val="Normal"/>
              <w:rPr/>
            </w:pPr>
            <w:r>
              <w:rPr/>
              <w:t>«Причины мирового экономического кризиса 1929-1933 год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мократические режим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5 с. 154-1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ные режимы в большинстве стран Европ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5 с. 157-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 Гражданская война в Испа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, Китай, Индия, Япо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6 с. 160-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 тему </w:t>
            </w:r>
          </w:p>
          <w:p>
            <w:pPr>
              <w:pStyle w:val="Normal"/>
              <w:rPr/>
            </w:pPr>
            <w:r>
              <w:rPr/>
              <w:t>«Великая национальная революция 1925-1927 годов в Кита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7 с. 163-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первой половине ХХ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8 с. 167-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Формирование новых художественных направлений и школ в искусстве первой половины ХХ ве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 в Советской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9 с. 172-1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9 с. 173-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 советской вла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9 с. 174-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озиций страны на международной аре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79 с. 176-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 и коллективизация в ССС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0 с. 177-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е государство и общество в </w:t>
            </w:r>
          </w:p>
          <w:p>
            <w:pPr>
              <w:pStyle w:val="Normal"/>
              <w:rPr/>
            </w:pPr>
            <w:r>
              <w:rPr/>
              <w:t>1920-1930-е г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1 с. 182-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репрессии, их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1 с. 185-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на тему «Стахановское движе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 в 1920-1930-е г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2 с. 187-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 Вторая мировая война. Великая Отечественная война – 1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мировой вой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Т5, МТ6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3 с. 192-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«умиротворения» агрессора и переход Германии к решительным действия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3 с. 194-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ериод Второй мировой вой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 xml:space="preserve">МТ4, ИР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4 с. 195-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упация и подчинение Германией стран Европ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4 с. 197-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ажения и их итоги на первом этапе вой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4 с. 198-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я на тему </w:t>
            </w:r>
          </w:p>
          <w:p>
            <w:pPr>
              <w:pStyle w:val="Normal"/>
              <w:rPr/>
            </w:pPr>
            <w:r>
              <w:rPr/>
              <w:t>«Историческое значение Московской битв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– 4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Японии на СШ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4 с. 200-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и на Тихом океа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4 с. 201-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ериод Второй мировой вой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5 с. 202-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битва и начало коренного перелома в ходе вой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5 с. 204-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битва и завершение коренного перелом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5 с. 206-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Герма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, ИР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5 с. 208-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фератов на темы </w:t>
            </w:r>
          </w:p>
          <w:p>
            <w:pPr>
              <w:pStyle w:val="Normal"/>
              <w:rPr/>
            </w:pPr>
            <w:r>
              <w:rPr/>
              <w:t>«Сталинградская битва и начало коренного перелома в ходе Великой Отечественной Войны», «Движение Сопротивления в годы Второй мировой войн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-японская вой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5 с. 210-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4. </w:t>
            </w:r>
            <w:r>
              <w:rPr>
                <w:b/>
                <w:lang w:eastAsia="ru-RU"/>
              </w:rPr>
              <w:t>Мир во второй половине ХХ - начале ХХI века – 1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устройство ми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6 с. 213-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«холодной войн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6 с. 215-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Создание ООН и ее деятельност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капиталистические стран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7 с. 218-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интеграция,</w:t>
            </w:r>
          </w:p>
          <w:p>
            <w:pPr>
              <w:pStyle w:val="Normal"/>
              <w:rPr/>
            </w:pPr>
            <w:r>
              <w:rPr/>
              <w:t>ее причины, цели, ход, последств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7 с. 222-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8 с. 225-2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странах Восточной Европы в конце ХХ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8 с. 228-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на тему</w:t>
            </w:r>
          </w:p>
          <w:p>
            <w:pPr>
              <w:pStyle w:val="Normal"/>
              <w:rPr/>
            </w:pPr>
            <w:r>
              <w:rPr/>
              <w:t>«Особый путь Югославии под руководством И. Б. Тит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ние колониальной систем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89 с. 230-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</w:t>
            </w:r>
          </w:p>
          <w:p>
            <w:pPr>
              <w:pStyle w:val="Normal"/>
              <w:rPr/>
            </w:pPr>
            <w:r>
              <w:rPr/>
              <w:t>«Основные проблемы освободившихся стран во второй половине ХХ ве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, Пакистан, Кита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0 с. 236-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Латинской Амер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1 с. 240-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тему «Кубинская революц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2 с. 246-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олярный мир, его основные цент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, 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2 с. 250-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3 с. 253-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. Апогей и кризис советской системы 1945-1991 годов – 12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послевоенные го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4 с. 258-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атуса СССР как великой мировой держав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4 с. 259-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 1946 год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4 с. 261-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50 - начале 1960-х год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5 с. 263-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после смерти И. В. Стал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5 с. 264-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еформирования советской экономики и его результат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5 с. 265-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о второй половине 1960-х - начале 1980-х год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6 с. 266-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Экономическая реформа 1965 года в СССР: задачи и результ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внутриполитического курса Н. С. Хруще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6 с. 269-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системе международных отнош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6 с. 271-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годы перестрой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7 с. 274-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кризиса советской системы и распада ССС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Лекция с элементами бесед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7 с. 277-2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етской культуры (1945-1991 годы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8 с. 280-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на тему </w:t>
            </w:r>
          </w:p>
          <w:p>
            <w:pPr>
              <w:pStyle w:val="Normal"/>
              <w:rPr/>
            </w:pPr>
            <w:r>
              <w:rPr/>
              <w:t>«Успехи советской космонавти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Российская Федерация на рубеже ХХ-ХХI веков – 1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оссийской государственно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87-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противоречия перехода к рыночной экономик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88-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национальной политики: успехи и просчет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89-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итический кризис в Чечн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 изучения нового материал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91-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езидента России В. В. Путин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ИР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95-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сударственные символы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,МТ2,МТ3</w:t>
            </w:r>
          </w:p>
          <w:p>
            <w:pPr>
              <w:pStyle w:val="Normal"/>
              <w:rPr/>
            </w:pPr>
            <w:r>
              <w:rPr/>
              <w:t>МТ5, МТ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93-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лидеры и общественные деятели современной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95-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еждународного престижа Росс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 §99 с. 296-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ого про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№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№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</w:tabs>
              <w:rPr/>
            </w:pPr>
            <w:r>
              <w:rPr/>
              <w:t>МТ7</w:t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ально-техническое  обеспечение  занятий  (М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 техническое  обеспечение  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1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2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3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4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5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6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(Диск) «Большая энциклопедия Кирилла и Мефод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7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рнет – ресурсы  (И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йты и электронные 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hist. msu. ru/ER/Etext/PICT/feudal. htm  - (Библиотека Исторического факультета МГ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2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https://ru. wikipedia. org - (Википедия: свободная энциклопед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3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www. world-war2. chat. ru - (Вторая Мировая война в русском Интернете)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4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kulichki. com/~gumilev/HE1 - (Древний Восток)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5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old-rus-maps. ru - (Европейские гравированные географические чертежи и карты России, изданные в XVI— XVIII столетиях)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6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lang w:val="en-US" w:eastAsia="ru-RU"/>
              </w:rPr>
              <w:t>www. intellect-video. com/russian-history - (</w:t>
            </w:r>
            <w:r>
              <w:rPr>
                <w:lang w:eastAsia="ru-RU"/>
              </w:rPr>
              <w:t>Истори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Росси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ССР</w:t>
            </w:r>
            <w:r>
              <w:rPr>
                <w:lang w:val="en-US" w:eastAsia="ru-RU"/>
              </w:rPr>
              <w:t xml:space="preserve">: </w:t>
            </w:r>
            <w:r>
              <w:rPr>
                <w:lang w:eastAsia="ru-RU"/>
              </w:rPr>
              <w:t>онлайн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видео</w:t>
            </w:r>
            <w:r>
              <w:rPr>
                <w:lang w:val="en-US" w:eastAsia="ru-RU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7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history. tom. ru - (История России от князей до Президента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8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statehistory. ru - (История государства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9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kulichki. com/grandwar - («Как наши деды воевали»: рассказы о военных конфликтах Российской империи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0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raremaps. ru - (Коллекция старинных карт Российской империи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1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www. old-maps. narod. ru - (Коллекция старинных карт территорий и городов России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2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www. rusrevolution. info - (Революция и Гражданская война: интернет-проект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3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www. liber. rsuh. ru - (Информационный комплекс РГГУ «Научная библиотека»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4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www. august-1914. ru - (Первая мировая война: интернет-проект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5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www.9may. ru - (Проект-акция: «Наша Победа. День за днем»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6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www. krugosvet. ru - (Онлайн-энциклопедия «Кругосвет»)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17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www. infoliolib. Info - (Университетская электронная библиотека Infol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обеспечение обучения</w:t>
      </w:r>
    </w:p>
    <w:p>
      <w:pPr>
        <w:pStyle w:val="Normal"/>
        <w:rPr/>
      </w:pPr>
      <w:r>
        <w:rPr/>
        <w:t>Основные   источники  (О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 издания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рия для профессий и специальностей технического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естественно-научного, социально-экономического профилей: Ч.1: учебник для студ. учреждений сред. проф. образован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Артемов В</w:t>
            </w:r>
            <w:r>
              <w:rPr>
                <w:lang w:eastAsia="ru-RU"/>
              </w:rPr>
              <w:t xml:space="preserve">. </w:t>
            </w:r>
            <w:r>
              <w:rPr>
                <w:iCs/>
                <w:lang w:eastAsia="ru-RU"/>
              </w:rPr>
              <w:t>В</w:t>
            </w:r>
            <w:r>
              <w:rPr>
                <w:lang w:eastAsia="ru-RU"/>
              </w:rPr>
              <w:t xml:space="preserve">., </w:t>
            </w:r>
            <w:r>
              <w:rPr>
                <w:iCs/>
                <w:lang w:eastAsia="ru-RU"/>
              </w:rPr>
              <w:t>Лубченков Ю</w:t>
            </w:r>
            <w:r>
              <w:rPr>
                <w:lang w:eastAsia="ru-RU"/>
              </w:rPr>
              <w:t xml:space="preserve">. </w:t>
            </w:r>
            <w:r>
              <w:rPr>
                <w:iCs/>
                <w:lang w:eastAsia="ru-RU"/>
              </w:rPr>
              <w:t>Н</w:t>
            </w:r>
            <w:r>
              <w:rPr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Издательский центр «Академия», 2014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рия для профессий и специальностей технического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естественно-научного, социально-экономического профилей: Ч.2: учебник для студ. учреждений сред. проф. образован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Артемов В</w:t>
            </w:r>
            <w:r>
              <w:rPr>
                <w:lang w:eastAsia="ru-RU"/>
              </w:rPr>
              <w:t xml:space="preserve">. </w:t>
            </w:r>
            <w:r>
              <w:rPr>
                <w:iCs/>
                <w:lang w:eastAsia="ru-RU"/>
              </w:rPr>
              <w:t>В</w:t>
            </w:r>
            <w:r>
              <w:rPr>
                <w:lang w:eastAsia="ru-RU"/>
              </w:rPr>
              <w:t xml:space="preserve">., </w:t>
            </w:r>
            <w:r>
              <w:rPr>
                <w:iCs/>
                <w:lang w:eastAsia="ru-RU"/>
              </w:rPr>
              <w:t>Лубченков Ю</w:t>
            </w:r>
            <w:r>
              <w:rPr>
                <w:lang w:eastAsia="ru-RU"/>
              </w:rPr>
              <w:t xml:space="preserve">. </w:t>
            </w:r>
            <w:r>
              <w:rPr>
                <w:iCs/>
                <w:lang w:eastAsia="ru-RU"/>
              </w:rPr>
              <w:t>Н</w:t>
            </w:r>
            <w:r>
              <w:rPr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: Издательский центр «Академия», 2014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ые  источники  (Д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 издания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имир Красное Солныш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ОЛМА Медиа Групп, 2014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«Царь Иван Грозный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ЛМА Медиа Групп, 2014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jc w:val="both"/>
              <w:rPr>
                <w:rFonts w:eastAsia="Times New Roman"/>
                <w:lang w:eastAsia="ar-SA"/>
              </w:rPr>
            </w:pPr>
            <w:r>
              <w:rPr/>
              <w:t>«Император Петр Велик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ЛМА Медиа Групп, 2014</w:t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/>
              <w:t>«Екатерина Велика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ЛМА Медиа Групп, 2014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/>
              <w:t xml:space="preserve">«Александр </w:t>
            </w:r>
            <w:r>
              <w:rPr>
                <w:lang w:val="en-US"/>
              </w:rPr>
              <w:t>I</w:t>
            </w:r>
            <w:r>
              <w:rPr/>
              <w:t xml:space="preserve"> Благословенны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ЛМА Медиа Групп, 201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</w:tabs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/>
              <w:t xml:space="preserve">«Последний император Николай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ЛМА Медиа Групп, 2014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«История Саратовского края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якшева Л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ратов: Лицей, 2009 г.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0:00Z</dcterms:created>
  <dc:creator>Пользователь</dc:creator>
  <dc:description/>
  <cp:keywords/>
  <dc:language>en-US</dc:language>
  <cp:lastModifiedBy>User</cp:lastModifiedBy>
  <cp:lastPrinted>2015-09-26T12:50:00Z</cp:lastPrinted>
  <dcterms:modified xsi:type="dcterms:W3CDTF">2015-09-26T08:52:00Z</dcterms:modified>
  <cp:revision>33</cp:revision>
  <dc:subject/>
  <dc:title/>
</cp:coreProperties>
</file>