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 12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теллектуальная игр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Что? Где? Когда?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Внеклассное мероприятие по физик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из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улина О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ж работы – 19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– высш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Что? Где? Когда?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классное мероприятие по физи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мероприятия: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бучащихся из курса физики и астрономии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лючевые компетентности обучающихся (познавательные и информационные)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обучающихся самостоятельно работать с дополнительной литературой и с источниками сети интернет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бережное отношение к своей планете Зем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торить, систематизировать знания об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ять кругозор обучащихся по предме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развитию познавательного интереса к урокам физ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ть умение и навыки работы в коман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ие чувства коллективизма и здорового соперни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чувство уважения друг к другу, доброжелательность, толерантность, чувство товарищества и сопере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инициативность и актив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упорство и настойчивость в достижении ц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игровой форме развить у обучащихся интерес к физ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ь способности логического мышления об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ь интеллектуальные и творческие способности об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память, в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у обучащихся коммуникативно-игровые способ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рока: компьютер с мультимедийным проектором, экран, презентация Power Point, музыкальная композиция на космическую те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внеклассное мероприят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нам открытий чуд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освещенья ду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ыт, сын ошибок трудны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ений, парадоксов д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С.Пушки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, сегодня наша игра посвящается физической картине мира, восприятию природы, которая нас окружает, ведь мы являемся ее частичко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 всех на интеллектуальной игре «Что? Где? Когда?». За столами знатоков сегодня будут играть две команды: команда учащихся и команда родителей. Внимательно слушайте вопрос, обсуждайте и отвечай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знатоки!  Капитаном команды должен быть самый эрудированный из вас, т. к. только капитан будет определять игрока, отвечающего на вопрос.  Во время обсуждения у вас будет  много версий ответа. Капитан  же должен выбрать правильную. Выберите себе капитана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иг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думывание вопроса даётся одна  минута (время фиксируется с помощью  часов на экране презентации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 того как время обсуждения  завершилось, капитан команды выбирает игрока, который даёт ответ на вопрос или отвечает сам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 время ответа никто не имеет права добавлять или исправлять говорящего. Уточнять вопрос или ответ может только ведущи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 подсказки, разговоры, передачу подсказок жестами команде защитывается  поражение в данном раунд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ответ дается 2 балла: 1 балл за правильный ответ и 1 балл за объяснения с точки зрения наук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дадите неверный ответ, то на вопрос может ответить з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ли команда досрочно даёт ответ на вопрос, то она сохраняет дополнительные минуты для обсужде6ния, которые можно использовать в следующих раунд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начинаем!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183" w:before="138" w:after="138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7"/>
          <w:szCs w:val="27"/>
        </w:rPr>
        <w:t>1. Чёрный ящик.</w:t>
      </w:r>
    </w:p>
    <w:p>
      <w:pPr>
        <w:pStyle w:val="Style19"/>
        <w:shd w:fill="FFFFFF" w:val="clear"/>
        <w:spacing w:lineRule="atLeast" w:line="183" w:before="138" w:after="138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  <w:t>Чтобы найти скорость необходимо измерить путь, затем время и разделить путь на время. Но для этого необходимы линейка и часы, а ведь есть прибор который их как бы объединяет – спидометр. В чёрном ящике лежит прибор объединяющий использование мензурки и весов. Что лежит в чёрном ящике?        ( ареометр )</w:t>
      </w:r>
    </w:p>
    <w:p>
      <w:pPr>
        <w:pStyle w:val="Style19"/>
        <w:shd w:fill="FFFFFF" w:val="clear"/>
        <w:spacing w:lineRule="atLeast" w:line="183" w:before="138" w:after="138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32"/>
          <w:szCs w:val="32"/>
        </w:rPr>
        <w:t xml:space="preserve">2. </w:t>
      </w:r>
      <w:r>
        <w:rPr>
          <w:sz w:val="32"/>
          <w:szCs w:val="32"/>
        </w:rPr>
        <w:t>В какой последовательности были сделаны открытия</w:t>
      </w:r>
    </w:p>
    <w:p>
      <w:pPr>
        <w:pStyle w:val="Style19"/>
        <w:shd w:fill="FFFFFF" w:val="clear"/>
        <w:spacing w:lineRule="atLeast" w:line="183" w:before="138" w:after="138"/>
        <w:jc w:val="both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Verdana" w:hAnsi="Verdana"/>
          <w:color w:val="444444"/>
        </w:rPr>
        <w:t xml:space="preserve">ТЕЛЕФОН, </w:t>
      </w:r>
      <w:r>
        <w:rPr>
          <w:rFonts w:cs="Verdana" w:ascii="Verdana" w:hAnsi="Verdana"/>
          <w:color w:val="444444"/>
          <w:shd w:fill="FFFFFF" w:val="clear"/>
        </w:rPr>
        <w:t>ХИМИЧЕСКИЙ ИСТОЧНИК ТОКА, РАДИО, ТЕЛЕГРАФ</w:t>
      </w:r>
    </w:p>
    <w:p>
      <w:pPr>
        <w:pStyle w:val="Normal"/>
        <w:jc w:val="both"/>
        <w:rPr>
          <w:rFonts w:ascii="Verdana" w:hAnsi="Verdana" w:cs="Verdana"/>
          <w:color w:val="444444"/>
          <w:sz w:val="13"/>
          <w:szCs w:val="13"/>
          <w:shd w:fill="FFFFFF" w:val="clear"/>
        </w:rPr>
      </w:pPr>
      <w:r>
        <w:rPr>
          <w:rFonts w:cs="Verdana" w:ascii="Verdana" w:hAnsi="Verdana"/>
          <w:color w:val="444444"/>
          <w:sz w:val="13"/>
          <w:szCs w:val="13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444444"/>
          <w:shd w:fill="FFFFFF" w:val="clear"/>
        </w:rPr>
      </w:pPr>
      <w:r>
        <w:rPr>
          <w:rFonts w:cs="Verdana" w:ascii="Verdana" w:hAnsi="Verdana"/>
          <w:color w:val="444444"/>
          <w:shd w:fill="FFFFFF" w:val="clear"/>
        </w:rPr>
        <w:t>1799 г. Вольт ХИМИЧЕСКИЙ ИСТОЧНИК ТОКА</w:t>
      </w:r>
    </w:p>
    <w:p>
      <w:pPr>
        <w:pStyle w:val="Normal"/>
        <w:jc w:val="both"/>
        <w:rPr>
          <w:rFonts w:ascii="Verdana" w:hAnsi="Verdana" w:cs="Verdana"/>
          <w:color w:val="444444"/>
          <w:shd w:fill="FFFFFF" w:val="clear"/>
        </w:rPr>
      </w:pPr>
      <w:r>
        <w:rPr>
          <w:rFonts w:cs="Verdana" w:ascii="Verdana" w:hAnsi="Verdana"/>
          <w:color w:val="444444"/>
          <w:shd w:fill="FFFFFF" w:val="clear"/>
        </w:rPr>
        <w:t>1832 г. Шиллинг ТЕЛЕГРАФ</w:t>
      </w:r>
    </w:p>
    <w:p>
      <w:pPr>
        <w:pStyle w:val="Normal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  <w:t>1876 г. Белл ТЕЛЕФОН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Verdana" w:hAnsi="Verdana" w:cs="Verdana"/>
          <w:color w:val="444444"/>
          <w:shd w:fill="FFFFFF" w:val="clear"/>
        </w:rPr>
      </w:pPr>
      <w:r>
        <w:rPr>
          <w:rFonts w:cs="Verdana" w:ascii="Verdana" w:hAnsi="Verdana"/>
          <w:color w:val="444444"/>
          <w:shd w:fill="FFFFFF" w:val="clear"/>
        </w:rPr>
        <w:t>1895 г. Попов РАДИО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Verdana" w:hAnsi="Verdana" w:cs="Verdana"/>
          <w:color w:val="444444"/>
          <w:shd w:fill="FFFFFF" w:val="clear"/>
        </w:rPr>
      </w:pPr>
      <w:r>
        <w:rPr>
          <w:rFonts w:cs="Verdana" w:ascii="Verdana" w:hAnsi="Verdana"/>
          <w:color w:val="444444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shd w:fill="FFFFFF" w:val="clear"/>
        </w:rPr>
        <w:t>3. Дерево и металл.</w:t>
      </w:r>
    </w:p>
    <w:p>
      <w:pPr>
        <w:pStyle w:val="Style19"/>
        <w:shd w:fill="FFFFFF" w:val="clear"/>
        <w:spacing w:lineRule="atLeast" w:line="183" w:before="138" w:after="138"/>
        <w:jc w:val="both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Verdana" w:hAnsi="Verdana"/>
          <w:color w:val="444444"/>
        </w:rPr>
        <w:t>Почему при одинаковых температурах горячий металл на ощупь кажется теплее горячего дерева, а холодный металл холоднее холодного дерева?</w:t>
      </w:r>
    </w:p>
    <w:p>
      <w:pPr>
        <w:pStyle w:val="Style19"/>
        <w:shd w:fill="FFFFFF" w:val="clear"/>
        <w:spacing w:lineRule="atLeast" w:line="183" w:before="138" w:after="138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  <w:t>( металл имеет более высокую теплопроводность, чем дерево )</w:t>
      </w:r>
    </w:p>
    <w:p>
      <w:pPr>
        <w:pStyle w:val="Style19"/>
        <w:shd w:fill="FFFFFF" w:val="clear"/>
        <w:spacing w:lineRule="atLeast" w:line="183" w:before="138" w:after="138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9"/>
        <w:shd w:fill="FFFFFF" w:val="clear"/>
        <w:spacing w:lineRule="atLeast" w:line="183" w:before="138" w:after="138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27"/>
          <w:szCs w:val="27"/>
        </w:rPr>
        <w:t>4. Скорость.</w:t>
      </w:r>
    </w:p>
    <w:p>
      <w:pPr>
        <w:pStyle w:val="Style19"/>
        <w:shd w:fill="FFFFFF" w:val="clear"/>
        <w:spacing w:lineRule="atLeast" w:line="183" w:before="138" w:after="138"/>
        <w:rPr>
          <w:rFonts w:ascii="Arial" w:hAnsi="Arial" w:cs="Arial"/>
          <w:sz w:val="13"/>
          <w:szCs w:val="13"/>
        </w:rPr>
      </w:pPr>
      <w:r>
        <w:rPr>
          <w:rFonts w:cs="Arial" w:ascii="Verdana" w:hAnsi="Verdana"/>
        </w:rPr>
        <w:t>Кто обгонит? Заяц, бегущий со скоростью 18 м/с или мотоцикл, имеющий скорость 54 км/ч?</w:t>
      </w:r>
    </w:p>
    <w:p>
      <w:pPr>
        <w:pStyle w:val="Style19"/>
        <w:shd w:fill="FFFFFF" w:val="clear"/>
        <w:spacing w:lineRule="atLeast" w:line="183" w:before="138" w:after="138"/>
        <w:rPr>
          <w:rFonts w:ascii="Verdana" w:hAnsi="Verdana" w:cs="Arial"/>
        </w:rPr>
      </w:pPr>
      <w:r>
        <w:rPr>
          <w:rFonts w:cs="Arial" w:ascii="Verdana" w:hAnsi="Verdana"/>
        </w:rPr>
        <w:t>( 18м/с &gt; 60км/ч )</w:t>
      </w:r>
    </w:p>
    <w:p>
      <w:pPr>
        <w:pStyle w:val="Style19"/>
        <w:shd w:fill="FFFFFF" w:val="clear"/>
        <w:spacing w:lineRule="atLeast" w:line="183" w:before="138" w:after="13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FFFFFF" w:val="clear"/>
        </w:rPr>
        <w:t>5. Бутылка с записк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о время отдыха учащийся нашей школы прогуливался  по пляжу Копакабана в Рио-де-Жанейро и заметил бутылку с запиской внутри. Пробка из пластика была закручена очень туго.  Никаких инструментов  под рукой не было, а разбивать бутылку не хотело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ему удалось открутить пробку и прочитать записку?</w:t>
      </w:r>
    </w:p>
    <w:p>
      <w:pPr>
        <w:pStyle w:val="Normal"/>
        <w:tabs>
          <w:tab w:val="clear" w:pos="708"/>
          <w:tab w:val="left" w:pos="1202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вестно, что при нагревании тела расширяются. Поэтому для того, чтобы открутить пробку достаточно было взять ткань (футболку) и натереть пробку до её нагревания. Пластик расширился и пробка легко открутилась.</w:t>
      </w:r>
    </w:p>
    <w:p>
      <w:pPr>
        <w:pStyle w:val="Normal"/>
        <w:tabs>
          <w:tab w:val="clear" w:pos="708"/>
          <w:tab w:val="left" w:pos="1202" w:leader="none"/>
        </w:tabs>
        <w:rPr>
          <w:rFonts w:ascii="Trebuchet MS" w:hAnsi="Trebuchet MS" w:cs="Trebuchet MS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6. </w:t>
      </w:r>
      <w:r>
        <w:rPr>
          <w:rFonts w:cs="Trebuchet MS" w:ascii="Trebuchet MS" w:hAnsi="Trebuchet MS"/>
          <w:b/>
          <w:bCs/>
          <w:sz w:val="32"/>
          <w:szCs w:val="32"/>
          <w:shd w:fill="FFFFFF" w:val="clear"/>
        </w:rPr>
        <w:t>Эх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еред вами строки старинного стихотворения XVIII в. "Эхо"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Я чаю, эхо, ты мне в роще отвечаешь? - Чаешь. </w:t>
        <w:br/>
        <w:t>- Конечно, ты вело меня с полей сюда? - Да! </w:t>
        <w:br/>
        <w:t>- Мне долго говорить с тобою невозможно. - Можно! </w:t>
        <w:br/>
        <w:t>- Нет, нет. Пойду искать овечку я к ручью. - Чью?</w:t>
      </w:r>
    </w:p>
    <w:p>
      <w:pPr>
        <w:pStyle w:val="Normal"/>
        <w:tabs>
          <w:tab w:val="clear" w:pos="708"/>
          <w:tab w:val="left" w:pos="1202" w:leader="none"/>
        </w:tabs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чём его физическая несообразность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этом стихотворении чередуется эхо двусложное («чаешь» и «можно») с односложным эхом («да» и «чей»), а с точки зрения физики такое явление нереально. Двусложное эхо предполагает и вдвое большее удаление источника звука от отражающей преграды чем эхо односложное. Для человека, остающегося на месте, такое изменение расстояния невозможно.</w:t>
      </w:r>
    </w:p>
    <w:p>
      <w:pPr>
        <w:pStyle w:val="Style19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7. Проба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ади любопытства Эрудит решил взять пробу воздуха в центре Санкт-Петербурга, чтобы определить степень его загрязнения. Он взял банку с плотно закрывающейся крышкой. Эрудит понимает, что в банке находится сравнительно чистый домашний возду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Эрудиту взять пробу городского воздуха, если в банке находится домашний воздух?</w:t>
      </w:r>
    </w:p>
    <w:p>
      <w:pPr>
        <w:pStyle w:val="Style1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) Можно дома наполнить банку водой, а потом вылить. И в это время банка наполнится тем воздухом, который требуется для проб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) Можно нагреть банку - воздух в ней тоже нагреется и поднимется наверх, а холодный уличный опустится вниз, в банку.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b/>
          <w:bCs/>
          <w:color w:val="2666B9"/>
          <w:sz w:val="28"/>
          <w:szCs w:val="28"/>
          <w:shd w:fill="FFFFFF" w:val="clear"/>
        </w:rPr>
        <w:t>Мороз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рудит нашел на карте России селение Оймякон в Якутской област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самое холодное место на территории России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де зафиксирована температура ниже 70 градусов мороз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омогите Эрудиту найти самое морозное место в мире,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br/>
        <w:t>где ртутный столбик термометра показывает еще более низкую температуру, чем в России?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кое место Эрудит не найдет никогда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.к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тутны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рмометром нельзя зафиксировать температуру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торая ниже - 39 градусов.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color w:val="2666B9"/>
          <w:sz w:val="28"/>
          <w:szCs w:val="28"/>
          <w:shd w:fill="FFFFFF" w:val="clear"/>
        </w:rPr>
        <w:t>Взвешивание под водой</w:t>
      </w:r>
    </w:p>
    <w:p>
      <w:pPr>
        <w:pStyle w:val="Normal"/>
        <w:tabs>
          <w:tab w:val="clear" w:pos="708"/>
          <w:tab w:val="left" w:pos="12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Эрудита есть обыкновенные чашечные весы,  на которых лежат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одной чашке - булыжник, весящий ровно 2 кг, на другой - желез</w:t>
        <w:softHyphen/>
        <w:t>ная гиря, весящая так же 2 кг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рудит осторожно опустил весы под вод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стались ли чаши весов в равновесии?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ждое тело, если погрузить его в воду, ста</w:t>
        <w:softHyphen/>
        <w:t>новится легче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о "теряет" в своем весе столько, сколько весит вытесненная им вод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улыжник весом в 2 кг занимает больший объем, чем 2-х килограммовая железная гиря ( плотность камня меньше железа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начит, бу</w:t>
        <w:softHyphen/>
        <w:t>лыжник вытеснит больший объем воды, нежели ги</w:t>
        <w:softHyphen/>
        <w:t>р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сы под водой накло</w:t>
        <w:softHyphen/>
        <w:t>нятся в сторону ги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color w:val="2666B9"/>
          <w:sz w:val="28"/>
          <w:szCs w:val="28"/>
          <w:shd w:fill="FFFFFF" w:val="clear"/>
        </w:rPr>
        <w:t>Соль в в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чему при добавлении в воду соли температура в ней понижаетс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ь, попадая в воду, начинает растворяться в ней. Этот процесс протекает с поглощением тепла, которое отнимается из воды. Поэтому температура получившегося раствора пониж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резентация (слайд №3). На протяжении всей викторины тихо звучит музыка: Бетховен «Лунная сонат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Что такое терминатор? (Граница дня и ночи на Лун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Сколько созвездий на небе? (8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Диаметр нашей галактики (100000 св.лет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Пятая по счету планета от Солнца (Юпите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Что такое световой год? (Расстояние, которое проходит свет за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Среднее расстояние от Земли до Солнца (150 млн. км или 1 а.е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Что такое пояс зодиака? (Совокупность 12 созвездий, через которые пролегает путь Солн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Кто такие уфологи  и чем они занимаются? (Ученые, изучающие НЛ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Назовите спутники Марса (Фобос и Деймо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Альфа Малой Медведицы (Поляр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 Что такое падающие звезды? (Это частицы вещества разрушившихся комет, которые при вторжении в земную атмосферу встречают очень сильное сопротивление воздуха, мгновенно нагреваются и превращаются в раскаленный газ, который рассеивается в воздухе на высоте 80-100 км над Земл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1 парсек). Какое небесное тело в переводе с греческого называют «волосатая»?   ( Ко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1 парсек). К какому типу по спектральной классификации относится наше Солнце? ( G-2 жёлтый карли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1 парсек). У каких  планет есть кольца ?  (у планет гигантов:  Юпитер, Сатурн, Уран, Непту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2 парсека). Как называют самый крупный метеорит из найденных метеоритов на Земле? Он является самым большим куском железа природного происхождения. Найден в Намибии в 1920 году.( метеорит Гоб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1 парсек). У индейцев племени чероки есть такое предание: « У людей Юга была кукурузная мельница, из которой кто-то все время воровал муку. В конце концов хозяева обнаружили вора, собаку, которая, завывая, убежала к себе домой, на Север. На бегу мука сыпалась у нее изо рта, и сзади оставался белый след. Теперь на этом пути собаки мы видим небесную систему. О какой небесной системе идет речь?       (Млечный Пу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(1 парсек). Плутон – планета или нет ? ( Плутон – плутоид – карликовая планета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(2 парсека). Астероидная опасность стоит в ряду важнейших глобальных проблем, которые неизбежно придется решать человечеству объединенными усилиями различных стран. Наиболее активными странами в решении этой проблемы являются США, Италия и Россия. Как уберечь Землю от космических катастроф? Ваша версия?  (гравитационный «трактор», кинетический удар, взрывной метод, лазерное воздействие, солнечный парус, «сублимационный» метод, космический аппарат «Капкан»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(1 парсек). Что можно ожидать от звезды  Бетельгейзе в  созвездии Орион в ближайшем будущем?      (Она взорвётся как сверхновая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(2 парсека). Уважаемые знатоки! Представьте себе гиппопотама. Представили? А теперь представьте коня на привязи. Внимание вопрос: «Что общего у гиппопотама и коня на привязи с точки зрения астрономии?»     (Это названия созвездия Большая Медведица: у египтян оно называется «гиппопотам», а у киргизов «конь на привяз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(1 парсек). По представлениям древних греков миром правили боги, жившие на горе Олимп. Лучезарный Гелиос был сыном Зевса – верховного бога. Греки изображали Гелиоса в золотом шлеме, на золотой колеснице с четверкой быстрых коней. Каждое утро он с восточного края неба отправлялся по хрустальному своду на запад. Закончив свой дневной путь, он пересаживался в золотую лодку и переплывал на ней море к месту восхода. Внимание, вопрос: « О каком небесном теле идет речь ?»    ( О Солнце, гелиос в переводе с греческого «Солнце»)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(1 парсек). Скажите следующую фразу астрономическими терминами или названиями небесных тел: «Рядом с богом войны страх и ужас»      (Спутники Марса – Фобос  и Деймос.  Марс – бог войны в древнеримской мифологии, Фобос и Деймос в переводе на русский соответственно «Страх» и «Ужас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Блиц (3 парсека).А.  Все из вас могут найти на небе созвездие Большой Медведицы. Средняя звезда  «ручки ковша» визуально двойная. Две близко расположенные звезды называются Мицар и Алькор. Какое значение имела а звезда в древности?    (По ней проверяли остроту зрения охотник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 В средние века астрономы открыли очень необычную звезду. Дело в том, что ее блеск изменялся через каждые 9,5 часов. За то, что эта звезда как бы «подмигивала» астрономам, ей дали название, которое в переводе с арабского означает «глаз дьявола». В настоящее время таких звезд почти 30000. Вопрос: «Какое у этих  звезд общее название?»   ( Алголи,  алголь в переводе с арабского «дьявол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. (Слайд № 49) Тихо звучит песня Игоря Талькова «Летний дожд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Воронцов-Вельяминов Б. А. Астрономия 11 класс М., Просвещение, 1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Левитан Е. П. Про то, как Луна рассказала, что Земля – шар./журнал «Наука и жизнь» №7 199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Левитан Е. П. Что в древности люди думали о Солнце /журнал «Наука и жизнь» №1 198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Уманский С. П. Космические орбиты М., Просвещение, 19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Хэнкок Г. Следы богов М., Вече, 1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Энциклопедический словарь юного астронома М., Педагогика, 19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Я познаю мир. Космос. Детская энциклопедия под редакцией О. Хинн М., Аст, 1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Лесков С. «Космическая археология. Последние открытия в пределах солнечной системы», 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Гильотта Г., Шаров П. «Космос: время новых открытий», 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   Компьютерный диск «Открытая астроном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Ресурсы сети интернет (фото) http://images.yandex.ru/yandsearch?text=%D1%84%D0%BE%D1%82%D0%BE%20%D0%BF%D0%BE%20%D0%B0%D1%81%D1%82%D1%80%D0%BE%D0%BD%D0%BE%D0%BC%D0%B8%D0%B8&amp;stype=image&amp;lr=14&amp;noreask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17:00Z</dcterms:created>
  <dc:creator>ticher</dc:creator>
  <dc:description/>
  <cp:keywords/>
  <dc:language>en-US</dc:language>
  <cp:lastModifiedBy>ticher</cp:lastModifiedBy>
  <dcterms:modified xsi:type="dcterms:W3CDTF">2015-10-12T19:02:00Z</dcterms:modified>
  <cp:revision>6</cp:revision>
  <dc:subject/>
  <dc:title/>
</cp:coreProperties>
</file>