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 бюджетное профессион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 обла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ветский политехнический лиц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</w:tblGrid>
      <w:tr>
        <w:trPr>
          <w:trHeight w:val="1697" w:hRule="atLeast"/>
        </w:trPr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/>
              <w:t>Рассмотрено и согласовано</w:t>
            </w:r>
          </w:p>
          <w:p>
            <w:pPr>
              <w:pStyle w:val="Normal"/>
              <w:rPr/>
            </w:pPr>
            <w:r>
              <w:rPr/>
              <w:t>На заседании  методической  комиссии</w:t>
            </w:r>
          </w:p>
          <w:p>
            <w:pPr>
              <w:pStyle w:val="Normal"/>
              <w:rPr/>
            </w:pPr>
            <w:r>
              <w:rPr/>
              <w:t>Протокол №___</w:t>
            </w:r>
          </w:p>
          <w:p>
            <w:pPr>
              <w:pStyle w:val="Normal"/>
              <w:rPr/>
            </w:pPr>
            <w:r>
              <w:rPr/>
              <w:t>Председатель  МК</w:t>
            </w:r>
          </w:p>
          <w:p>
            <w:pPr>
              <w:pStyle w:val="Normal"/>
              <w:rPr/>
            </w:pPr>
            <w:r>
              <w:rPr/>
              <w:t>_____________Дадатченко Т.А.</w:t>
            </w:r>
          </w:p>
          <w:p>
            <w:pPr>
              <w:pStyle w:val="Normal"/>
              <w:rPr/>
            </w:pPr>
            <w:r>
              <w:rPr/>
              <w:t>«____»________________2015г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 ГБПОУ  СО «СПЛ»</w:t>
            </w:r>
          </w:p>
          <w:p>
            <w:pPr>
              <w:pStyle w:val="Normal"/>
              <w:ind w:right="-42" w:hanging="0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 Арестанов  К.М.</w:t>
            </w:r>
          </w:p>
          <w:p>
            <w:pPr>
              <w:pStyle w:val="Normal"/>
              <w:ind w:right="-42" w:hanging="0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«____» ________________201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И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15-2016 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16-2017 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Учебная  дисциплина: </w:t>
      </w:r>
      <w:r>
        <w:rPr>
          <w:b/>
          <w:u w:val="single"/>
        </w:rPr>
        <w:t>История</w:t>
      </w:r>
    </w:p>
    <w:p>
      <w:pPr>
        <w:pStyle w:val="Normal"/>
        <w:rPr>
          <w:b/>
          <w:b/>
        </w:rPr>
      </w:pPr>
      <w:r>
        <w:rPr/>
        <w:t>Составлен  на  основании  рабочей  программы учебной  дисциплины  «Истор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фессия: </w:t>
      </w:r>
      <w:r>
        <w:rPr>
          <w:b/>
          <w:u w:val="single"/>
        </w:rPr>
        <w:t>«Сварщик (электросварочные  и  газосварочные работы)»</w:t>
      </w:r>
      <w:r>
        <w:rPr>
          <w:b/>
        </w:rPr>
        <w:t>,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</w:rPr>
        <w:t xml:space="preserve">                     </w:t>
      </w:r>
      <w:r>
        <w:rPr>
          <w:b/>
          <w:u w:val="single"/>
        </w:rPr>
        <w:t>«Тракторист-машинист  сельскохозяйственного  производства»</w:t>
      </w:r>
    </w:p>
    <w:p>
      <w:pPr>
        <w:pStyle w:val="Normal"/>
        <w:rPr/>
      </w:pPr>
      <w:r>
        <w:rPr/>
        <w:t xml:space="preserve">Профиль: </w:t>
      </w:r>
      <w:r>
        <w:rPr>
          <w:b/>
          <w:u w:val="single"/>
        </w:rPr>
        <w:t>Технический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Преподаватель:</w:t>
      </w:r>
      <w:r>
        <w:rPr>
          <w:b/>
        </w:rPr>
        <w:t xml:space="preserve">  </w:t>
      </w:r>
      <w:r>
        <w:rPr>
          <w:b/>
          <w:u w:val="single"/>
        </w:rPr>
        <w:t>Голубева Т.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>
          <w:trHeight w:val="45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угод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ая нагрузк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аудитор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самостоятельная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грузка (час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яз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ая  учеб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грузка  (час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 числе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1999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е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 занятия  (час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9"/>
        <w:gridCol w:w="31"/>
        <w:gridCol w:w="3552"/>
        <w:gridCol w:w="15"/>
        <w:gridCol w:w="829"/>
        <w:gridCol w:w="1956"/>
        <w:gridCol w:w="1736"/>
        <w:gridCol w:w="40"/>
        <w:gridCol w:w="1402"/>
        <w:gridCol w:w="828"/>
        <w:gridCol w:w="12"/>
        <w:gridCol w:w="2396"/>
        <w:gridCol w:w="1697"/>
      </w:tblGrid>
      <w:tr>
        <w:trPr>
          <w:trHeight w:val="1153" w:hRule="atLeast"/>
        </w:trPr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 занятия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нагляд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лендар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я</w:t>
            </w:r>
          </w:p>
        </w:tc>
      </w:tr>
      <w:tr>
        <w:trPr>
          <w:trHeight w:val="1027" w:hRule="atLeast"/>
        </w:trPr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 для самостояте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полугодие - 52 часа</w:t>
            </w:r>
          </w:p>
        </w:tc>
      </w:tr>
      <w:tr>
        <w:trPr/>
        <w:tc>
          <w:tcPr>
            <w:tcW w:w="1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 – 3 ча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ктуализация знаний о предмете истор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с. 4-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ru-RU"/>
              </w:rPr>
              <w:t>Историческое событие и исторический факт</w:t>
            </w:r>
            <w:r>
              <w:rPr>
                <w:lang w:eastAsia="ru-RU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с. 6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ru-RU"/>
              </w:rPr>
              <w:t xml:space="preserve">Концепции исторического развития </w:t>
            </w:r>
            <w:r>
              <w:rPr>
                <w:lang w:eastAsia="ru-RU"/>
              </w:rPr>
              <w:t>(</w:t>
            </w:r>
            <w:r>
              <w:rPr>
                <w:iCs/>
                <w:lang w:eastAsia="ru-RU"/>
              </w:rPr>
              <w:t>формационная</w:t>
            </w:r>
            <w:r>
              <w:rPr>
                <w:lang w:eastAsia="ru-RU"/>
              </w:rPr>
              <w:t xml:space="preserve">, </w:t>
            </w:r>
            <w:r>
              <w:rPr>
                <w:iCs/>
                <w:lang w:eastAsia="ru-RU"/>
              </w:rPr>
              <w:t>цивилизационная</w:t>
            </w:r>
            <w:r>
              <w:rPr>
                <w:lang w:eastAsia="ru-RU"/>
              </w:rPr>
              <w:t xml:space="preserve">, </w:t>
            </w:r>
            <w:r>
              <w:rPr>
                <w:iCs/>
                <w:lang w:eastAsia="ru-RU"/>
              </w:rPr>
              <w:t>их сочетание</w:t>
            </w:r>
            <w:r>
              <w:rPr>
                <w:lang w:eastAsia="ru-RU"/>
              </w:rPr>
              <w:t>)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с. 8-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Древнейшая стадия истории человечества – 4 ча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исхождение челове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1 с. 13-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юди эпохи палеолит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, МТ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1 с. 15-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а презентации на тему «Археологические памятники палеолита на территории России</w:t>
            </w:r>
            <w:r>
              <w:rPr>
                <w:rFonts w:cs="SchoolBookCSanPin-Regular" w:ascii="SchoolBookCSanPin-Regular" w:hAnsi="SchoolBookCSanPin-Regular"/>
                <w:sz w:val="21"/>
                <w:szCs w:val="21"/>
                <w:lang w:eastAsia="ru-RU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iCs/>
                <w:lang w:eastAsia="ru-RU"/>
              </w:rPr>
              <w:t>Социальные отношения</w:t>
            </w:r>
            <w:r>
              <w:rPr>
                <w:lang w:eastAsia="ru-RU"/>
              </w:rPr>
              <w:t>. Родовая общин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1 с. 17-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Неолитическая революция и ее последств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Лекция с элементами бесед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2 с. 22-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ндивидуальным проект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Цивилизации Древнего мира – 8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евнейшие государст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, МТ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3 с. 32-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отовка реферата на тему «Особенности цивилизаций Древнего мира - древневосточной и антично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кие державы Древнего Восто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, МТ5, ИР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4 с. 41-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евняя Грец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, МТ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5 с. 47-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ходы Александра Македонского и их результат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, МТ5, МТ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5 с. 54-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ндивидуальным проект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евний Ри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Лекция с элементами бесед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, МТ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6 с. 56-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ru-RU"/>
              </w:rPr>
              <w:t>Периоды принципата и домината</w:t>
            </w:r>
            <w:r>
              <w:rPr>
                <w:lang w:eastAsia="ru-RU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6 с. 61-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ультура и религия Древнего мир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7 с. 63-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отовка презентации на тему «Возникновение христианства. Особенности христианского вероучения и церковной структур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lang w:eastAsia="ru-RU"/>
              </w:rPr>
              <w:t>Контрольная работа №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Раздел 3. Цивилизации Запада и Востока в Средние века – 12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кое переселение народов и образование варварских королевств в Европ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8 с. 71-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озникновение ислама. Арабские завоева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6, ИР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9 с. 75-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отовка доклада на тему  «Возникновение ислама. Основы мусульманского вероуч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зантийская импер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10 с. 80-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доклада на тему «Принятие христианства славянскими народам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осток в Средние ве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ИР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11 с. 83-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ка презентации на тему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Китайская культура и ее влияние на соседние народ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eastAsia="ru-RU"/>
              </w:rPr>
            </w:pPr>
            <w:r>
              <w:rPr>
                <w:bCs/>
                <w:lang w:eastAsia="ru-RU"/>
              </w:rPr>
              <w:t xml:space="preserve">Империя Карла Великого и ее распад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12 с. 88-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Феодальная раздробленность в Европ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12 с. 91-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bCs/>
                <w:lang w:eastAsia="ru-RU"/>
              </w:rPr>
              <w:t>Основные черты западноевропейского феодализм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13 с. 93-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ка презентации на тему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Структура и сословия средневекового обществ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едневековый западноевропейский город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14 с. 98-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ка презентации на тему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Повседневная жизнь горожан в Средние ве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bCs/>
                <w:lang w:eastAsia="ru-RU"/>
              </w:rPr>
              <w:t>Католическая церковь в Средние века. Крестовые поход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15 с. 102-1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оставить таблицу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Крестовые походы, их последств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bCs/>
                <w:lang w:eastAsia="ru-RU"/>
              </w:rPr>
              <w:t>Зарождение централизованных государств в Европ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16 с. 110-1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отовка презентаций на темы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Политический и культурный подъем в Чехии»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«Ян Гус. Гуситские войны и их последств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bCs/>
                <w:lang w:eastAsia="ru-RU"/>
              </w:rPr>
              <w:t>Средневековая культура Западной Европы. Начало Ренессанс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17 с. 115-1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отовка презентации на тем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Культурное наследие европейского Средневековь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ая работа № 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4. </w:t>
            </w:r>
            <w:r>
              <w:rPr>
                <w:b/>
                <w:lang w:eastAsia="ru-RU"/>
              </w:rPr>
              <w:t>От Древней Руси к Российскому государству – 14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ование Древнерусского государст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 МТ4, МТ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18 с. 120-1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Первые русские князья, их внутренняя и внешняя полити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5, ИР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18 с. 123-1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оставить таблицу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Предпосылки и причины образования Древнерусского государств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bCs/>
                <w:lang w:eastAsia="ru-RU"/>
              </w:rPr>
              <w:t>Крещение Руси и его значени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Лекция с элементами бесед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, МТ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19 с. 126-1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отовка доклада на тему «Крещение Руси: причины, основные события, значени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ество Древней Рус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Лекция с элементами бесед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20 с. 130-1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евняя Русь и ее сосед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20 с. 132-1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дробленность на Рус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21 с. 134-1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рупнейшие самостоятельные центры Рус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21 с. 136-1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отовка презентации на тему «Владимиро-Суздальское княжест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евнерусская культур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22 с. 138-1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отовка презентации на тему «Деревянное и каменное зодчест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онгольское завоевание и его последств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23 с. 142-1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орьба населения русских земель против ордынского владычест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Лекция с элементами бесед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23 с. 144-1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отовка сообщение на тему «Значение противостояния Руси монгольскому завоеванию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чало возвышения Москв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24 с. 146-1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ru-RU"/>
              </w:rPr>
              <w:t>Московские князья и их политика</w:t>
            </w:r>
            <w:r>
              <w:rPr>
                <w:lang w:eastAsia="ru-RU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24 с. 148-1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ка реферата на тему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Куликовская битва, ее значени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ование единого Русского государст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25 с. 153-1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посылки и начало складывания крепостнической систем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25 с. 157-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отовка доклада на тему «Образование единого Русского государства и его значени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5. </w:t>
            </w:r>
            <w:r>
              <w:rPr>
                <w:b/>
                <w:lang w:eastAsia="ru-RU"/>
              </w:rPr>
              <w:t>Россия в ХVI- ХVII веках: от великого княжества к царству – 9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bCs/>
                <w:lang w:eastAsia="ru-RU"/>
              </w:rPr>
              <w:t>Россия в правление Ивана Грозного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5, ИР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26 с. 161-1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ка сообщения на тему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Опричнина, споры о ее смысл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7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мутное время начала XVII ве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Лекция с элементами бесед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27 с. 171-1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ачало царствования династии Романовых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5, ИР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27 с. 174-1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отовка сообщения на тем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Окончание Смуты и возрождение российской государственност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ономическое и социальное развитие России в XVII веке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28 с. 178-1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5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bCs/>
                <w:lang w:eastAsia="ru-RU"/>
              </w:rPr>
              <w:t>Народные движе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28 с. 180-1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Восстание под предводительством С. Т. Разин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, ИР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28 с. 183-1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ка презентации на тему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Народные движения в XVII веке: причины, формы, участни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bCs/>
                <w:lang w:eastAsia="ru-RU"/>
              </w:rPr>
              <w:t>Становление абсолютизма в Росс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29 с. 184-1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5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bCs/>
                <w:lang w:eastAsia="ru-RU"/>
              </w:rPr>
              <w:t>Внешняя политика России в ХVII век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29 с. 189-1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ндивидуальным проект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5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bCs/>
                <w:lang w:eastAsia="ru-RU"/>
              </w:rPr>
              <w:t>Культура Руси конца XIII - XVII веко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30 с. 191-1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оставить таблицу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Культура России XVII ве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333" w:hRule="atLeast"/>
        </w:trPr>
        <w:tc>
          <w:tcPr>
            <w:tcW w:w="1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6. </w:t>
            </w:r>
            <w:r>
              <w:rPr>
                <w:b/>
                <w:lang w:eastAsia="ru-RU"/>
              </w:rPr>
              <w:t>Страны Запада и Востока в ХVI - ХVIII веках – 12 часов</w:t>
            </w:r>
          </w:p>
        </w:tc>
      </w:tr>
      <w:tr>
        <w:trPr>
          <w:trHeight w:val="5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bCs/>
                <w:lang w:eastAsia="ru-RU"/>
              </w:rPr>
              <w:t>Экономическое развитие и перемены в западноевропейском обществ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32 с. 204-2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ка сообщения на тему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Зарождение ранних капиталистических отношен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bCs/>
                <w:lang w:eastAsia="ru-RU"/>
              </w:rPr>
              <w:t>Великие географические открытия. Образование колониальных импери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31 с. 199-2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64" w:hRule="atLeast"/>
        </w:trPr>
        <w:tc>
          <w:tcPr>
            <w:tcW w:w="1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II</w:t>
            </w:r>
            <w:r>
              <w:rPr>
                <w:b/>
              </w:rPr>
              <w:t xml:space="preserve"> полугодие – 35 часов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bCs/>
                <w:lang w:eastAsia="ru-RU"/>
              </w:rPr>
              <w:t>Возрождение и гуманизм в Западной Европ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33 с. 208-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отовка доклада на тем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Высокое Возрождение в Итал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bCs/>
                <w:lang w:eastAsia="ru-RU"/>
              </w:rPr>
              <w:t>Реформация и контрреформац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34 с. 211-2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ка реферата на тему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Крестьянская война в Герман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2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новление абсолютизма в европейских странах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35 с. 215-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таблицу </w:t>
            </w:r>
          </w:p>
          <w:p>
            <w:pPr>
              <w:pStyle w:val="Normal"/>
              <w:rPr/>
            </w:pPr>
            <w:r>
              <w:rPr/>
              <w:t>«Общие черты и особенности абсолютизма в странах Европ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2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глия в XVII - ХVIII веках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Лекция с элементами бесед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36 с. 221-2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готовка сообщения на тему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Итоги, характер и значение Английской революц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аны Востока в XVI - XVIII веках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, ИР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37 с. 227-2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зентации на тему </w:t>
            </w:r>
          </w:p>
          <w:p>
            <w:pPr>
              <w:pStyle w:val="Normal"/>
              <w:rPr/>
            </w:pPr>
            <w:r>
              <w:rPr/>
              <w:t>«Сёгунат Токугавы в Япон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2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ка и колониальная экспансия европейце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, МТ5, ИР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38 с. 231-2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таблицу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Европейские колонизаторы в Инд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дународные отношения в XVII - XVIII веках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39 с. 234-2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а на тему «Причины, ход, особенности, последствия Тридцатилетней войн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европейской культуры и науки в XVII - XVIII веках. Эпоха просвеще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40 с. 238-2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йна за независимость и образование СШ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41 с. 243-2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реферата на тему  </w:t>
            </w:r>
          </w:p>
          <w:p>
            <w:pPr>
              <w:pStyle w:val="Normal"/>
              <w:rPr/>
            </w:pPr>
            <w:r>
              <w:rPr/>
              <w:t>«Война за независимость как первая буржуазная революция в СШ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ранцузская революция конца XVIII ве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Лекция с элементами бесед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42 с. 247-2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зентации на тему </w:t>
            </w:r>
          </w:p>
          <w:p>
            <w:pPr>
              <w:pStyle w:val="Normal"/>
              <w:rPr/>
            </w:pPr>
            <w:r>
              <w:rPr/>
              <w:t>«Якобинская диктатур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280" w:hRule="atLeast"/>
        </w:trPr>
        <w:tc>
          <w:tcPr>
            <w:tcW w:w="1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7. </w:t>
            </w:r>
            <w:r>
              <w:rPr>
                <w:b/>
                <w:lang w:eastAsia="ru-RU"/>
              </w:rPr>
              <w:t>Россия в конце ХVII-ХVIII веков: от царства к империи – 10 часов</w:t>
            </w:r>
          </w:p>
        </w:tc>
      </w:tr>
      <w:tr>
        <w:trPr>
          <w:trHeight w:val="5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 в эпоху петровских преобразований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5, ИР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43 с. 254-2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ообщения на тему </w:t>
            </w:r>
          </w:p>
          <w:p>
            <w:pPr>
              <w:pStyle w:val="Normal"/>
              <w:rPr/>
            </w:pPr>
            <w:r>
              <w:rPr/>
              <w:t>«Итоги и цена преобразований Петра Великог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Социальные движения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43 с. 261-2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Экономическое и социальное развитие в XVIII веке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Лекция с элементами бесед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44 с. 264-2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5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Основные сословия российского общества, их положение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44 с. 265-2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Народные движения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44 с. 266-2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лада на тему </w:t>
            </w:r>
          </w:p>
          <w:p>
            <w:pPr>
              <w:pStyle w:val="Normal"/>
              <w:rPr/>
            </w:pPr>
            <w:r>
              <w:rPr/>
              <w:t>«Восстание под предводительством Е. И. Пугачева и его значени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Внутренняя и внешняя политика России в середине - второй половине XVIII века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45 с. 268-2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7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ление Екатерины II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5, ИР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45 с. 271-2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7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турецкие войны и их итоги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, ИР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45 с. 274-2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/>
              <w:t>7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/>
              <w:t>9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еликие русские полководцы и флотоводцы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/>
              <w:t>МТ5, ИР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45 с. 275-27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/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/>
              <w:t>Подготовка доклад на тему «Присоединение и освоение Крыма и Новоросс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bCs/>
              </w:rPr>
              <w:t>Русская культура XVIII века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46 с. 278-2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отовка презентации на тему «Историческая наука в России в ХVIII век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</w:t>
            </w:r>
          </w:p>
        </w:tc>
      </w:tr>
      <w:tr>
        <w:trPr/>
        <w:tc>
          <w:tcPr>
            <w:tcW w:w="1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8. </w:t>
            </w:r>
            <w:r>
              <w:rPr>
                <w:b/>
                <w:lang w:eastAsia="ru-RU"/>
              </w:rPr>
              <w:t>Становление индустриальной цивилизации – 6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Промышленный переворот и его последствия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47 с. 3-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Англии и Франции в ХIХ веке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47 с. 6-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Международные отношения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48 с. 10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eastAsia="ru-RU"/>
              </w:rPr>
            </w:pPr>
            <w:r>
              <w:rPr/>
              <w:t>Противоречия между державами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48 с. 12-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ообщения на тему </w:t>
            </w:r>
          </w:p>
          <w:p>
            <w:pPr>
              <w:pStyle w:val="Normal"/>
              <w:rPr/>
            </w:pPr>
            <w:r>
              <w:rPr/>
              <w:t>«Крымская (Восточная) война и ее последств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 стран Европы и Америки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49 с. 15-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реферата на тему </w:t>
            </w:r>
          </w:p>
          <w:p>
            <w:pPr>
              <w:pStyle w:val="Normal"/>
              <w:rPr/>
            </w:pPr>
            <w:r>
              <w:rPr/>
              <w:t>«Гражданская война в СШ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западноевропейской культуры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50 с. 23-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9. </w:t>
            </w:r>
            <w:r>
              <w:rPr>
                <w:b/>
                <w:lang w:eastAsia="ru-RU"/>
              </w:rPr>
              <w:t>Процесс модернизации в традиционных обществах Востока – 4 ча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ониальная экспансия европейских стран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51 с. 30-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зентации на тему </w:t>
            </w:r>
          </w:p>
          <w:p>
            <w:pPr>
              <w:pStyle w:val="Normal"/>
              <w:rPr/>
            </w:pPr>
            <w:r>
              <w:rPr/>
              <w:t>«Колониальный раздел Азии и Афри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51 с. 32-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итай и Япония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52 с. 34-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иление Японии и начало ее экспансии в Восточной Азии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52 с. 36-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ообщения на тему </w:t>
            </w:r>
          </w:p>
          <w:p>
            <w:pPr>
              <w:pStyle w:val="Normal"/>
              <w:rPr/>
            </w:pPr>
            <w:r>
              <w:rPr/>
              <w:t>«Революция Мэйдзи и ее последств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0. </w:t>
            </w:r>
            <w:r>
              <w:rPr>
                <w:b/>
                <w:lang w:eastAsia="ru-RU"/>
              </w:rPr>
              <w:t>Российская империя в ХIХ веке – 14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утренняя и внешняя политика России в начале XIX века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53 с. 39-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атор Александр I и его окружение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5, ИР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54 с. 45-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зентации на тему </w:t>
            </w:r>
          </w:p>
          <w:p>
            <w:pPr>
              <w:pStyle w:val="Normal"/>
              <w:rPr/>
            </w:pPr>
            <w:r>
              <w:rPr/>
              <w:t>«Отечественная война 1812 год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вижение декабристов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55 с. 49-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ообщения на тему </w:t>
            </w:r>
          </w:p>
          <w:p>
            <w:pPr>
              <w:pStyle w:val="Normal"/>
              <w:rPr/>
            </w:pPr>
            <w:r>
              <w:rPr/>
              <w:t>«Значение движения декабристов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eastAsia="ru-RU"/>
              </w:rPr>
            </w:pPr>
            <w:r>
              <w:rPr>
                <w:bCs/>
                <w:iCs/>
                <w:lang w:eastAsia="ru-RU"/>
              </w:rPr>
              <w:t>Внутренняя политика Николая I</w:t>
            </w:r>
            <w:r>
              <w:rPr>
                <w:bCs/>
                <w:lang w:eastAsia="ru-RU"/>
              </w:rPr>
              <w:t>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5, ИР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56 с. 53-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енное движение во второй четверти XIX века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56 с. 55-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ндивидуальным проект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1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ур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 – 43 ча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 во второй четверти XIX века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57 с. 56-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зентации на тему </w:t>
            </w:r>
          </w:p>
          <w:p>
            <w:pPr>
              <w:pStyle w:val="Normal"/>
              <w:rPr/>
            </w:pPr>
            <w:r>
              <w:rPr/>
              <w:t>« Героическая оборона Севастополя в 1854-1855 годах и ее геро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мена крепостного права и реформы 60-70-х годов XIX века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58 с. 61-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реформы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58 с. 67-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енное движение во второй половине XIX века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59 с. 69-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зентации на тему </w:t>
            </w:r>
          </w:p>
          <w:p>
            <w:pPr>
              <w:pStyle w:val="Normal"/>
              <w:rPr/>
            </w:pPr>
            <w:r>
              <w:rPr/>
              <w:t>«Народническое движени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ономическое развитие во второй половине XIX века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60 с. 73-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шняя политика России во второй половине XIX века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61 с. 78-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 в международных отношениях конца XIX века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61 с. 81-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и на тему</w:t>
            </w:r>
          </w:p>
          <w:p>
            <w:pPr>
              <w:pStyle w:val="Normal"/>
              <w:rPr/>
            </w:pPr>
            <w:r>
              <w:rPr/>
              <w:t>« Русско-турецкая война 1877-1878 годов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ая культура XIX века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62 с. 83-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eastAsia="ru-RU"/>
              </w:rPr>
            </w:pPr>
            <w:r>
              <w:rPr>
                <w:lang w:eastAsia="ru-RU"/>
              </w:rPr>
              <w:t>Место российской культуры в мировой культуре XIX века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62 с. 87-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зентации на тему </w:t>
            </w:r>
          </w:p>
          <w:p>
            <w:pPr>
              <w:pStyle w:val="Normal"/>
              <w:rPr/>
            </w:pPr>
            <w:r>
              <w:rPr/>
              <w:t>« Золотой век русской литератур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94" w:hRule="atLeast"/>
        </w:trPr>
        <w:tc>
          <w:tcPr>
            <w:tcW w:w="1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аздел 11.  От Новой истории к Новейшей – 15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 начале ХХ ве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63 с. 91-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ждение Азии в начале ХХ ве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64 с. 96-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ндивидуальным проект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оссия на рубеже XIX - XX веко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65 с. 100-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волюция 1905-1907 годов в Росс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66 с. 105-1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ервой российской революции в политических и социальных аспектах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66 с. 109-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период столыпинских рефор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67 с. 111-1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лада на тему </w:t>
            </w:r>
          </w:p>
          <w:p>
            <w:pPr>
              <w:pStyle w:val="Normal"/>
              <w:rPr/>
            </w:pPr>
            <w:r>
              <w:rPr/>
              <w:t>«Основное содержание и этапы реализации столыпинской аграрной реформы, ее влияние на экономическое и социальное развитие Росс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век русской культур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68 с. 116-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ировая войн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, ИР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69 с. 120-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ые действия 1914-1918 годо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, МТ5, ИР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69 с. 122-1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зентации на тему </w:t>
            </w:r>
          </w:p>
          <w:p>
            <w:pPr>
              <w:pStyle w:val="Normal"/>
              <w:rPr/>
            </w:pPr>
            <w:r>
              <w:rPr/>
              <w:t>«Восточный фронт и его роль в Первой мировой войн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ировая война и общество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70 с. 124-1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ская революция в Росс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 МТ5, ИР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71 с. 1281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Февраля к Октябрю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, ИР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71 с. 132-1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и на тему «Временное правительство и Петроградский совет рабочих и солдатских депутатов в 1917 году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революция в России и ее последств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Т5, ИР7, ИР12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72 с. 134-1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ндивидуальным проект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 в Росс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, ИР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73 с. 140-1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и на тему</w:t>
            </w:r>
          </w:p>
          <w:p>
            <w:pPr>
              <w:pStyle w:val="Normal"/>
              <w:rPr/>
            </w:pPr>
            <w:r>
              <w:rPr/>
              <w:t>«Россия в годы Гражданской войн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2. Между мировыми войнами – 14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 и СШ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74 с. 149-1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таблицу </w:t>
            </w:r>
          </w:p>
          <w:p>
            <w:pPr>
              <w:pStyle w:val="Normal"/>
              <w:rPr/>
            </w:pPr>
            <w:r>
              <w:rPr/>
              <w:t>«Причины мирового экономического кризиса 1929-1933 годов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мократические режим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75 с. 154-1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итарные режимы в большинстве стран Европ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75 с. 157-1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ообщения на тему </w:t>
            </w:r>
          </w:p>
          <w:p>
            <w:pPr>
              <w:pStyle w:val="Normal"/>
              <w:rPr/>
            </w:pPr>
            <w:r>
              <w:rPr/>
              <w:t>« Гражданская война в Испан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, Китай, Индия, Япо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, МТ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76 с. 160-1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лада на тему </w:t>
            </w:r>
          </w:p>
          <w:p>
            <w:pPr>
              <w:pStyle w:val="Normal"/>
              <w:rPr/>
            </w:pPr>
            <w:r>
              <w:rPr/>
              <w:t>«Великая национальная революция 1925-1927 годов в Кита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77 с. 163-1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 первой половине ХХ ве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78 с. 167-1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зентации на тему </w:t>
            </w:r>
          </w:p>
          <w:p>
            <w:pPr>
              <w:pStyle w:val="Normal"/>
              <w:rPr/>
            </w:pPr>
            <w:r>
              <w:rPr/>
              <w:t>«Формирование новых художественных направлений и школ в искусстве первой половины ХХ ве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экономическая политика в Советской Росс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79 с. 172-1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СС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79 с. 173-1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политика советской власт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Лекция с элементами бесед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79 с. 174-1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озиций страны на международной арен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79 с. 176-1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изация и коллективизация в ССС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80 с. 177-1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ое государство и общество в </w:t>
            </w:r>
          </w:p>
          <w:p>
            <w:pPr>
              <w:pStyle w:val="Normal"/>
              <w:rPr/>
            </w:pPr>
            <w:r>
              <w:rPr/>
              <w:t>1920-1930-е год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81 с. 182-1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репрессии, их последств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81 с. 185-1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и на тему «Стахановское движени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культура в 1920-1930-е год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82 с. 187-1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3. Вторая мировая война. Великая Отечественная война – 12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нуне мировой войн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Т5, МТ6, ИР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83 с. 192-1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«умиротворения» агрессора и переход Германии к решительным действия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, МТ5, ИР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83 с. 194-1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ериод Второй мировой войн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 xml:space="preserve">МТ4, ИР3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84 с. 195-1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купация и подчинение Германией стран Европ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, МТ5, ИР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84 с. 197-1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ажения и их итоги на первом этапе войн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, ИР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84 с. 198-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ообщения на тему </w:t>
            </w:r>
          </w:p>
          <w:p>
            <w:pPr>
              <w:pStyle w:val="Normal"/>
              <w:rPr/>
            </w:pPr>
            <w:r>
              <w:rPr/>
              <w:t>«Историческое значение Московской битв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 – 41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ение Японии на СШ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84 с. 200-2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и на Тихом океан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84 с. 201-2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ериод Второй мировой войн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, МТ5, ИР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85 с. 202-2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градская битва и начало коренного перелома в ходе войн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Лекция с элементами бесед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, ИР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85 с. 204-2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битва и завершение коренного перелом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Лекция с элементами бесед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, ИР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85 с. 206-2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ом Герман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, ИР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85 с. 208-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рефератов на темы </w:t>
            </w:r>
          </w:p>
          <w:p>
            <w:pPr>
              <w:pStyle w:val="Normal"/>
              <w:rPr/>
            </w:pPr>
            <w:r>
              <w:rPr/>
              <w:t>«Сталинградская битва и начало коренного перелома в ходе Великой Отечественной Войны», «Движение Сопротивления в годы Второй мировой войн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о-японская войн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85 с. 210-2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4. </w:t>
            </w:r>
            <w:r>
              <w:rPr>
                <w:b/>
                <w:lang w:eastAsia="ru-RU"/>
              </w:rPr>
              <w:t>Мир во второй половине ХХ - начале ХХI века – 12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военное устройство мир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86 с. 213-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«холодной войны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86 с. 215-2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зентации на тему </w:t>
            </w:r>
          </w:p>
          <w:p>
            <w:pPr>
              <w:pStyle w:val="Normal"/>
              <w:rPr/>
            </w:pPr>
            <w:r>
              <w:rPr/>
              <w:t>«Создание ООН и ее деятельность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капиталистические стран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87 с. 218-2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ая интеграция,</w:t>
            </w:r>
          </w:p>
          <w:p>
            <w:pPr>
              <w:pStyle w:val="Normal"/>
              <w:rPr/>
            </w:pPr>
            <w:r>
              <w:rPr/>
              <w:t>ее причины, цели, ход, последств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87 с. 222-2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Европ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88 с. 225-2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ы в странах Восточной Европы в конце ХХ ве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88 с. 228-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я на тему</w:t>
            </w:r>
          </w:p>
          <w:p>
            <w:pPr>
              <w:pStyle w:val="Normal"/>
              <w:rPr/>
            </w:pPr>
            <w:r>
              <w:rPr/>
              <w:t>«Особый путь Югославии под руководством И. Б. Тит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ение колониальной систем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89 с. 230-2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</w:t>
            </w:r>
          </w:p>
          <w:p>
            <w:pPr>
              <w:pStyle w:val="Normal"/>
              <w:rPr/>
            </w:pPr>
            <w:r>
              <w:rPr/>
              <w:t>«Основные проблемы освободившихся стран во второй половине ХХ ве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, Пакистан, Кита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0 с. 236-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Латинской Америк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1 с. 240-2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а тему «Кубинская революц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2 с. 246-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олярный мир, его основные центр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2 с. 250-2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3 с. 253-2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1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5. Апогей и кризис советской системы 1945-1991 годов – 12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 послевоенные год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4 с. 258-2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статуса СССР как великой мировой держав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4 с. 259-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 1946 год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4 с. 261-2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 1950 - начале 1960-х годо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5 с. 263-2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ндивидуальным проект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ы после смерти И. В. Сталин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, ИР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5 с. 264-2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реформирования советской экономики и его результат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5 с. 265-2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о второй половине 1960-х - начале 1980-х годо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6 с. 266-2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«Экономическая реформа 1965 года в СССР: задачи и результат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ечия внутриполитического курса Н. С. Хруще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ИР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6 с. 269-2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 системе международных отношени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6 с. 271-2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 годы перестройк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7 с. 274-2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последствия кризиса советской системы и распада ССС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Лекция с элементами бесед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7 с. 277-2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ветской культуры (1945-1991 годы)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8 с. 280-2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зентации на тему </w:t>
            </w:r>
          </w:p>
          <w:p>
            <w:pPr>
              <w:pStyle w:val="Normal"/>
              <w:rPr/>
            </w:pPr>
            <w:r>
              <w:rPr/>
              <w:t>«Успехи советской космонавти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6. Российская Федерация на рубеже ХХ-ХХI веков – 10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оссийской государственност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9 с. 287-2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и противоречия перехода к рыночной экономик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9 с. 288-2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национальной политики: успехи и просчет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9 с. 289-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олитический кризис в Чечн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9 с. 291-2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резидента России В. В. Путин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5, ИР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9 с. 295-2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государственные символы Росс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5, МТ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9 с. 293-2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лидеры и общественные деятели современной Росс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9 с. 295-2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еждународного престижа Росс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9 с. 296-2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дивидуального проек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№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№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0" w:leader="none"/>
              </w:tabs>
              <w:rPr/>
            </w:pPr>
            <w:r>
              <w:rPr/>
              <w:t>МТ7</w:t>
              <w:tab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териально-техническое  обеспечение  занятий  (М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 техническое  обеспечение  занят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2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3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материа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6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(Диск) «Большая энциклопедия Кирилла и Мефоди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7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тернет – ресурсы  (ИР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йты и электронные  пособ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1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www. hist. msu. ru/ER/Etext/PICT/feudal. htm  - (Библиотека Исторического факультета МГУ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2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https://ru. wikipedia. org - (Википедия: свободная энциклопед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3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www. world-war2. chat. ru - (Вторая Мировая война в русском Интернете)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4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www. kulichki. com/~gumilev/HE1 - (Древний Восток)</w:t>
            </w:r>
          </w:p>
        </w:tc>
      </w:tr>
      <w:tr>
        <w:trPr>
          <w:trHeight w:val="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5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www. old-rus-maps. ru - (Европейские гравированные географические чертежи и карты России, изданные в XVI— XVIII столетиях)</w:t>
            </w:r>
          </w:p>
        </w:tc>
      </w:tr>
      <w:tr>
        <w:trPr>
          <w:trHeight w:val="2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6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www. intellect-video. com/russian-history - (</w:t>
            </w:r>
            <w:r>
              <w:rPr>
                <w:lang w:eastAsia="ru-RU"/>
              </w:rPr>
              <w:t>История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России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и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СССР</w:t>
            </w:r>
            <w:r>
              <w:rPr>
                <w:lang w:val="en-US" w:eastAsia="ru-RU"/>
              </w:rPr>
              <w:t xml:space="preserve">: </w:t>
            </w:r>
            <w:r>
              <w:rPr>
                <w:lang w:eastAsia="ru-RU"/>
              </w:rPr>
              <w:t>онлайн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видео</w:t>
            </w:r>
            <w:r>
              <w:rPr>
                <w:lang w:val="en-US" w:eastAsia="ru-RU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7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www. history. tom. ru - (История России от князей до Президента)</w:t>
            </w:r>
          </w:p>
        </w:tc>
      </w:tr>
      <w:tr>
        <w:trPr>
          <w:trHeight w:val="2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8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www. statehistory. ru - (История государства)</w:t>
            </w:r>
          </w:p>
        </w:tc>
      </w:tr>
      <w:tr>
        <w:trPr>
          <w:trHeight w:val="2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9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www. kulichki. com/grandwar - («Как наши деды воевали»: рассказы о военных конфликтах Российской империи)</w:t>
            </w:r>
          </w:p>
        </w:tc>
      </w:tr>
      <w:tr>
        <w:trPr>
          <w:trHeight w:val="2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10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www. raremaps. ru - (Коллекция старинных карт Российской империи)</w:t>
            </w:r>
          </w:p>
        </w:tc>
      </w:tr>
      <w:tr>
        <w:trPr>
          <w:trHeight w:val="2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11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www. old-maps. narod. ru - (Коллекция старинных карт территорий и городов России)</w:t>
            </w:r>
          </w:p>
        </w:tc>
      </w:tr>
      <w:tr>
        <w:trPr>
          <w:trHeight w:val="2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12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www. rusrevolution. info - (Революция и Гражданская война: интернет-проект)</w:t>
            </w:r>
          </w:p>
        </w:tc>
      </w:tr>
      <w:tr>
        <w:trPr>
          <w:trHeight w:val="2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13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www. liber. rsuh. ru - (Информационный комплекс РГГУ «Научная библиотека»)</w:t>
            </w:r>
          </w:p>
        </w:tc>
      </w:tr>
      <w:tr>
        <w:trPr>
          <w:trHeight w:val="2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14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www. august-1914. ru - (Первая мировая война: интернет-проект)</w:t>
            </w:r>
          </w:p>
        </w:tc>
      </w:tr>
      <w:tr>
        <w:trPr>
          <w:trHeight w:val="2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15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www.9may. ru - (Проект-акция: «Наша Победа. День за днем»)</w:t>
            </w:r>
          </w:p>
        </w:tc>
      </w:tr>
      <w:tr>
        <w:trPr>
          <w:trHeight w:val="2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16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www. krugosvet. ru - (Онлайн-энциклопедия «Кругосвет»)</w:t>
            </w:r>
          </w:p>
        </w:tc>
      </w:tr>
      <w:tr>
        <w:trPr>
          <w:trHeight w:val="2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17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www. infoliolib. Info - (Университетская электронная библиотека Infoli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обеспечение обучения</w:t>
      </w:r>
    </w:p>
    <w:p>
      <w:pPr>
        <w:pStyle w:val="Normal"/>
        <w:rPr/>
      </w:pPr>
      <w:r>
        <w:rPr/>
        <w:t>Основные   источники  (О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04"/>
        <w:gridCol w:w="3697"/>
        <w:gridCol w:w="3697"/>
      </w:tblGrid>
      <w:tr>
        <w:trPr>
          <w:trHeight w:val="2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год  издания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стория для профессий и специальностей технического,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естественно-научного, социально-экономического профилей: Ч.1: учебник для студ. учреждений сред. проф. образования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ru-RU"/>
              </w:rPr>
              <w:t>Артемов В</w:t>
            </w:r>
            <w:r>
              <w:rPr>
                <w:lang w:eastAsia="ru-RU"/>
              </w:rPr>
              <w:t xml:space="preserve">. </w:t>
            </w:r>
            <w:r>
              <w:rPr>
                <w:iCs/>
                <w:lang w:eastAsia="ru-RU"/>
              </w:rPr>
              <w:t>В</w:t>
            </w:r>
            <w:r>
              <w:rPr>
                <w:lang w:eastAsia="ru-RU"/>
              </w:rPr>
              <w:t xml:space="preserve">., </w:t>
            </w:r>
            <w:r>
              <w:rPr>
                <w:iCs/>
                <w:lang w:eastAsia="ru-RU"/>
              </w:rPr>
              <w:t>Лубченков Ю</w:t>
            </w:r>
            <w:r>
              <w:rPr>
                <w:lang w:eastAsia="ru-RU"/>
              </w:rPr>
              <w:t xml:space="preserve">. </w:t>
            </w:r>
            <w:r>
              <w:rPr>
                <w:iCs/>
                <w:lang w:eastAsia="ru-RU"/>
              </w:rPr>
              <w:t>Н</w:t>
            </w:r>
            <w:r>
              <w:rPr>
                <w:lang w:eastAsia="ru-RU"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.: Издательский центр «Академия», 2014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стория для профессий и специальностей технического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естественно-научного, социально-экономического профилей: Ч.2: учебник для студ. учреждений сред. проф. образования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ru-RU"/>
              </w:rPr>
              <w:t>Артемов В</w:t>
            </w:r>
            <w:r>
              <w:rPr>
                <w:lang w:eastAsia="ru-RU"/>
              </w:rPr>
              <w:t xml:space="preserve">. </w:t>
            </w:r>
            <w:r>
              <w:rPr>
                <w:iCs/>
                <w:lang w:eastAsia="ru-RU"/>
              </w:rPr>
              <w:t>В</w:t>
            </w:r>
            <w:r>
              <w:rPr>
                <w:lang w:eastAsia="ru-RU"/>
              </w:rPr>
              <w:t xml:space="preserve">., </w:t>
            </w:r>
            <w:r>
              <w:rPr>
                <w:iCs/>
                <w:lang w:eastAsia="ru-RU"/>
              </w:rPr>
              <w:t>Лубченков Ю</w:t>
            </w:r>
            <w:r>
              <w:rPr>
                <w:lang w:eastAsia="ru-RU"/>
              </w:rPr>
              <w:t xml:space="preserve">. </w:t>
            </w:r>
            <w:r>
              <w:rPr>
                <w:iCs/>
                <w:lang w:eastAsia="ru-RU"/>
              </w:rPr>
              <w:t>Н</w:t>
            </w:r>
            <w:r>
              <w:rPr>
                <w:lang w:eastAsia="ru-RU"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.: Издательский центр «Академия», 2014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полнительные  источники  (Д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04"/>
        <w:gridCol w:w="3697"/>
        <w:gridCol w:w="3697"/>
      </w:tblGrid>
      <w:tr>
        <w:trPr>
          <w:trHeight w:val="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год  издания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адимир Красное Солнышко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ыванова В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.: ОЛМА Медиа Групп, 2014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134" w:leader="none"/>
              </w:tabs>
              <w:rPr>
                <w:b/>
                <w:b/>
              </w:rPr>
            </w:pPr>
            <w:r>
              <w:rPr>
                <w:rFonts w:eastAsia="Times New Roman"/>
                <w:lang w:eastAsia="ar-SA"/>
              </w:rPr>
              <w:t xml:space="preserve">«Царь Иван Грозный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ванова В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ОЛМА Медиа Групп, 2014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134" w:leader="none"/>
              </w:tabs>
              <w:jc w:val="both"/>
              <w:rPr>
                <w:rFonts w:eastAsia="Times New Roman"/>
                <w:lang w:eastAsia="ar-SA"/>
              </w:rPr>
            </w:pPr>
            <w:r>
              <w:rPr/>
              <w:t>«Император Петр Великий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ванова В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ОЛМА Медиа Групп, 2014</w:t>
            </w:r>
          </w:p>
        </w:tc>
      </w:tr>
      <w:tr>
        <w:trPr>
          <w:trHeight w:val="2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134" w:leader="none"/>
              </w:tabs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/>
              <w:t>«Екатерина Велика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ванова В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ОЛМА Медиа Групп, 2014</w:t>
            </w:r>
          </w:p>
        </w:tc>
      </w:tr>
      <w:tr>
        <w:trPr>
          <w:trHeight w:val="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134" w:leader="none"/>
              </w:tabs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/>
              <w:t xml:space="preserve">«Александр </w:t>
            </w:r>
            <w:r>
              <w:rPr>
                <w:lang w:val="en-US"/>
              </w:rPr>
              <w:t>I</w:t>
            </w:r>
            <w:r>
              <w:rPr/>
              <w:t xml:space="preserve"> Благословенный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ванова В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ОЛМА Медиа Групп, 2014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134" w:leader="none"/>
              </w:tabs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/>
              <w:t xml:space="preserve">«Последний император Николай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ванова В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ОЛМА Медиа Групп, 2014</w:t>
            </w:r>
          </w:p>
        </w:tc>
      </w:tr>
      <w:tr>
        <w:trPr>
          <w:trHeight w:val="2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«История Саратовского края»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якшева Л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аратов: Лицей,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SanPin-Regula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20:00Z</dcterms:created>
  <dc:creator>Пользователь</dc:creator>
  <dc:description/>
  <cp:keywords/>
  <dc:language>en-US</dc:language>
  <cp:lastModifiedBy>User</cp:lastModifiedBy>
  <cp:lastPrinted>2015-09-26T12:50:00Z</cp:lastPrinted>
  <dcterms:modified xsi:type="dcterms:W3CDTF">2015-09-26T08:53:00Z</dcterms:modified>
  <cp:revision>31</cp:revision>
  <dc:subject/>
  <dc:title/>
</cp:coreProperties>
</file>