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ии и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экономики и управления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курсов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ценка личностных, метапредметных и предметных результатов по географ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и исследовательской деятельности школьников разных возрастных групп в условиях реализации современных образовательных стандар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улова Е.Н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Куратор:   к.п.н. </w:t>
      </w:r>
      <w:r>
        <w:rPr>
          <w:b/>
          <w:color w:val="000000"/>
          <w:sz w:val="28"/>
          <w:szCs w:val="28"/>
          <w:shd w:fill="FFFFFF" w:val="clear"/>
        </w:rPr>
        <w:t>доцент отделения управления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 экономики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етер Ю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 допущен к защит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 09 » октября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3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Актуальность ситуации……………………………………………….3 ст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Цель и задачи  проекта………………………………………………..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 Цель проекта………………………………………………………….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 Задачи проекта………………………………….…...…………….....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 Целевая группа проекта……………………………………………...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оектное решение……………………………………………………4 ст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Жизненный цикл проекта……………………………………………..8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 Сроки реализации проекта…………………………………………..8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 Этапы реализации проекта…………………………………………..8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 Программа проектных мероприятий……………………………….9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роекта………………………14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сновные критерии и показатели эффективности реализации проекта учащегося……………………………………………………………………....15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..16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документов и источников информации…..17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ссарий………………………………………………………………..17 ст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..18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требованиям ФГОС ООО учащийся на уроках должно быть </w:t>
      </w:r>
      <w:r>
        <w:rPr>
          <w:sz w:val="28"/>
          <w:szCs w:val="28"/>
          <w:shd w:fill="FFFFFF" w:val="clear"/>
        </w:rPr>
        <w:t xml:space="preserve">сформировано умение учиться и способность к организации своей деятельности — умение принимать, сохранять цели и следовать им в учебной деятельности, планировать свою деятельность, осуществлять ее контроль и оценку, взаимодействовать с педагогом и сверстниками в учебном процессе. В основе всевозможных форм и видов деятельности, нацеленных на применение и открытие знаний, находятся два основных вида — это исследовательской и проектной деятельности школь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 тому же новым стандартом предполагается обязательная подготовка и защита итогового проекта за курс основной школы предметного или метапредметного характера. Данное требование ФГОС ООО предполагает определённую последовательность деятельности всех участников образовательного процесса.[4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очень логично вписывается в структуру ФГОС второго поколения и полностью соответствует заложенному в нем основному подх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умения мы можем сформировать у учащихся посредством проектной деятельност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азобраться в этом вопросе, необходимо рассмотреть само понятие проектной деятельности школьников, а также определить ее главные цели и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</w:t>
      </w:r>
      <w:r>
        <w:rPr>
          <w:sz w:val="28"/>
          <w:szCs w:val="28"/>
        </w:rPr>
        <w:t> – временная целенаправленная  деятельность на получение уникального результ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ная деятельность</w:t>
      </w:r>
      <w:r>
        <w:rPr>
          <w:sz w:val="28"/>
          <w:szCs w:val="28"/>
        </w:rPr>
        <w:t> </w:t>
      </w:r>
      <w:r>
        <w:rPr>
          <w:color w:val="000000"/>
          <w:sz w:val="28"/>
        </w:rPr>
        <w:t>- развивающая образовательная ситуац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является частью самостоятельной работы учащихся. Качественно выполненный проект – это поэтапное планирование своих действий, отслеживание результатов своей работы.[1]</w:t>
      </w:r>
    </w:p>
    <w:p>
      <w:pPr>
        <w:pStyle w:val="Normal"/>
        <w:numPr>
          <w:ilvl w:val="0"/>
          <w:numId w:val="12"/>
        </w:numPr>
        <w:spacing w:lineRule="auto" w:line="360"/>
        <w:ind w:left="6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екта </w:t>
      </w:r>
    </w:p>
    <w:p>
      <w:pPr>
        <w:pStyle w:val="Normal"/>
        <w:spacing w:lineRule="auto" w:line="360"/>
        <w:ind w:left="1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а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 для учителя географии по организации проектно-исследовательской деятельности учащихся в соответствии с требованиями ФГОС ОО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2 Задачи проекта:</w:t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требования ФГОС ООО по организации проектно-исследовательской деятельности учащихся; </w:t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теоретический план для реализации проектной деятельности;</w:t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темы проектной деятельности, с учетом возрастной группы;</w:t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памятку и материал для самостоятельной работы учащихся;</w:t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овать методику на практик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Целевая группа проекта: </w:t>
      </w:r>
      <w:r>
        <w:rPr>
          <w:sz w:val="28"/>
          <w:szCs w:val="28"/>
        </w:rPr>
        <w:t>Учителя географ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Объект исслед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5 по 11 класс средней шко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Предмет исслед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и внеурочные мероприятия, научно-практические конференции, олимпиады, конкурсы и круж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 (основные идеи проекта, отражающие его новизну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создание  методических рекомендаций учителям при организации проектной и исследовательской деятельности на уроках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успешного управления проектно-исследовательской деятельностью обучающихся, прежде всего, необходимо обеспечить профессионально-грамотное педагогическое сопровождение проекта как в отношении выбора темы и содержания (научное руководство), так и в отношении собственно работы и используемых методов (методическое руководство). Научное руководство требует от учителя поддержки определённого научного уровня, ориентированности на результат и инновационную направленность исследований и проектных разработок обучающихся. С методической точки зрения от учителя, руководителя проекта, требуется специальная предварительная подготовка, имеющая отношение не столько к предмету и его содержанию, а в большей степени к методической грамотности учителя, его владению набором приёмов, методов, технологий, необходимых для организации такой работы. В отношении методической подготовки учителя, акцент делается на следующих аспектах: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 владение методами организации учебного сотрудничества и проектной кооперации, повышения индивидуальной эффективности отдельных учащихся и работы группы в целом;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 применение педагогической техники и приёмов, обеспечивающих самоопределение и самостоятельность обучающихся в процессе работы над проектом, и контроль соблюдения всех этапов деятельности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ль учителя – организатор, консультант, тьютор в интерактивном взаимодействии. Даёт направления и обеспечивает технологиями для активного взаимодействия в рамках информационно-образовательного пространства. Осуществляет информационно-методическую поддержку в процессе самоконтроля и самооценки деятельности ученика в его продвижении.[3]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должен быть разработан план по организации проектной деятельности среди учащихся с учетом их возрастных особенностей и личных интересов к предмету. В первую очередь создание алгоритма деятельности учител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горитм деятельности руководителя проекта должен включать в себя следующие обязательные элементы: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990</wp:posOffset>
                </wp:positionH>
                <wp:positionV relativeFrom="paragraph">
                  <wp:posOffset>150495</wp:posOffset>
                </wp:positionV>
                <wp:extent cx="298132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роектной и 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11.85pt;width:234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роектной и 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2740</wp:posOffset>
                </wp:positionH>
                <wp:positionV relativeFrom="paragraph">
                  <wp:posOffset>102870</wp:posOffset>
                </wp:positionV>
                <wp:extent cx="10160" cy="781685"/>
                <wp:effectExtent l="37465" t="635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8.1pt;width:0.7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27146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ап Подготовка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4pt;mso-wrap-distance-left:9.05pt;mso-wrap-distance-right:9.05pt;mso-wrap-distance-top:0pt;mso-wrap-distance-bottom:0pt;margin-top:1.6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</w:rPr>
                        <w:t>Этап Подготовка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015</wp:posOffset>
                </wp:positionH>
                <wp:positionV relativeFrom="paragraph">
                  <wp:posOffset>9525</wp:posOffset>
                </wp:positionV>
                <wp:extent cx="647700" cy="34353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0.75pt;width:50.9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4190</wp:posOffset>
                </wp:positionH>
                <wp:positionV relativeFrom="paragraph">
                  <wp:posOffset>5715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.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290</wp:posOffset>
                </wp:positionH>
                <wp:positionV relativeFrom="paragraph">
                  <wp:posOffset>9525</wp:posOffset>
                </wp:positionV>
                <wp:extent cx="286385" cy="34353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0.75pt;width:22.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4.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7160</wp:posOffset>
                </wp:positionH>
                <wp:positionV relativeFrom="paragraph">
                  <wp:posOffset>84455</wp:posOffset>
                </wp:positionV>
                <wp:extent cx="1200150" cy="2109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Разработка банка проблемных заданий, каталога тем проектных и исследователь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66.1pt;mso-wrap-distance-left:9.05pt;mso-wrap-distance-right:9.05pt;mso-wrap-distance-top:0pt;mso-wrap-distance-bottom:0pt;margin-top:6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Разработка банка проблемных заданий, каталога тем проектных и исследователь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84455</wp:posOffset>
                </wp:positionV>
                <wp:extent cx="1285875" cy="2157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оздание календарно-тематического планирования по географии с учётом проектной и исследовательской деятель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69.85pt;mso-wrap-distance-left:9.05pt;mso-wrap-distance-right:9.05pt;mso-wrap-distance-top:0pt;mso-wrap-distance-bottom:0pt;margin-top:6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Создание календарно-тематического планирования по географии с учётом проектной и исследовательской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0490</wp:posOffset>
                </wp:positionH>
                <wp:positionV relativeFrom="paragraph">
                  <wp:posOffset>84455</wp:posOffset>
                </wp:positionV>
                <wp:extent cx="1905000" cy="2157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орректировка планирования урочной, домашней и внеурочной работы ученика с учётом организации его деятельности по подготовке и реализации проекта /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9.85pt;mso-wrap-distance-left:9.05pt;mso-wrap-distance-right:9.05pt;mso-wrap-distance-top:0pt;mso-wrap-distance-bottom:0pt;margin-top:6.6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Корректировка планирования урочной, домашней и внеурочной работы ученика с учётом организации его деятельности по подготовке и реализации проекта /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84455</wp:posOffset>
                </wp:positionV>
                <wp:extent cx="1200150" cy="2157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иск мотивации для учащихся к проектной и исследовательск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69.85pt;mso-wrap-distance-left:9.05pt;mso-wrap-distance-right:9.05pt;mso-wrap-distance-top:0pt;mso-wrap-distance-bottom:0pt;margin-top:6.6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иск мотивации для учащихся к проектной и исследовательск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3540</wp:posOffset>
                </wp:positionH>
                <wp:positionV relativeFrom="paragraph">
                  <wp:posOffset>233045</wp:posOffset>
                </wp:positionV>
                <wp:extent cx="2714625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Этап Основ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4pt;mso-wrap-distance-left:9.05pt;mso-wrap-distance-right:9.05pt;mso-wrap-distance-top:0pt;mso-wrap-distance-bottom:0pt;margin-top:18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</w:rPr>
                        <w:t xml:space="preserve"> Этап Осно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3465</wp:posOffset>
                </wp:positionH>
                <wp:positionV relativeFrom="paragraph">
                  <wp:posOffset>221615</wp:posOffset>
                </wp:positionV>
                <wp:extent cx="581660" cy="45783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45pt;width:45.7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2265</wp:posOffset>
                </wp:positionH>
                <wp:positionV relativeFrom="paragraph">
                  <wp:posOffset>221615</wp:posOffset>
                </wp:positionV>
                <wp:extent cx="1270" cy="4724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7.45pt;width:0.1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8640</wp:posOffset>
                </wp:positionH>
                <wp:positionV relativeFrom="paragraph">
                  <wp:posOffset>221615</wp:posOffset>
                </wp:positionV>
                <wp:extent cx="485775" cy="59118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7.45pt;width:38.2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5015</wp:posOffset>
                </wp:positionH>
                <wp:positionV relativeFrom="paragraph">
                  <wp:posOffset>189230</wp:posOffset>
                </wp:positionV>
                <wp:extent cx="1962150" cy="21850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едложение выбора тем проектных работ, проблемных заданий для исследования обучающимся с учётом результатов выполнения предыдущих заданий и определением для каждого ученика уровня сложности, ниже которого он не может выб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05pt;mso-wrap-distance-left:9.05pt;mso-wrap-distance-right:9.05pt;mso-wrap-distance-top:0pt;mso-wrap-distance-bottom:0pt;margin-top:14.9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Предложение выбора тем проектных работ, проблемных заданий для исследования обучающимся с учётом результатов выполнения предыдущих заданий и определением для каждого ученика уровня сложности, ниже которого он не может вы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5765</wp:posOffset>
                </wp:positionH>
                <wp:positionV relativeFrom="paragraph">
                  <wp:posOffset>189230</wp:posOffset>
                </wp:positionV>
                <wp:extent cx="1409700" cy="2185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Формирование списка учащихся с учётом тематики текущих и будущего итогового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2.05pt;mso-wrap-distance-left:9.05pt;mso-wrap-distance-right:9.05pt;mso-wrap-distance-top:0pt;mso-wrap-distance-bottom:0pt;margin-top:14.9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Формирование списка учащихся с учётом тематики текущих и будущего итогового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790</wp:posOffset>
                </wp:positionH>
                <wp:positionV relativeFrom="paragraph">
                  <wp:posOffset>189230</wp:posOffset>
                </wp:positionV>
                <wp:extent cx="1552575" cy="2136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пределение порядка и времени консультаций и собеседований в соответствии с этапами работы над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68.25pt;mso-wrap-distance-left:9.05pt;mso-wrap-distance-right:9.05pt;mso-wrap-distance-top:0pt;mso-wrap-distance-bottom:0pt;margin-top:14.9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пределение порядка и времени консультаций и собеседований в соответствии с этапами работы над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2714625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ап Заключ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4pt;mso-wrap-distance-left:9.05pt;mso-wrap-distance-right:9.05pt;mso-wrap-distance-top:0pt;mso-wrap-distance-bottom:0pt;margin-top:1.6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II </w:t>
                      </w:r>
                      <w:r>
                        <w:rPr>
                          <w:sz w:val="28"/>
                          <w:szCs w:val="28"/>
                        </w:rPr>
                        <w:t>Этап Заключ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4440</wp:posOffset>
                </wp:positionH>
                <wp:positionV relativeFrom="paragraph">
                  <wp:posOffset>9525</wp:posOffset>
                </wp:positionV>
                <wp:extent cx="295910" cy="25781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0.75pt;width:23.2pt;height: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1630</wp:posOffset>
                </wp:positionH>
                <wp:positionV relativeFrom="paragraph">
                  <wp:posOffset>57150</wp:posOffset>
                </wp:positionV>
                <wp:extent cx="1270" cy="2101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4.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5290</wp:posOffset>
                </wp:positionH>
                <wp:positionV relativeFrom="paragraph">
                  <wp:posOffset>9525</wp:posOffset>
                </wp:positionV>
                <wp:extent cx="286385" cy="343535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0.75pt;width:22.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7415</wp:posOffset>
                </wp:positionH>
                <wp:positionV relativeFrom="paragraph">
                  <wp:posOffset>36195</wp:posOffset>
                </wp:positionV>
                <wp:extent cx="1905000" cy="23260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одготовка необходимой документации для защиты проекта: отзыва руководителя, рецензии на проект, заполненной экспертной карты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3.15pt;mso-wrap-distance-left:9.05pt;mso-wrap-distance-right:9.05pt;mso-wrap-distance-top:0pt;mso-wrap-distance-bottom:0pt;margin-top:2.8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Подготовка необходимой документации для защиты проекта: отзыва руководителя, рецензии на проект, заполненной экспертной карты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9590</wp:posOffset>
                </wp:positionH>
                <wp:positionV relativeFrom="paragraph">
                  <wp:posOffset>36830</wp:posOffset>
                </wp:positionV>
                <wp:extent cx="1323975" cy="2325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рганизация и проведение предзащиты проектов и учебных исслед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рганизация защиты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83.1pt;mso-wrap-distance-left:9.05pt;mso-wrap-distance-right:9.05pt;mso-wrap-distance-top:0pt;mso-wrap-distance-bottom:0pt;margin-top:2.9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рганизация и проведение предзащиты проектов и учебных исследов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рганизация защиты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</wp:posOffset>
                </wp:positionH>
                <wp:positionV relativeFrom="paragraph">
                  <wp:posOffset>36830</wp:posOffset>
                </wp:positionV>
                <wp:extent cx="1800225" cy="23253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омощь ученику/ученикам в определение формы защиты проекта: зачёт, собеседование, презентация, выступление на конференции, участие в конкурсе прое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83.1pt;mso-wrap-distance-left:9.05pt;mso-wrap-distance-right:9.05pt;mso-wrap-distance-top:0pt;mso-wrap-distance-bottom:0pt;margin-top:2.9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Помощь ученику/ученикам в определение формы защиты проекта: зачёт, собеседование, презентация, выступление на конференции, участие в конкурсе прое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 xml:space="preserve">обучение приёмам и методам учебно-исследовательской и проектной деятельности, творческого поис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  <w:tab/>
        <w:t>разработка банка проблемных заданий, каталога тем проектных и исследовательски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орректировка календарно-тематического планирования по предмету/курсу с учётом проектной и исследовательской деятельности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  <w:tab/>
        <w:t>корректировка планирования урочной, домашней и внеурочной работы ученика с учётом организации его деятельности по подготовке и реализации проекта / иссле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предложение выбора тем проектных работ, проблемных заданий для исследования обучающимся с учётом результатов выполнения предыдущих заданий и определением для каждого ученика уровня сложности, ниже которого он не может выбрать; </w:t>
      </w:r>
      <w:r>
        <w:rPr>
          <w:i/>
          <w:sz w:val="28"/>
          <w:szCs w:val="28"/>
          <w:shd w:fill="FFFFFF" w:val="clear"/>
        </w:rPr>
        <w:t>см. прил.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  <w:tab/>
        <w:t>подготовка списка выбранных тем к экспертизе и утверждению на научно-методическом совете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  <w:tab/>
        <w:t>формирование списка учащихся с учётом тематики текущих и будущего итогового про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  <w:tab/>
        <w:t>определение порядка и времени консультаций и собеседований в соответствии с этапами работы над прое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  <w:tab/>
        <w:t>организация и проведение предзащиты проектов и учебных исслед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помощь ученику/ученикам в определение формы защиты проекта: зачёт, собеседование, презентация, выступление на конференции, участие в конкурсе проектов, размещение проекта на сайте школы или другом образовательном ресурсе и т. д.; </w:t>
      </w:r>
      <w:r>
        <w:rPr>
          <w:i/>
          <w:sz w:val="28"/>
          <w:szCs w:val="28"/>
          <w:shd w:fill="FFFFFF" w:val="clear"/>
        </w:rPr>
        <w:t>см. прил.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подготовка необходимой документации для защиты проекта: отзыва руководителя, рецензии на проект, заполненной экспертной карты про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организация защиты проекта;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ем </w:t>
      </w:r>
      <w:r>
        <w:rPr>
          <w:color w:val="000000"/>
          <w:sz w:val="28"/>
          <w:szCs w:val="28"/>
          <w:lang w:eastAsia="ru-RU"/>
        </w:rPr>
        <w:t>задается "пространство" возможных целей деятельности и путей их достижения, из которых ученик выбирает наиболее соответствующие его индивидуальности.</w:t>
      </w:r>
    </w:p>
    <w:p>
      <w:pPr>
        <w:pStyle w:val="Style12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>Учащиеся могут создавать групповые, коллективные, парные или индивидуальные проекты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е или парные проекты выбирают дети с высокой учебной мотивацией, развитыми информационными и коммуникативными умениями, хорошим уровнем самоорганизации. Эти дети имеют сформированные познавательные интересы и потребности, умело ориентируются в информационном пространстве, умеют приобретать знания самостоятельно, используют свои знания для решения познавательных и жизненных проблем.</w:t>
      </w:r>
    </w:p>
    <w:p>
      <w:pPr>
        <w:pStyle w:val="Style12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 xml:space="preserve">Чаще всего такие проекты берут учащиеся, которые уже работали над проектами в младших классах. </w:t>
      </w:r>
    </w:p>
    <w:p>
      <w:pPr>
        <w:pStyle w:val="Style12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>Групповые и коллективные проекты стоит выбирать ученикам, которые нуждаются в пошаговом информационно-методическом сопровождении учителя, умеют работать в коллективе при активном взаимодействии с информационно-образовательной средой.[2]</w:t>
      </w:r>
    </w:p>
    <w:p>
      <w:pPr>
        <w:pStyle w:val="Style12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>Определиться с типом проекта – монопредметный или межпредметный, учебный или социальный.</w:t>
      </w:r>
    </w:p>
    <w:p>
      <w:pPr>
        <w:pStyle w:val="Style12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>Определиться с видом проекта – исследовательский, информационный (поисковый), игровой (ролевой), практико-ориентированный (прикладной), творческий.</w:t>
      </w:r>
    </w:p>
    <w:p>
      <w:pPr>
        <w:pStyle w:val="Style12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>Игровой, творческий и практико-ориентированный проекты лучше создавать группой или коллективом, в том числе детьми разного возраста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ельский, информационный лучше создавать индивидуально или парой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цикл  и этапы реализации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Сроки реализации проекта </w:t>
      </w:r>
      <w:r>
        <w:rPr>
          <w:sz w:val="28"/>
          <w:szCs w:val="28"/>
        </w:rPr>
        <w:t>с сентября 2015 по май 2016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 Этапы реализации проект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</w:t>
      </w:r>
      <w:r>
        <w:rPr>
          <w:bCs/>
          <w:sz w:val="28"/>
          <w:szCs w:val="28"/>
        </w:rPr>
        <w:t>(с августа 2015 по начало сентября 201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 Основной </w:t>
      </w:r>
      <w:r>
        <w:rPr>
          <w:bCs/>
          <w:sz w:val="28"/>
          <w:szCs w:val="28"/>
        </w:rPr>
        <w:t>(с конца сентября по декабрь 201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Заключительный </w:t>
      </w:r>
      <w:r>
        <w:rPr>
          <w:bCs/>
          <w:sz w:val="28"/>
          <w:szCs w:val="28"/>
        </w:rPr>
        <w:t>(с января 2016 по май 2016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Программа проектных мероприятий.</w:t>
      </w:r>
    </w:p>
    <w:p>
      <w:pPr>
        <w:pStyle w:val="P2"/>
        <w:shd w:fill="FFFFFF" w:val="clear"/>
        <w:jc w:val="center"/>
        <w:rPr/>
      </w:pPr>
      <w:r>
        <w:rPr/>
        <w:t>План работы с учащимися  на 2015-2016 учебный год по географии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6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ходная диагностика развития ребенка, пополнение банка данных школы 1-11 класс «одаренный ребенок» по направлению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бор форм работы с учащимися, в том числе и дополнительного образования, на текущий учебный год с учетом диагностики и возрастных особе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лимпиады по предметам,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и интеллектуальных мероприятий,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ческие материалы по работе с одаренными уча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учебно-методической литературы, компьютерных программ для организации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С течение учебного го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системы поощрений победителей олимпиад, конкурсов, фестивалей       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щение на школьном сайте материалов по работе с одаренными детьм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 течение 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борка заданий повышенного уровня сложности для одаренных детей и для детей с повышенным интересом к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 течение 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с одаренными детьми: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тупление учителей на семинарах, педагогических советах;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астие в работе РМО по географ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  течение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ие в конкурсах, молодежных чемпионатах, соревнованиях, в защите проектных и исследовательских работ разных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неклассных мероприятий, направленных на развитие творческих способностей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 с родителями одаренных детей: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рекомендаций по оказанию помощи со стороны родителей одаренным детям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родителей для совместного проведения интеллектуальных мероприятий на уровне учреждения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  течение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одить регулярные педагогические наблюдения за развитием ребенка на уроках и во внекласс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  течение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нализ работы с одаренными детьми за 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P2"/>
        <w:shd w:fill="FFFFFF" w:val="clear"/>
        <w:jc w:val="both"/>
        <w:rPr/>
      </w:pPr>
      <w:r>
        <w:rPr/>
        <w:t xml:space="preserve">Олимпиа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1-го этапа (школьного) олимпиады школьников по предмету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дистанционной олимпиады «ОЛИМПУС» осенняя с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CFCFC" w:val="clear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Сессия олимпиад ОСЕН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IDEOUROKI.N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дистанционной </w:t>
            </w:r>
            <w:r>
              <w:rPr>
                <w:sz w:val="28"/>
                <w:szCs w:val="28"/>
              </w:rPr>
              <w:t xml:space="preserve">международной природоведческой игре-конкурс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ГЕЛИАНТУ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мпиада по географии для учащихся 7-11 классов "География и туризм" на базе ФГБОУ ВО "НИСПТР"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декабря по 31 января в 2 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рциновская олимпиада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-январь </w:t>
            </w:r>
            <w:r>
              <w:rPr>
                <w:rStyle w:val="Passivetext"/>
                <w:sz w:val="28"/>
                <w:szCs w:val="28"/>
              </w:rPr>
              <w:t>Заочный этап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 1 декабря. </w:t>
            </w:r>
            <w:r>
              <w:rPr>
                <w:rStyle w:val="Passivetext"/>
                <w:sz w:val="28"/>
                <w:szCs w:val="28"/>
              </w:rPr>
              <w:t>Очный этап:</w:t>
            </w:r>
            <w:r>
              <w:rPr>
                <w:rStyle w:val="Appleconvertedspace"/>
                <w:sz w:val="28"/>
                <w:szCs w:val="28"/>
              </w:rPr>
              <w:t> 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региональная олимпиада МПГУ для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-январь </w:t>
            </w:r>
            <w:r>
              <w:rPr>
                <w:rStyle w:val="Passivetext"/>
                <w:sz w:val="28"/>
                <w:szCs w:val="28"/>
              </w:rPr>
              <w:t>Заочный этап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 1 декабря. </w:t>
            </w:r>
            <w:r>
              <w:rPr>
                <w:rStyle w:val="Passivetext"/>
                <w:sz w:val="28"/>
                <w:szCs w:val="28"/>
              </w:rPr>
              <w:t>Очный этап:</w:t>
            </w:r>
            <w:r>
              <w:rPr>
                <w:rStyle w:val="Appleconvertedspace"/>
                <w:sz w:val="28"/>
                <w:szCs w:val="28"/>
              </w:rPr>
              <w:t> 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ессия олимпиад ЗИМА </w:t>
            </w:r>
            <w:r>
              <w:rPr>
                <w:sz w:val="28"/>
                <w:szCs w:val="28"/>
              </w:rPr>
              <w:t>проекта VIDEOUROKI.N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«Ломонос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Многопредметной олимпиады «Ю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ланты» по предмету «Географ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ssivetext"/>
                <w:sz w:val="28"/>
                <w:szCs w:val="28"/>
              </w:rPr>
              <w:t>Заочный этап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-31 января</w:t>
              <w:br/>
            </w:r>
            <w:r>
              <w:rPr>
                <w:rStyle w:val="Passivetext"/>
                <w:sz w:val="28"/>
                <w:szCs w:val="28"/>
              </w:rPr>
              <w:t>Очный этап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0-21 ма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дистанционной олимпиады «ОЛИМПУС» зимняя с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1 ноября года по 25 янва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2-го этапа (районного) олимпиады школьников по предмету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российская олимпиада по географии "Страны мира" для школьников 9-11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а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дистанционной олимпиады «ОЛИМПУС» весенняя с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ссия олимпиад ВЕСНА </w:t>
            </w:r>
            <w:r>
              <w:rPr>
                <w:sz w:val="28"/>
                <w:szCs w:val="28"/>
              </w:rPr>
              <w:t>проекта VIDEOUROKI.N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</w:tr>
    </w:tbl>
    <w:p>
      <w:pPr>
        <w:pStyle w:val="P2"/>
        <w:shd w:fill="FFFFFF" w:val="clear"/>
        <w:jc w:val="both"/>
        <w:rPr/>
      </w:pPr>
      <w:r>
        <w:rPr/>
        <w:t>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им. Героя Советского Союза Умеркин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их научно-практических чтениях им. А. С. Тайсина «Развитие эколого-географической культуры учащихся и студентов в естественно-научном образовательном процессе»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БОУ «СОШ  №24»  г.</w:t>
              </w:r>
            </w:hyperlink>
            <w:r>
              <w:rPr>
                <w:sz w:val="28"/>
                <w:szCs w:val="28"/>
              </w:rPr>
              <w:t>Наб. Чел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5F7E7" w:val="clear"/>
              </w:rPr>
              <w:t>Ежегодная научно-практическая конференция  «Мы и мир больших пробл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й научно-практической конференции учащихся им. Д.В. Вильеева Вильеева в Средней общеобразовательной татарско-русской школе № 23 с углубленным изучением отдель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научно-практической конференции школьников «Мир науки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МБОУ «Средняя общеобразовательная школа №24 с углубленным изучением отдельных предметов» Приволжского района г. Казани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гуманитарная научно-практическая конференция «Глобализация - реальность современного мира!» 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БОУ «Гимназия №6» Приволжского района г. Казани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Российский национальный юниорский водный конкурс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ия по водным проектам старшеклассников (г. Моск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7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февраль</w:t>
            </w:r>
          </w:p>
          <w:p>
            <w:pPr>
              <w:pStyle w:val="P10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Ломоносовские чтения» в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имназия № 7» Ново-Савиновского района г. Каза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P2"/>
        <w:shd w:fill="FFFFFF" w:val="clear"/>
        <w:jc w:val="both"/>
        <w:rPr/>
      </w:pPr>
      <w:r>
        <w:rPr/>
        <w:t>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я страна-моя Ро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экологии от МБОУ ДОД «Городской детский эколого-биологический центр» г. Каз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hd w:fill="FFFFFF" w:val="clear"/>
              <w:spacing w:before="28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Всероссийский конкурс юных исследователей окружающей среды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лючительная конференция – г. 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7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</w:t>
            </w:r>
          </w:p>
          <w:p>
            <w:pPr>
              <w:pStyle w:val="P107"/>
              <w:shd w:fill="FFFFFF" w:val="clear"/>
              <w:spacing w:before="280" w:after="0"/>
              <w:jc w:val="center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Всероссийский конкурс юных исследователей окружающей среды (ЮИОС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гиональный этап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очный этап</w:t>
            </w:r>
          </w:p>
          <w:p>
            <w:pPr>
              <w:pStyle w:val="Style16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(очный)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sz w:val="28"/>
              </w:rPr>
              <w:t>сентябрь - март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ентябрь-декабрь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ие мероприятия с обучающимися, воспитанниками образовательных организ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819"/>
        <w:gridCol w:w="2171"/>
      </w:tblGrid>
      <w:tr>
        <w:trPr>
          <w:trHeight w:val="255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этапы всероссийских (федеральных) конкурсов: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юных исследователей окружающей среды (ЮИОС)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ниорский лесной конкурс «Подрост»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«Моя малая родина: природа, культура, этнос»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циональный юниорский водный конкур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февраль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учебно-опытных участк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школьных лесничеств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научно-практическая экологическая конференция для 6-11 классов «Экология, город и мы» - г. Набережные Челны (ГДЭБЦ №4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открытая конференция исследовательских работ младших школьников (2-6 классы) им. С.Ф. Морозова – г. Бугульма (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экологический фестиваль школьников «Природа и мы» - г. Нижнекамск (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научно-практическая конференция старшеклассников «От школьных знаний к научному поиску» - г. Елабуга (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ая научная экологическая конференция школьников ми. А.М. Терентьев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открытая экологическая олимпиада для младших школьников (1-4 класс) – г. Казань, (ЦВР «ЭКОиТТ» Ново-Савиновский район)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нский открытый экологический фестиваль-конкурс детских театральных коллективов «Радужная сцена»</w:t>
            </w:r>
            <w:r>
              <w:rPr>
                <w:b/>
                <w:bCs/>
                <w:color w:val="000000"/>
                <w:sz w:val="28"/>
                <w:szCs w:val="28"/>
              </w:rPr>
              <w:t> (</w:t>
            </w:r>
            <w:r>
              <w:rPr>
                <w:color w:val="000000"/>
                <w:sz w:val="28"/>
                <w:szCs w:val="28"/>
              </w:rPr>
              <w:t>миниатюры, агитбригады, спектакли) – г. Казань (Г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научно-практическая конференция для младших школьников «Юннат-2014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профильный лагерь-школа «Биосфера» для одаренных детей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Слет юных экологов, исследователей природы и лесовод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иродоохранные конкурсы:</w:t>
            </w:r>
          </w:p>
        </w:tc>
      </w:tr>
      <w:tr>
        <w:trPr>
          <w:trHeight w:val="70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иональный конкурс-выставка поделок «Чудо-елочка своими руками» в рамках всероссийской акции «Ель» - г. Набережные Челны (ДЭБЦ №4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0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спубликанский открытый конкурс «Кот Казанский» (рисунки, поделки, видеоролики, презентации, литературные исследования) – г. Казань (Г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– январь</w:t>
            </w:r>
          </w:p>
        </w:tc>
      </w:tr>
      <w:tr>
        <w:trPr>
          <w:trHeight w:val="106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Республиканский открытый социально-экологический конкурс «Сохраним природу Татарстана» (природоохранная акция, социальный плакат - работы на бумажном и электронном носителях) – г. Казань (Г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</w:tr>
      <w:tr>
        <w:trPr>
          <w:trHeight w:val="70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спубликанский открытый конкурс «Вторая жизнь упаковки» (поделки, конструкции, игрушки, модели одежды) – г. Казань (ГДЭБЦ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</w:tr>
      <w:tr>
        <w:trPr>
          <w:trHeight w:val="70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Республиканский конкурс «Зеленые острова жизни» (об истории создания парков и скверов, их обитателях и организации отдыха населения) – (РОЦ)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сентябрь </w:t>
            </w:r>
          </w:p>
        </w:tc>
      </w:tr>
      <w:tr>
        <w:trPr>
          <w:trHeight w:val="37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и: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хране природы и экологии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-15 мая</w:t>
            </w:r>
          </w:p>
        </w:tc>
      </w:tr>
      <w:tr>
        <w:trPr>
          <w:trHeight w:val="419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с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ие акции, посвященные международным дням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чистим планету от мусора» (неделя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нь Воды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рта</w:t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нь птиц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преля</w:t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нь Земли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арш парков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2 апреля</w:t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нь биологического разнообразия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я</w:t>
            </w:r>
          </w:p>
        </w:tc>
      </w:tr>
      <w:tr>
        <w:trPr>
          <w:trHeight w:val="33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нь охраны окружающей среды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юня</w:t>
            </w:r>
          </w:p>
        </w:tc>
      </w:tr>
      <w:tr>
        <w:trPr>
          <w:trHeight w:val="239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етопись добрых дел по сохранению природы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сентябрь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.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При работе с проектами у учащихся должны сформироваться следующие умения:</w:t>
      </w:r>
    </w:p>
    <w:p>
      <w:pPr>
        <w:pStyle w:val="Style12"/>
        <w:numPr>
          <w:ilvl w:val="0"/>
          <w:numId w:val="5"/>
        </w:numPr>
        <w:spacing w:lineRule="atLeast" w:line="240" w:before="0" w:after="120"/>
        <w:rPr>
          <w:bCs/>
          <w:sz w:val="28"/>
          <w:szCs w:val="28"/>
          <w:shd w:fill="FFFFFF" w:val="clear"/>
          <w:lang w:eastAsia="ru-RU"/>
        </w:rPr>
      </w:pPr>
      <w:r>
        <w:rPr>
          <w:b/>
          <w:bCs/>
          <w:iCs/>
          <w:sz w:val="28"/>
          <w:szCs w:val="28"/>
          <w:shd w:fill="FFFFFF" w:val="clear"/>
          <w:lang w:eastAsia="ru-RU"/>
        </w:rPr>
        <w:t>Рефлексивные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осмыслить задачу, для решения которой недостаточно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/>
      </w:pPr>
      <w:r>
        <w:rPr>
          <w:b/>
          <w:bCs/>
          <w:iCs/>
          <w:sz w:val="28"/>
          <w:szCs w:val="28"/>
          <w:shd w:fill="FFFFFF" w:val="clear"/>
        </w:rPr>
        <w:t>Поисковые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(</w:t>
      </w:r>
      <w:r>
        <w:rPr>
          <w:b/>
          <w:bCs/>
          <w:iCs/>
          <w:sz w:val="28"/>
          <w:szCs w:val="28"/>
          <w:shd w:fill="FFFFFF" w:val="clear"/>
        </w:rPr>
        <w:t>исследовательские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) </w:t>
      </w:r>
      <w:r>
        <w:rPr>
          <w:b/>
          <w:bCs/>
          <w:iCs/>
          <w:sz w:val="28"/>
          <w:szCs w:val="28"/>
          <w:shd w:fill="FFFFFF" w:val="clear"/>
        </w:rPr>
        <w:t>умения</w:t>
      </w:r>
      <w:r>
        <w:rPr>
          <w:b/>
          <w:bCs/>
          <w:i/>
          <w:iCs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самостоятельно найти недостающую информацию в информационном пол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запросить недостающую информацию у эксперта (учителя, консультанта, специалиста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находить несколько вариантов решения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ыдвигать гипотез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Навыки самооценки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Умения и навыки сотрудничества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умение коллективного планир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любым партнеро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я взаимопомощи в группе в решении общи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выки делового партнерского 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находить и исправлять ошибки в работе других участников групп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Коммуникативные уме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ести дискуссию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находить компромисс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выки интервьюирования, устного опроса и т.п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Презентационные умения и навык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навыки монолог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уверенность во время выступл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ртистические ум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умение использовать различные наглядные средства при выступлен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умение отвечать на незапланированные вопрос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и показатели эффективности реализации проекта учащего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проектной деятельности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значимость темы и новизн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боты над проектом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шения проблемы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выразительность выступлени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крыто содержание проекта в презентации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наглядных средств и ИКТ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недрении нового ФГОС ООО в школы, функция учителя видоизменяется, помимо образовательной функции учитель должен на своем уроке развить у учащегося различные учения, которые пригодятся ему в дальнейшей жизни. Это в основном УУД (универсальные учебные действия), которые при использовании метода проектов развивают в учащихся различные умения. </w:t>
      </w:r>
      <w:r>
        <w:rPr>
          <w:i/>
          <w:sz w:val="28"/>
          <w:szCs w:val="28"/>
        </w:rPr>
        <w:t>См. прил.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ребования ФГОС ООО по организации проектно-исследовательской деятельности учащихся был разработан план по организации учителем проектной деятельности среди учащихся различных возрастов, с учетом их возрастных особенностей и личных интересов к предмет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и разработаны примерные темы проектно-исследовательских работ, разделенные по классам, начиная с 5 класса и заканчивая 11 классом. Разработаны памятки и материалы для самостоятельной работы учащихся. </w:t>
      </w:r>
      <w:r>
        <w:rPr>
          <w:i/>
          <w:sz w:val="28"/>
          <w:szCs w:val="28"/>
        </w:rPr>
        <w:t>См. прил. 2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28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документов и источников информ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ославская Т. Л. Организация учебно-исследовательской и проектной деятельности обучающихся в условиях реализации ФГОС ООО / Т. Л. Брославская // Молодой ученый. — 2015. — №2.1. — С. 5-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онтович А.В. “Исследовательская деятельность учащихся” / А.В Леонтович., М., 2003. – 13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ванова К.Н. Проектная деятельность школьников: пособие для учителя/ – М.: Просвещение, 2011. – 192 с. – (Работаем по новым стандарта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дарты второго поколения 2-е издание под ред. Г. С. Ковалёвой, О. Б. Логиновой- М.: «Просвещение», 201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иблиографическая ссылка: </w:t>
      </w:r>
      <w:hyperlink r:id="rId6">
        <w:r>
          <w:rPr>
            <w:rStyle w:val="InternetLink"/>
            <w:sz w:val="28"/>
            <w:szCs w:val="28"/>
          </w:rPr>
          <w:t>http://nsportal.ru/shkola/geografiya/library/2015/10/08/organizatsiya-proektnoy-i-issledovatelskoy-deyatelnosti</w:t>
        </w:r>
      </w:hyperlink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ьютер - </w:t>
      </w:r>
      <w:r>
        <w:rPr>
          <w:rStyle w:val="Appleconvertedspace"/>
          <w:rFonts w:cs="Helvetica" w:ascii="Helvetica" w:hAnsi="Helvetica"/>
          <w:color w:val="333333"/>
          <w:sz w:val="29"/>
          <w:szCs w:val="29"/>
          <w:shd w:fill="FFFFFF" w:val="clear"/>
        </w:rPr>
        <w:t> </w:t>
      </w:r>
      <w:r>
        <w:rPr>
          <w:sz w:val="28"/>
          <w:szCs w:val="28"/>
          <w:shd w:fill="FFFFFF" w:val="clear"/>
        </w:rPr>
        <w:t>специалист, сопровождающий учащегося или студента в процессе индивидуального обучения, он участвует в разработке индивидуальных образовательных программ для своих подопеч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shd w:fill="FFFFFF" w:val="clear"/>
        </w:rPr>
        <w:t>Универсальные учебные действия (УУД)</w:t>
      </w:r>
      <w:r>
        <w:rPr>
          <w:sz w:val="28"/>
          <w:szCs w:val="28"/>
          <w:shd w:fill="FFFFFF" w:val="clear"/>
        </w:rPr>
        <w:t> — это умение учиться, то есть способность человека к самосовершенствованию через усвоение нового социального опыта. По мнению А. В. Федотовой, это «обобщенные действия, открывающие возможность широкой ориентации учащихся, —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темы проектно - исследовательских работ по курсу география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среди неживой природы зародилась жизнь?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лияние изменения климата на живую природу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меет ли вода возраст?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сли мы пьём ту же воду, в которой плескались динозавры, то зачем её беречь?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уществуют ли правила поведения в природе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личество воды на Земле — величина постоянная или переменная?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арометр в науке и природе.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ему облачная погода бывает часто, но дождь идёт не всегда?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уда текут реки?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ему одни озёра пресные, а другие соленые?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ы спасаем гидросферу или себя?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жет ли вулкан начать извергаться в моём дворе?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меняются воды суши в пространстве и во времени?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ой тип гор является лучшей площадкой для строительства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  <w:shd w:fill="FFFFFF" w:val="clear"/>
        </w:rPr>
        <w:t>Пустыня - закономерность или аномалия на лике земли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овлияли исследования раннего периода на развитие Америки и их родных стран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то такое экосистема и почему это должно меня заботить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ему озеро Чад, являясь бессточным, имеет пресную воду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географическая карта помогает медикам в борьбе с болезнями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вают ли материки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ывают ли географические закрытия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роявляется влияние природных условий на характер жилищ человека? ( В том числе в нашем регионе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роявляется влияние природных условий на характер питания человека? (В том числе в Ростовской области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Являются ли горы этнографическими рубежами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ие морских городов — утопия или жизненно-необходимый проект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оит ли спасать тропические леса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риродные условия повлияли на занятия человека? (В том числе в нашем городе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люди и животные живут в тропических лесах и как они могут лучше всего сосуществовать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висит ли менталитет народа от природных условий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сть ли необходимость создавать в зоне тундры заповедники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спасти Азовское море от натиска человека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то происходит в Западной Сибири — освоение или разорение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истема водохранилищ на Волге — решение энергетической проблемы или гибель реки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сохранить малые народы Севера с их уникальной культурой и образом жизни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роявляется влияние природных условий на характере жилья и пищи человека в нашей стране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огода влияет на меня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ему Урал и Тянь-Шань имеют разную высоту, в то время как их складки образовались в одно время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язаны ли стихийные природные явления с деятельностью человека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  <w:shd w:fill="FFFFFF" w:val="clear"/>
        </w:rPr>
        <w:t>Оценка экологического состояния школьных помещений (санитарно - гигиенический аспект: запыленность, освещённость, уровень шума.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оит ли России сокращать армию и военные расходы до американских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ужны ли иностранные инвестиции промышленности России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сть ли в России реальная возможность использования альтернативных источников энергии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АЭС — ядерный меч или панацея от энергетического кризиса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ды сибирских рек в Центральной Азии: утопия или жизненно — важный проект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ажна ли для человека национальность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сударственная территория России — зло, проклятие страны и народа или благо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решить проблему загрязнения городов автомобильным транспортом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решить проблему обустройства русских переселенцев на территории России (Семикаракорского района)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изменить структуру экспорта России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человек меняя среду обитания, меняется сам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онален ли человек в обычаях, религии, во всей житейской обстановке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продолжительность жизни зависит от окружающей среды и образа жизни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жно ли управлять миграционными процессами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то лучше: жить на пособие по безработице или заниматься нелюбимой работой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взаимосвязаны красота ландшафтов и продовольственная проблема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жно ли производить экологически чистые продукты и при этом накормить всё население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спасти природу Урала и сохранить здоровье людей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ект создания мировых курортов в районе Кавказских Минеральных вод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разрушаем ли мы природную кладовую, которая должна стать экономической базой будущего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чем предприятиям нашего города нужны очистные сооружения?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сть ли аномалии тяжелых металлов вдоль автомобильных магистра лей нашего города? Их влияние на наше здоровь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жет ли 21 век стать веком старения населения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г ли быть другой путь освоения планеты, чем тот, который выбрало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еловечество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гли ли другие регионы земного шара вместо Европы выполнить роль открывателя мира и объединить его в единое целое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каком направлении должна развиваться наука, чтобы найти противоядие от истощения природных ресурсов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уда следует направить капиталовложения общества, чтобы сохранить планету и цивилизацию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колько правомерно проведение демографической политики? Не ущемляет ли она права личности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им вы видите демографический портрет планеты к концу 21 века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ими возможностями для увеличения производства продуктов питания обладает современная наука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то нас ждёт в будущем? ( Сценарий третьего тысячелетия)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ему именно Атлантический океан стал «великим путём мировой торговли»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ему Европа была и остаётся главным районом международного туризма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решить проблему загрязнения окружающей среды автомобильным транспортом? ( В том числе в нашем городе.)</w:t>
      </w:r>
    </w:p>
    <w:p>
      <w:pPr>
        <w:pStyle w:val="Normal"/>
        <w:spacing w:lineRule="auto" w:line="360"/>
        <w:ind w:left="35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и учащимся при работе с про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ыбор темы проек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ты хотел выполнять проект  (индивидуально или в паре с друго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ыбери, какая тематика тебе наиболее интересна? </w:t>
      </w:r>
      <w:r>
        <w:rPr>
          <w:i/>
          <w:sz w:val="28"/>
          <w:szCs w:val="28"/>
        </w:rPr>
        <w:t>См. прил.2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акой темой тебе было бы интересно работать?    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й «продукт» ты смог бы представить по теме проекта? (поделка, серия рисунков (схем, моделей) коллаж, книга, справочник, фильм, игра, конкурс, фотоальбом, сочинение, сказка, ребусы и т.п.)                              _____________________________________________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каком виде тебе хотелось бы презентовать  свой проект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гра, презентация, доклад, стенд, выставка, викторина)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осуществляется в очной форме, в присутствии учителей, родителей, других учеников, администрации. </w:t>
      </w:r>
    </w:p>
    <w:p>
      <w:pPr>
        <w:pStyle w:val="Normal"/>
        <w:tabs>
          <w:tab w:val="clear" w:pos="708"/>
          <w:tab w:val="left" w:pos="18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оценка формируется из 3 составляющ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  <w:tab w:val="left" w:pos="1980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ерат.</w:t>
      </w:r>
      <w:r>
        <w:rPr>
          <w:sz w:val="28"/>
          <w:szCs w:val="28"/>
        </w:rPr>
        <w:t xml:space="preserve"> Оценивается оформление, полнота раскрытия темы, наличие всех необходимых разделов (титульный лист, план, список литературы), наличие «изюмин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  <w:tab w:val="left" w:pos="1260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.</w:t>
      </w:r>
      <w:r>
        <w:rPr>
          <w:sz w:val="28"/>
          <w:szCs w:val="28"/>
        </w:rPr>
        <w:t xml:space="preserve"> Оценивается оригинальность идеи, качество исполнения, смысловая нагруз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  <w:tab w:val="left" w:pos="1800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.</w:t>
      </w:r>
      <w:r>
        <w:rPr>
          <w:sz w:val="28"/>
          <w:szCs w:val="28"/>
        </w:rPr>
        <w:t xml:space="preserve"> Оценивается наглядное представление материала, грамотное построение доклада, умение изложить самое интересное и ценное, умение отвечать на вопросы, умение защищать свою точку зр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защиты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авторов проекта, темы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ам помогал в выполнении работы (в подборе материала, печатании реферата, выполнении продукта и т.д.)? С какими трудностями вы столкнулись при выполнении раб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наиболее интересно и познавательно для вас в процессе раб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самое интересное, важное, удивительное, ценное для себя вам удалось узнать по своей теме, рассказать об э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ставление продукта (например, макет, кроссворд, справочник, ребус, загадка, игра с залом, отчет, доклад, путешествие, соревнование,  реклама, телепередача и др.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о выбору темы и оформл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зультатов исследовательской работы (проекта)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79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интересно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хочу заниматься в первую очер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чаще всего занимаюсь в свободное врем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учебным предметам я получаю лучшие отме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изученного в школе хотелось бы знать более глубо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что-нибудь такое, чем я особенно горжу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сследования могут бы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стическ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етательским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и задачи исследов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ь исследования означает ответить на вопрос о том, зачем ты его проводишь. Цель указывает общее направление, а задачи описывают основные шаги. Задачи исследования уточняют цель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отеза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улирования гипотезы используй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т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, есл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умать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б э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ждения я могу высказать по этому по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воды можно сделать из того, что уже известно о предмете исслед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смотреть книг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ажную информацию, которую узнал из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росить у друг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интересную информацию, полученную от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смотреть видео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о необычное, что узнал из 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ьзовать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о новое, что ты узнал с помощью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на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интересную информацию, полученную с помощью наблюдений: удивительные факты и парадо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вести экспер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лан и результаты эксперимент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before="15" w:after="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УУД на различных этапах работы над проектом</w:t>
      </w:r>
    </w:p>
    <w:p>
      <w:pPr>
        <w:pStyle w:val="Normal"/>
        <w:spacing w:before="15" w:after="15"/>
        <w:jc w:val="right"/>
        <w:rPr/>
      </w:pPr>
      <w:r>
        <w:rPr/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0"/>
        <w:gridCol w:w="1948"/>
        <w:gridCol w:w="2043"/>
        <w:gridCol w:w="192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 У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муникативные У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У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тадия   Подготовка 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мы и целей проекта, его исходного положения. 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рабочей группы. Формирование микрогрупп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ют тему проекта с учителем и получают при необходимости дополнительную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определен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циальная компетентность как готовность к решению моральных дилемм, следование в поведении соц. норм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ициативное сотрудничество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вить вопросы, формулировать свои затруднен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лагать помощь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являть активность во взаимодейств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е учебны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полаган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улировать уч. задачу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вить уч. задачи в сотрудничестве с учителем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стадия Планирование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сточников необходимой информации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пособов сбора и анализа информации, предоставления результатов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роцедур и критериев оценки результатов проекта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задач (обязанностей) между членами группы.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ируют задачи проекта. Вырабатывают план действий. Выбирают свои критерии успех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определение</w:t>
            </w:r>
            <w:r>
              <w:rPr>
                <w:color w:val="000000"/>
                <w:sz w:val="28"/>
                <w:szCs w:val="28"/>
              </w:rPr>
              <w:t xml:space="preserve"> (зависит от темы исследования)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логическая культура: ценностное отношение к природному миру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знание своей этнической принадлежност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ланирование учебного сотрудничества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давать вопросы, необходимые для организации деятельности и сотрудничества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цели, функции участников взаимодейств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говариваться о распределении функций и ро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е учебны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бирать наиболее эффективные способы решения задач  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 создавать алгоритмы деятельности при решении различных зада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ланирован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ирать действия в соответствии с задаче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ть план действи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екватно использовать речь для планирования и регуляции деятельност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равственно-этическая ориентац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навыки сотрудничества в разных ситуациях, умение не создавать конфликты и находить выходы из спор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коммуникацие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нозировать возникновение конфликтов при наличии разных точек зрен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екватно оценивать свое поведение и поведение окружающих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нозирован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восхищать результат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видеть уровень усвоения знани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видеть возможность получения конкретного результ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этап Исследование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 и уточнение информации (интервью, опрос, наблюдения, эксперименты и т.д.)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обсуждение альтернатив, возникших в ходе выполнения проекта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оптимального варианта хода проекта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выполнение исследовательских задач проекта.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 выполняют задачи про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мыслообразован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тивация учебной деятельности (учебно-познавательная)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остный, социально-ориентированный взгляд на мир в единстве и разнообразии природы, народов, культур и религ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заимодейств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ть свое мнения и позицию, задавать вопросы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ь понятные для партнера высказыван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 устный и письменный диалог, слушать собеседника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ь монологическое высказы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Информационные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иск, выделение, сбор, обработка, анализ  информации из разных источников в разных формах 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ача информации (устно, письменно)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претация информаци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, представление и оценка информ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уществление учебных действий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ять учебные действия в мариализованной, громкоречевой и умственной формах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ть речь для регуляции своего действия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коммуникацией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ргументировать свою позицию и координировать ее с позиции партнеров в сотрудничеств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ывать сотрудничество и взаимопомощь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огические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, синтез, сравнение, сериац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ификация по заданным критериям, установление аналоги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е причинно-следственных связе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роение рассуждений, обобщени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е учебны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авить, формулировать и решать проблемы 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бирать наиболее эффективные способы решения задач  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ть смысловое чтен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ирать вид чтения в зависимость от цел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этап Выводы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.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выводов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ют исследование и работают над проектом, анализируя информацию. Оформляют 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определен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знание ответственности человека за общее благополуч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ые навыки адаптации в динамично меняющемся ми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заимодейств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ть собственное мнение и позицию, задавать вопросы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троить монологическое высказывание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е учебны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ировать и оценивать процесс и результат деятельности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ять рефлексию способов и условий действ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 и самоконтроль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способ и результат действия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существлять итоговый и пошаговый контроль по результату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ть установленные правила в контроле способа решения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мыслообразован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остный, социально-ориентированный взгляд на мир в единстве и разнообразии природы, народов, культур и религ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коммуникацие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ешать конфликты на основе учета интересов и позиций всех участнико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ррекция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носить коррективы в действия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екватно воспринимать предложения учителей, товарищей, родителей по исправлению ошибок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осить необходимые дополнения и изменения в план и способ действия в случае расхождения реального действия с эталоном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равственно-этическая ориентац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ительное отношение к иному мнению, истории и культуре других нар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регуляция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центрация воли для преодоления интеллектуальных затруднени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абилизация эмоционального состояния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ктивизация сил и энергии, к волевому усилию в ситуации мотивационного конфлик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этап Представление (защита) проекта и оценка его результат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ходе выполнения проекта с объяснением полученных результатов (устный отчет, устный отчет с демонстрацией материалов, письменный отчет)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ия проекта, достигнутых результатов (успехов, неудач) и причин этого.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ют проект, участвуют в его коллективном самоанализе и оце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определен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амостоятель-ная и личная ответственность за свои поступки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отовность и способность учащихся к саморазвитию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нутренняя позиция школь-ника на основе положительного отношения к школ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нятие образа «хорошего учени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ициативное сотрудничество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тавить вопросы, обращаться за помощью, формулиро-вать свои затруднения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лагать помощь и сотрудничество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являть активность во взаимодейств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наково-символические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знаково-симво-лические сред-ства, в том числе модели и схемы для решения задач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вать и преобразовы-вать модели и схемы для решения задач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оделировать, т.е. выделять и обобщенно фиксировать существенные признаки объектов с целью решения зада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ценка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ыделять и формулировать то, что усвоено и что нужно усвоить, определять качество усвоения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танавли-вать соответствие полученного результата постав-ленной цели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относить правильность выбора, планирования, выполнения и результата действия с требованиями конкретной задачи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мыслообразо-ван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амооценка на основе критериев успешной учеб-ной деятельности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мпатия, как понимание чувств других людей и сопереживание 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заимодействи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улир-вать свое мнения и позицию, задавать вопросы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троить понятные для партнера высказывания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ести устный и письменный диалог, слушать собеседника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троить монологическое высказыван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еучебные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ознанно и произвольно строить сооб-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ентиро-ваться в разно-образии спосо-бов решения задач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регуляция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центрация воли для преодоления интеллектуальных затруднений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абилизация эмоционального состояния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ктивизация сил и энергии, к волевому усилию в ситуации мотивационного конфлик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Нравственно-этическая ориентация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эстетические потребности, ценности, чувства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брожела-тельность и эмоционально-нравственная отзывчивость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уманистичес-кие и демо-кратические ценности многонационального российского об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Управление коммуникацией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екватно оценивать свое пове-дение и поведение окружающих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ывать в сотрудничестве взаимопомощь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Passivetext">
    <w:name w:val="passive-text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ngpi.ru/files/novosti/10.11.2014/Scan_20141110121000.pdf" TargetMode="External"/><Relationship Id="rId3" Type="http://schemas.openxmlformats.org/officeDocument/2006/relationships/hyperlink" Target="https://edu.tatar.ru/priv/page2365.htm" TargetMode="External"/><Relationship Id="rId4" Type="http://schemas.openxmlformats.org/officeDocument/2006/relationships/hyperlink" Target="https://edu.tatar.ru/priv/page2372.htm" TargetMode="External"/><Relationship Id="rId5" Type="http://schemas.openxmlformats.org/officeDocument/2006/relationships/hyperlink" Target="https://edu.tatar.ru/priv/page2365.htm" TargetMode="External"/><Relationship Id="rId6" Type="http://schemas.openxmlformats.org/officeDocument/2006/relationships/hyperlink" Target="http://nsportal.ru/shkola/geografiya/library/2015/10/08/organizatsiya-proektnoy-i-issledovatelskoy-deyatelnost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30:00Z</dcterms:created>
  <dc:creator>test</dc:creator>
  <dc:description/>
  <cp:keywords/>
  <dc:language>en-US</dc:language>
  <cp:lastModifiedBy>Елена</cp:lastModifiedBy>
  <cp:lastPrinted>2011-01-31T11:44:00Z</cp:lastPrinted>
  <dcterms:modified xsi:type="dcterms:W3CDTF">2015-10-08T19:12:00Z</dcterms:modified>
  <cp:revision>9</cp:revision>
  <dc:subject/>
  <dc:title>Министерство образования и науки Республики Татарстан</dc:title>
</cp:coreProperties>
</file>