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Тема урока (класс) 6-ой класс. Тема: Расцвет Древнерусского государства при Ярославе Мудр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Цель урока: дать представление о функциях государства, об особенностях процесса возникновения и развития государственности на территории восточной Европы; познакомить с основными направлениями и итогами деятельности великого князя Ярослава Мудрого, первым русским сборником законов – «Русской правдой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разовательная: изучить деятельность Ярослава Мудрого его внешнюю и внутреннюю политику, а так же изменения в культур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ющая: развивать умение работать с источниками, ребятам будут розданы фрагменты статей из Русской правды, а так же с иными источниками, в том числе иллюстрациями монет Ярослава Мудрого, карта древней Руси и прочая литерату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оспитательная: воспитание чувств патриотизма на примере Ярослава Мудрого, который очень много сделал для становления и развития Древнерусского государства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Тип урока: урок изучения нового материала </w:t>
      </w:r>
    </w:p>
    <w:p>
      <w:pPr>
        <w:pStyle w:val="Normal"/>
        <w:ind w:left="360" w:hanging="0"/>
        <w:jc w:val="both"/>
        <w:rPr/>
      </w:pPr>
      <w:r>
        <w:rPr/>
        <w:t>Метод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ный: главный факт – Картинное описание (реформы Ярослава Мудрого)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Не главный факт – простое информативное сообщение (борьба потомков Владимира за власть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глядный метод – Карта Древней Руси (реконструкция лица Ярослава Мудрого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ктический метод – работа с текстом Русской правдой, картами и иной справочной и научно-популярной литературой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Форма урока: урок – рассказ, с элементами бесе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Оборудование дополнительная литература в виде таких работ как: учебник</w:t>
      </w:r>
      <w:r>
        <w:rPr>
          <w:b/>
          <w:bCs/>
        </w:rPr>
        <w:t xml:space="preserve"> </w:t>
      </w:r>
      <w:hyperlink r:id="rId2">
        <w:r>
          <w:rPr>
            <w:rStyle w:val="InternetLink"/>
            <w:bCs/>
            <w:color w:val="000000"/>
            <w:u w:val="none"/>
            <w:shd w:fill="F7F7F7" w:val="clear"/>
          </w:rPr>
          <w:t>История России. С древнейших времен до конца XVI века. 6 класс.</w:t>
        </w:r>
        <w:r>
          <w:rPr>
            <w:rStyle w:val="InternetLink"/>
            <w:bCs/>
            <w:color w:val="000000"/>
            <w:shd w:fill="F7F7F7" w:val="clear"/>
          </w:rPr>
          <w:t> </w:t>
        </w:r>
        <w:r>
          <w:rPr>
            <w:rStyle w:val="InternetLink"/>
            <w:bCs/>
            <w:iCs/>
            <w:color w:val="000000"/>
            <w:u w:val="none"/>
            <w:shd w:fill="F7F7F7" w:val="clear"/>
          </w:rPr>
          <w:t>Данилов А.А., Косулина Л.Г.</w:t>
        </w:r>
        <w:r>
          <w:rPr>
            <w:rStyle w:val="InternetLink"/>
            <w:color w:val="000000"/>
            <w:shd w:fill="F7F7F7" w:val="clear"/>
          </w:rPr>
          <w:t> </w:t>
        </w:r>
        <w:r>
          <w:rPr>
            <w:rStyle w:val="InternetLink"/>
            <w:color w:val="000000"/>
            <w:u w:val="none"/>
            <w:shd w:fill="F7F7F7" w:val="clear"/>
          </w:rPr>
          <w:t>(2012, 272с.)</w:t>
        </w:r>
      </w:hyperlink>
      <w:r>
        <w:rPr/>
        <w:t xml:space="preserve">, компьютерная презентация, дополнительная литература.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3840"/>
        <w:gridCol w:w="3509"/>
      </w:tblGrid>
      <w:tr>
        <w:trPr>
          <w:trHeight w:val="30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 урока (время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учител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учащихся</w:t>
            </w:r>
          </w:p>
        </w:tc>
      </w:tr>
      <w:tr>
        <w:trPr>
          <w:trHeight w:val="97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рганизационный момент (1.5 мин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добрый! Приготовились к уроку. Сегодня урок буду вести я – Динар Дамирович. </w:t>
            </w:r>
          </w:p>
          <w:p>
            <w:pPr>
              <w:pStyle w:val="Normal"/>
              <w:jc w:val="both"/>
              <w:rPr/>
            </w:pPr>
            <w:r>
              <w:rPr/>
              <w:t>И ребята, за каждый правильный ответ на уроке Вы будете получать гривны. За 3 гривны – «5», за 2 – «4»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и садятся.</w:t>
            </w:r>
          </w:p>
        </w:tc>
      </w:tr>
      <w:tr>
        <w:trPr>
          <w:trHeight w:val="211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ΙΙ. 1.5 мин Актуализация знаний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имание ребята на экран, что Вы там видите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 знаете ли вы, кто изображен на ней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умайте, еще варианты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рно, Ярослав Мудрый на купюре изображена статуя великого русского князя Ярослава Мудро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к вы думаете, о чем мы будем говорить на уроке?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ник №1. Мы видим купюру  номиналом 1000 рубле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ик №5. – это Иван Грозны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ик №4. – это, наверное, Ярослав. Там написано та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ик №7. О князе Ярославе Мудром.</w:t>
            </w:r>
          </w:p>
        </w:tc>
      </w:tr>
      <w:tr>
        <w:trPr>
          <w:trHeight w:val="395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ІІ Объяснение новой темы 23 мин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айте откроем тетради и запишем точное название темы: «Расцвет Древнерусского государства при Ярославе Мудром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бята, если историческую личность изображают на столь большой номиналом банкноте, значит этот человек сделал для нашей страны что-то очень важно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, вот, что он сделал мы узнаем сегодн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вайте подумаем над значением  «Мудрый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ценить ребят, дать грив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 параллельно записывает все эти предложенные варианты на доску.</w:t>
            </w:r>
          </w:p>
          <w:p>
            <w:pPr>
              <w:pStyle w:val="Normal"/>
              <w:jc w:val="both"/>
              <w:rPr/>
            </w:pPr>
            <w:r>
              <w:rPr/>
              <w:t>На доске получатся список понят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к вы думаете, в каких сферах проявляется мудрость правител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ерно, но по-другому это можно назвать, внешняя политика государства. А еще, что туда можно отнести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рно, еще какие сферы есть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щ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к вы думаете страной управлять трудно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рно, теперь для того, чтобы разобраться в том, почему Ярослава Мудрого назвали тогда мудрым, мы создаем 3 экспертные комиссии, а имен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эксперты по внутренней политике </w:t>
            </w:r>
          </w:p>
          <w:p>
            <w:pPr>
              <w:pStyle w:val="Normal"/>
              <w:jc w:val="both"/>
              <w:rPr/>
            </w:pPr>
            <w:r>
              <w:rPr/>
              <w:t>2) эксперты по внешней полити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эксперты по культур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аша задача, выбрать ряд, куда Вы хотите сесть и стать одним из трех эксперт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 Вас на столах есть кроме книг, исторические источники, литература и вы подумав в начале в тетрадь выписываете, все что относиться к вашей сфере. Один из Вас будет дьяком, т.е. выполнять роль секретаря, а остальные активно работают с источниками. Так трое работают с учебниками, трое с источниками и представляют дьяку информацию, что нужно написа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 теперь послушайте задания групп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ак у Вас на столах лежат большие листы бумаги, Вы должны будете сейчас сделать презентации своих экспертных заключений. А потом из каждой группы выйдет дьяк и расскажет о заключении своей группы. Всего, на работу отводится 10-12 мину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ьяки, пишите пожалуйста большими буквами, чтобы было вид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у, что эксперты, теперь Ваш черед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лушаем отчеты каждого дьяка, а остальные группы будьте внимательны и записывайте то, что сказал дьяк. Потому, что далее будут вопро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 теперь ребята, внимание на слайд, мы посмотрим, все ли Вы сказали о Ярославе Мудр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, что еще не сказал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вайте напишем основные момен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бята, какое слово повторяется чаще всего на слайде Внешняя политик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ак, что можно сказать о его внешней политик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рно, мы запишем так: «Внешняя политика с соседними государствами была мирной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культур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о важно здесь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ерно, вы сказали все. </w:t>
            </w:r>
          </w:p>
          <w:p>
            <w:pPr>
              <w:pStyle w:val="Normal"/>
              <w:jc w:val="both"/>
              <w:rPr/>
            </w:pPr>
            <w:r>
              <w:rPr/>
              <w:t>Таким образом, мы видим, что Ярослав Мудрый проявил себя многогранным правителем во внешней и внутренней политике, развивал культуру и внес большой вклад в развитие древнерусского государ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дним из главных моментов правления Ярослава Мудрого было создание свода законов «Русская Правда». А сейчас мы посмотрим видеофрагмен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 перед этим, мы сделаем следующее. У вас на столах лежат листочки «Руководство Предположения/Реакции». В центре у вас написаны утверждения, в графе «ДО» вы пишите, согласны ли в с ними или нет, если согласны ставите символ «+» если нет  то «-». Вам, дается 30 секунд, чтобы поработать с графой «ДО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 теперь внимание на экран. Включаю виде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орошо, а теперь работаем с графой «ПОСЛЕ», у кого-нибудь есть изменени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у что, после просмотра видео у кого-нибудь изменились ответы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орошо, а ещ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лодцы, вот вам гривн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перь, люди начали жить по законам, которые нужно было исполнять обязательно и для всех. Это также объединяла древнерусское государство в общее правовое пол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у, что анализируя всю его деятельность, можно сказать, что он на самом деле был мудрым? Верны ли наши предположени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рно. Даю грив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щ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рно, а ещ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ю гривны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>Ученик №8 –</w:t>
            </w:r>
            <w:r>
              <w:rPr>
                <w:color w:val="000000"/>
                <w:shd w:fill="FFFFFF" w:val="clear"/>
              </w:rPr>
              <w:t xml:space="preserve"> ну, он был умным, правдивым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4"/>
              <w:shd w:fill="FFFFFF" w:val="clear"/>
              <w:spacing w:lineRule="atLeast" w:line="288" w:before="96" w:after="120"/>
              <w:jc w:val="both"/>
              <w:rPr/>
            </w:pPr>
            <w:r>
              <w:rPr/>
              <w:t xml:space="preserve">Ученик №4 – талантливым, старым. </w:t>
            </w:r>
          </w:p>
          <w:p>
            <w:pPr>
              <w:pStyle w:val="Style14"/>
              <w:shd w:fill="FFFFFF" w:val="clear"/>
              <w:spacing w:lineRule="atLeast" w:line="288" w:before="96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ченик №5 – философ, грамотный, </w:t>
            </w:r>
          </w:p>
          <w:p>
            <w:pPr>
              <w:pStyle w:val="Style14"/>
              <w:shd w:fill="FFFFFF" w:val="clear"/>
              <w:spacing w:lineRule="atLeast" w:line="288" w:before="96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"/>
              <w:shd w:fill="FFFFFF" w:val="clear"/>
              <w:spacing w:lineRule="atLeast" w:line="288" w:before="96" w:after="120"/>
              <w:jc w:val="both"/>
              <w:rPr>
                <w:bCs/>
              </w:rPr>
            </w:pPr>
            <w:r>
              <w:rPr>
                <w:bCs/>
              </w:rPr>
              <w:t xml:space="preserve">Ученик №1 – просвещенный, много знает, опытный, аксакал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ик №5 – это вой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>Ученик №2 –</w:t>
            </w:r>
            <w:r>
              <w:rPr>
                <w:color w:val="000000"/>
                <w:shd w:fill="FFFFFF" w:val="clear"/>
              </w:rPr>
              <w:t>ну всякие договоры со странами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4"/>
              <w:shd w:fill="FFFFFF" w:val="clear"/>
              <w:spacing w:lineRule="atLeast" w:line="288" w:before="96" w:after="120"/>
              <w:jc w:val="both"/>
              <w:rPr>
                <w:bCs/>
              </w:rPr>
            </w:pPr>
            <w:r>
              <w:rPr/>
              <w:t>Ученик №1 –</w:t>
            </w:r>
            <w:r>
              <w:rPr>
                <w:bCs/>
              </w:rPr>
              <w:t xml:space="preserve"> ну, конечно внутренняя политика.</w:t>
            </w:r>
          </w:p>
          <w:p>
            <w:pPr>
              <w:pStyle w:val="Style14"/>
              <w:shd w:fill="FFFFFF" w:val="clear"/>
              <w:spacing w:lineRule="atLeast" w:line="288" w:before="96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ник № 1 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>
                <w:color w:val="000000"/>
              </w:rPr>
              <w:t xml:space="preserve">ну, там культурные достижени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ик №13 – да, конечно, ведь нужно всегда быть внимательным и быть на страже, и ты должен не забывать не об одной из сфер прав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Дети выбирают места и рассаживаютс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защищают свои постеры, один член с каждой коман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ьяки делают свои отсчеты. И за лучшие отчеты команда получает гривны для все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инает дьяк с внутренней политик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дут слайды с краткой характеристикой политики Ярослава Мудро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ик №9 – а, город Юрьев, теперь называется Тарту, он в стране под названием Эсто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ик №5 – ну тут, два раза повторяется слово мирны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ик №6 – она была мирн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ледний дьяк говорит о культуре. </w:t>
            </w:r>
          </w:p>
          <w:p>
            <w:pPr>
              <w:pStyle w:val="Normal"/>
              <w:jc w:val="both"/>
              <w:rPr/>
            </w:pPr>
            <w:r>
              <w:rPr/>
              <w:t>Ученик №2 – строительство храмов и распространение христиан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ик №8 – да, за убийство холопа дают 6 гривен, а не 1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ик №1 – кровная месть в ограниченном виде сохранялас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ик№1 – да, он был хитрым, так как не всегда воевал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еник №3 – он был умный знал 5 языков, читал и переводил книг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ик № 2 – мудрый, потому что написал зако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ик №4 – добрый, потому, что всех призывал к христианству, строил хра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ик № 9 – стратег, разбил половцев, и основывал города на стратегических пункт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4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ІV</w:t>
            </w:r>
            <w:r>
              <w:rPr/>
              <w:t xml:space="preserve"> Итог 4 минут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ята, почему в начале урока была показана банкнота номиналом 1000 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рно, молодцы. Изображение на деньгах великих личностей это явление характерно и для других стран мира, это своего рода дань уважения к личности, чтобы нард не забывал своих великих соотечествен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 теперь запишем домашнее зад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бята, а теперь, кто набрал 2 и более гривен поднимите руки . Те у кого более 3 получают – «5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у а теперь, подняли руки и сделали салют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асибо ребята за урок, было интересно.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еник №3 – потому, что он сделал так много всего для отечества, что достоин появиться на купюр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ник №12 – на правление Ярослава Мудрого приходиться расцвет древнерусского государств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пишут Д/З параграф №6. И найти понятие мудры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1040</wp:posOffset>
                </wp:positionH>
                <wp:positionV relativeFrom="paragraph">
                  <wp:posOffset>141605</wp:posOffset>
                </wp:positionV>
                <wp:extent cx="4514850" cy="1866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186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Тема: Расцвет Древнерусского государства при Ярославе Муд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1037                                                                  Ярослав, Печенеги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1036                                                                       грив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054                                                                 Русская прав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5pt;height:147pt;mso-wrap-distance-left:9.05pt;mso-wrap-distance-right:9.05pt;mso-wrap-distance-top:0pt;mso-wrap-distance-bottom:0pt;margin-top:11.15pt;mso-position-vertical-relative:text;margin-left:5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Тема: Расцвет Древнерусского государства при Ярославе Мудр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ды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1037                                                                  Ярослав, Печенеги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1036                                                                       грив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054                                                                 Русская прав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9240</wp:posOffset>
                </wp:positionH>
                <wp:positionV relativeFrom="paragraph">
                  <wp:posOffset>560070</wp:posOffset>
                </wp:positionV>
                <wp:extent cx="1323975" cy="1173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173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рмины: мудрый, умный, опытный, философ и т.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92.4pt;mso-wrap-distance-left:9.05pt;mso-wrap-distance-right:9.05pt;mso-wrap-distance-top:0pt;mso-wrap-distance-bottom:0pt;margin-top:44.1pt;mso-position-vertical-relative:text;margin-left:12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рмины: мудрый, умный, опытный, философ и т.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eng.ru/d/hist/hist196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21:44:00Z</dcterms:created>
  <dc:creator>User</dc:creator>
  <dc:description/>
  <cp:keywords/>
  <dc:language>en-US</dc:language>
  <cp:lastModifiedBy>Ольга</cp:lastModifiedBy>
  <dcterms:modified xsi:type="dcterms:W3CDTF">2014-01-26T23:27:00Z</dcterms:modified>
  <cp:revision>101</cp:revision>
  <dc:subject/>
  <dc:title>Тема урока (класс)</dc:title>
</cp:coreProperties>
</file>