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урока по физической культу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спортивн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баскетбол. Ведение мяча с изменением направления и скорости дви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общение знаний, умений, навыков  ведения мяча с изменением направления и скорости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ого способа деятельности ведения мяча с изменением направления и скорости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выявление теоретических основ ведения мяча с изменением направления и скорости движения при построении содержатель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ли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Образовательная: способствовать формированию двигательного стереотипа ведения мяча с изменением направления и скорости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Развивающая: развивать психомоторные качества (чувство мяча) и координационные (дифференцировочные и реагирующие) способ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Воспитательная: формировать умение вести диалог, воспитывать дисциплинированность, ответственность за принятие решения, чувство коллектив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здоровительная: научить разрабатывать ОРУ для  укрепления мышечного корсета, способствовать формированию  правильной оса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ешение учебной за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оточная, фронтальная, групповая, в па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наглядный, практический, словесный, индивидуальный, индуктив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 «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1.02.2014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портивный зал МБОУ «СОШ №55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мячи баскетбольные, фишки, скаме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когорева Л.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693"/>
        <w:gridCol w:w="2835"/>
        <w:gridCol w:w="2835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10-1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, приветствие,  сообщение темы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учащихся к осознанию уровня сформированности тех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с изменением направления и скорост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интериоризацию знаний и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личностные цели по наводящим вопросам учителям. Активное включение в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Определять цель двигательной и учебной деятельности: индивидуального выполнения техн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с изменением направления и скорост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)Активно включаться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готовность к уроку, наличие формы. Разграничение знаний от не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зиции: высокий: ведения мяча с изменением направления и скорости движения без зрительного контроля; средний с частичным зрительным контролем, низкий – со зрительным контролем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: российские медалисты СОЧИ-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выступлении российских спортсменов (д/з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Умение осуществлять поиск информации, грамотно излаг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и бег (разновид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ьб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носках, руки на пояс (ввер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, руки за сп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присед, руки за голо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внешней стороне стопы, руки в ст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команд; коррекция двигательных навыков; создание ситуации успе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звестные упражнения с использованием известных способов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Умение делать по образ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и во внутрь; спина прямая; локти в стороны, лопатки соединить; голова ро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б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 перемещение приставными шагами: правым (левым) бо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 (змей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ие по диагон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без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упражнениями на восстановление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команд; коррекция двигательных навыков; создание ситуации успе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применением известных способов и новых способов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Владение навыками выполнения жизненно-важных двигательных умений (ходьба, бег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 (2шага); смотреть через ближнее плечо к повороту; следить за дыханием; следить за правильным перемещением в  защитной стойк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движении из одной колонны в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О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.п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наклон головы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– наклон головы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– наклон головы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ноги врозь, руки согнуты в локтях перед грудью, кисти в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. – руки вперед, ладон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.- и.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ноги врозь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вращения кист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вращения предплеч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вращения прямы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ноги врозь, руки на пояс (за голов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– поворот туловища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 – поворот туловища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– наклон туловища вправо, левая  рука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 - наклон туловища влево, правая  рука ввер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наклон туловища к правой ноге,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- наклон туловища вперед,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– наклон туловища к левой ноге,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– выпад правая нога вперед, руки на бедро (пружинистые присе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ноги врозь,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мах правой ногой к левой р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х левой ногой к прав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вращения голеностопом правой ноги (вправо, вл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вращения голеностопом левой ноги (вправо, влево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команд. Выполняет коррекцию. Создает ситуацию успе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применением известных и новых способов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Умение правильно выполнять двигатель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Владение навыком выполнения жизненно важных двигательных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3 дежурных по классу. Следить за осанкой. Выполнять с максимальной амплитудой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счет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е с максимальной амплит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е с максимальной амплит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; мах прямой ногой; носком касаться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и опускание туловища, сидя на скамейке  (10/15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здоровитель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применением известных способов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Качественное выполнени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; партнер держит, руки на груди скрестно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20-25 мину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я в парах на месте с мя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каждым пальцем правой и левой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правой рукой, левой повторять цифры партн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мяча перед с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команд. Коррекция двигательны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использованием известных и новых способов дей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) Владение навыками выполнения технического элемента «Ведение мяча с изменением направления и скорости движ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Умение взаимодействов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Анализировать технике  ведения мяча с изменением направления, выявлять ошибки и их своевременное устра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 мяч. Ведение мяча без зрительного контроля. Мяч не касается ладоней. Смена по свис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располагается на мяче сбоку.</w:t>
            </w:r>
          </w:p>
        </w:tc>
      </w:tr>
      <w:tr>
        <w:trPr>
          <w:trHeight w:val="1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я во встречных колон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с изменением направления (обегание фиш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ночный бег с ведением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с ведением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« Вызов номе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звитие сформированного уровня целеполагания; ситуативное обращение к технике  ведения мяча с изменением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ывает номер, ученик с ведением мяча обегает фиш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ценивает знания и умения ведения мяча с изменением направления ведения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использованием известных и новых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по порядку, запоминают свои номе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 мяч. Ведение мяча без зрительного контроля. Мяч не касается 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дальней рукой от фишки; смена рук при повороте; мяч передать из рук в ру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и опускание туловища, сидя на скамейке  (10/15 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здоровительной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применением известных способов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Качественное выполнени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; партнер держит, руки на груди скрест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 с ведением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ловия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тся с ведением мяча (левой или правой рукам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Умение оценивать правильность выполнения двигатель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у каждого; осалить  рукой; у голящего (1-2) в руках галстук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5-7 мину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осстан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, сч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ловия игры. Вносит корректи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в круг, правая рука (кисть) лежит в левой руке партнера – ладонь наружу. Счет передается касанием правой рукой правую руку партнера, проговаривая. Запрещенное число передают касанием мол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Владение умением оценивать ситуацию и оперативно принимать решение, находить адекватные способы поведения и взаимодействия с партнерами во время игров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ное число «2» (можно несколько). Кто произнес запрещенное число, выходит из игры. Игра длиться до 10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троена по принципу незаконченного предложения: « На уроке я понял, я узнал, я разобрался…». «Я похвалил бы себя….».  « Особенно мне понравилось…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ю деятельность по достижении личност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Осуществляют анализ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Самостоятельно проводить занятия по обучению двигательн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Логично и точно излагать свою точку з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до 100 ударов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и опускание туловища из и.п. лежа на спине, согнув ноги (2х15 раз, 2х20 р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, в упоре лежа (на коленках) – 2х10 раз, 2х1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: количество медалей сборной России на Олимпиаде Сочи 20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Использование занятий физическими упражнениями для повышения уровня физических кондиц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9:00Z</dcterms:created>
  <dc:creator>user</dc:creator>
  <dc:description/>
  <cp:keywords/>
  <dc:language>en-US</dc:language>
  <cp:lastModifiedBy>№1</cp:lastModifiedBy>
  <dcterms:modified xsi:type="dcterms:W3CDTF">2015-10-12T13:03:00Z</dcterms:modified>
  <cp:revision>4</cp:revision>
  <dc:subject/>
  <dc:title/>
</cp:coreProperties>
</file>