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Спортивно–военизированный праздник, посвященный 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>Дню Победы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«Закаляем свой характер, что бы Родине служить!»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щихся 10-11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339966"/>
          <w:sz w:val="28"/>
          <w:szCs w:val="28"/>
          <w:u w:val="single"/>
        </w:rPr>
      </w:pPr>
      <w:r>
        <w:rPr>
          <w:color w:val="339966"/>
          <w:sz w:val="28"/>
          <w:szCs w:val="28"/>
          <w:u w:val="single"/>
        </w:rPr>
        <w:t>Цели и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подростков чувства патриотизма, долга, любви к своей Роди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характера через развитие двигательных качеств: силы, ловкости, выносливости, меткости, координации дви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чувства коллективизма и лидер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лучших спортсменов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339966"/>
          <w:sz w:val="28"/>
          <w:szCs w:val="28"/>
          <w:u w:val="single"/>
        </w:rPr>
      </w:pPr>
      <w:r>
        <w:rPr>
          <w:color w:val="339966"/>
          <w:sz w:val="28"/>
          <w:szCs w:val="28"/>
          <w:u w:val="single"/>
        </w:rPr>
        <w:t>Гости урока: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ераны ВОВ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ывшие ученики, прошедшие службу в Российской ар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ым уроком мы хотим привлечь внимание учащихся как к подвигам ветеранов Великой Отечественной войны, так и к патриотизму настоящих защитников Родины. Непосредственное общение с гостями урока позволит молодежи с другой стороны взглянуть на значимость подвигов участников ВОВ и мужества, которое помогло их совершить, а также ближе узнать военную жизнь и характер молодого солдата. Это позволит вдохновить и нацелить ребят на преодоление трудностей в спортивных состязаниях, поможет развить силу воли, стремление к победе. А сила воли, как утверждал И. М. Сеченов, управляет сознательными движениями, возникающими под влиянием условий жизни и воспитания. Таким образом, сила воли мужественного человека формирует более высокий уровень физической подготовки и внутреннюю закалку характе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так же, на уроке мужества просматривается преемственность поколений ветеран-современный солдат-школь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rStyle w:val="Emphasis"/>
          <w:b/>
          <w:bCs/>
          <w:i w:val="false"/>
          <w:sz w:val="28"/>
          <w:szCs w:val="28"/>
        </w:rPr>
        <w:t>Спортивно–военизированный праздник</w:t>
      </w:r>
      <w:r>
        <w:rPr>
          <w:sz w:val="28"/>
          <w:szCs w:val="28"/>
        </w:rPr>
        <w:t xml:space="preserve"> проходит в форме внеклассного мероприятия. Использованы следующие </w:t>
      </w:r>
      <w:r>
        <w:rPr>
          <w:color w:val="339966"/>
          <w:sz w:val="28"/>
          <w:szCs w:val="28"/>
          <w:u w:val="single"/>
        </w:rPr>
        <w:t>метод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овесны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ъяснительно-иллюстрационны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глядны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продуктивны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уппово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ронтальны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т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color w:val="339966"/>
          <w:sz w:val="28"/>
          <w:szCs w:val="28"/>
          <w:u w:val="single"/>
        </w:rPr>
      </w:pPr>
      <w:r>
        <w:rPr>
          <w:color w:val="339966"/>
          <w:sz w:val="28"/>
          <w:szCs w:val="28"/>
          <w:u w:val="single"/>
        </w:rPr>
        <w:t>Ожидаемые результа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 проведённого праздника «Закаляем свой характер, что бы Родине служить!» ожидается повышение интереса учащихся к занятиям в различных спортивных секциях, а также изменение отношения к службе в Российской армии. Систематические занятия спортом, в свою очередь, вырабатывают у учеников потребность в здоровом образ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  <w:u w:val="single"/>
        </w:rPr>
      </w:pPr>
      <w:r>
        <w:rPr>
          <w:color w:val="339966"/>
          <w:sz w:val="28"/>
          <w:szCs w:val="28"/>
          <w:u w:val="single"/>
        </w:rPr>
        <w:t>Материально техническое обеспече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ск с презентацией урока муж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центр, микрофоны, компакт-диски с музыкальным сопровождением, с фотографи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ртивный инвентарь и оборудование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мнастическая удлинённая скакал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мнастические перекладин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раллельные канат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дул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мнастические скамей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стафетные палоч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градительные фиш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р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ртс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мнастические мат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мнастические обруч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аблицы, плак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мероприятия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>Марш (команды входят в спортивный зал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Style w:val="Emphasis"/>
          <w:bCs/>
          <w:i w:val="false"/>
          <w:sz w:val="28"/>
          <w:szCs w:val="28"/>
        </w:rPr>
        <w:t>Ведущий:</w:t>
      </w:r>
    </w:p>
    <w:p>
      <w:pPr>
        <w:pStyle w:val="Style15"/>
        <w:ind w:left="360" w:hanging="0"/>
        <w:jc w:val="both"/>
        <w:rPr/>
      </w:pPr>
      <w:r>
        <w:rPr>
          <w:rStyle w:val="Emphasis"/>
          <w:bCs/>
          <w:i w:val="false"/>
          <w:sz w:val="28"/>
          <w:szCs w:val="28"/>
        </w:rPr>
        <w:t>Сегодня мы проводим спортивно-военизированный праздник, посвященный Дню Победы.</w:t>
      </w:r>
    </w:p>
    <w:p>
      <w:pPr>
        <w:pStyle w:val="Style15"/>
        <w:ind w:left="360" w:hanging="0"/>
        <w:jc w:val="both"/>
        <w:rPr/>
      </w:pPr>
      <w:r>
        <w:rPr>
          <w:rStyle w:val="Emphasis"/>
          <w:bCs/>
          <w:i w:val="false"/>
          <w:sz w:val="28"/>
          <w:szCs w:val="28"/>
        </w:rPr>
        <w:t>Под гимн Российской федерации стоять  «Смирно».  «Вольно».</w:t>
      </w:r>
    </w:p>
    <w:p>
      <w:pPr>
        <w:pStyle w:val="Style15"/>
        <w:jc w:val="both"/>
        <w:rPr/>
      </w:pPr>
      <w:r>
        <w:rPr>
          <w:rStyle w:val="Emphasis"/>
          <w:b/>
          <w:bCs/>
          <w:sz w:val="28"/>
          <w:szCs w:val="28"/>
        </w:rPr>
        <w:t>«Каждый  спортсмен  стоит  в  бою  нескольких  рядовых  бойцов, а  взвод  спортсменов - надежнее  батальона, если  предстоит  сложная  боевая</w:t>
      </w:r>
      <w:r>
        <w:rPr>
          <w:rStyle w:val="Emphasis"/>
          <w:sz w:val="28"/>
          <w:szCs w:val="28"/>
        </w:rPr>
        <w:t xml:space="preserve">  </w:t>
      </w:r>
      <w:r>
        <w:rPr>
          <w:rStyle w:val="StrongEmphasis"/>
          <w:i/>
          <w:iCs/>
          <w:sz w:val="28"/>
          <w:szCs w:val="28"/>
        </w:rPr>
        <w:t>операция»</w:t>
      </w:r>
      <w:r>
        <w:rPr>
          <w:sz w:val="28"/>
          <w:szCs w:val="28"/>
        </w:rPr>
        <w:t xml:space="preserve"> - эти  слова  произнес  Герой  Советского  Союза  генерал  армии  И.Е.Петров, оценивая  вклад  воинов-спортсменов  в  победу  в  Великой  Отечественной  войне.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         </w:t>
      </w:r>
      <w:r>
        <w:rPr>
          <w:sz w:val="28"/>
          <w:szCs w:val="28"/>
        </w:rPr>
        <w:t>С  первых  дней  войны  весь  советский  народ  поднялся  на  борьбу  с  фашизмом.  Не  могли  остаться  в  стороне  и  спортсмены.  Уже  27  июня  1941  года  из  спортсменов-добровольцев  были  сформированы  первые  отряды  отдельной  мотострелковой  бригады  особого  назначения  (ОМСБОН).  Бригада  представляла  собой  то, что  на  Западе  теперь  называют  «коммандос».  Спортсмены  учились  минировать  шоссейные  и  железные  дороги, стрелять  без  промаха, бесшумно  снимать  часовых.  Всего  за  линию  фронта, в  1941-1945  гг.  было  отправлено  свыше  200  оперативных  групп, в  которые  входило  более  7000  человек.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>Невозможно  назвать  всех, кто  своими  рекордами  и  достижениями  славил  советский  спорт, был  примером  для  молодежи  в  мирное  время  и  кто  отдал  свою  жизнь  за  отчизну, когда  над  нею  нависла  смертельная  опасность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вучит первый куплет песни «Священная война», музыка А. Александрова,  слова В. Лебедева-Кума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дущий: почтим минутой молчания всех павших в Великой Отечественной войне. Прошу всех вс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чется  надеяться, что  современные  юноши  и  девушки, занимающиеся  физкультурой  и  спортом, станут  для  нашей  страны  такой  же  крепкой  основой, какой  стали  в  годы  войны  спортсмены  той  поры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цессе праздника проходят показательные выступлен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Каратэ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 Акробатический этюд 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енский валь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 ведущий:</w:t>
      </w:r>
      <w:r>
        <w:rPr>
          <w:sz w:val="28"/>
          <w:szCs w:val="28"/>
        </w:rPr>
        <w:t xml:space="preserve">  начинается наша спортивная программа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ведущий:</w:t>
      </w:r>
      <w:r>
        <w:rPr>
          <w:sz w:val="28"/>
          <w:szCs w:val="28"/>
        </w:rPr>
        <w:t xml:space="preserve"> Приглашаем юношей 10и 11 классов, в составе 10 человек в команде, начать спортивные состя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состоят из командных и личных выступлений. По результатам командных соревнований будут выявлены по два самых сильных и быстрых спортсмена, которые продолжат борь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и подводят итоги после каждого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андные конкурс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кур строевой подготов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тягивание из вис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мандные прыжки через  удлинённую скакалк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азание по канату на врем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одоление препятствий на ходулях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стафетный бег по круг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мандные прыжки в длину с ме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/>
      </w:pPr>
      <w:r>
        <w:rPr>
          <w:sz w:val="28"/>
          <w:szCs w:val="28"/>
          <w:u w:val="single"/>
        </w:rPr>
        <w:t>Личное первенство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Рывок гири весом 16 к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Дарт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Армреслин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ются  командные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color w:val="339966"/>
          <w:sz w:val="28"/>
          <w:szCs w:val="28"/>
          <w:u w:val="single"/>
        </w:rPr>
        <w:t>Первый конкурс</w:t>
      </w:r>
      <w:r>
        <w:rPr>
          <w:sz w:val="28"/>
          <w:szCs w:val="28"/>
        </w:rPr>
        <w:t xml:space="preserve"> – строевая подготовка (на развитие координации движений, вниматель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 команд (построение, сдача рапо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ир: «Равняйся! Смирн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варищ главный судья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манда (название) для выполнения строевых упражнений постро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ш девиз: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мандир (фамил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строевых упражнений включает в себя повороты на месте, перестроения из одной шеренги в две, три.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339966"/>
          <w:sz w:val="28"/>
          <w:szCs w:val="28"/>
          <w:u w:val="single"/>
        </w:rPr>
        <w:t>Второй конкурс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– подтяг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из виса, хватом сверху. Выход подбородком за перекладину, упражнение заканчивается, когда учащийся полностью выпрямляет руки. При выполнении упражнения ноги вместе.</w:t>
      </w:r>
    </w:p>
    <w:p>
      <w:pPr>
        <w:pStyle w:val="Normal"/>
        <w:ind w:firstLine="720"/>
        <w:jc w:val="both"/>
        <w:rPr>
          <w:color w:val="339966"/>
          <w:sz w:val="28"/>
          <w:szCs w:val="28"/>
          <w:u w:val="single"/>
        </w:rPr>
      </w:pPr>
      <w:r>
        <w:rPr>
          <w:color w:val="339966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339966"/>
          <w:sz w:val="28"/>
          <w:szCs w:val="28"/>
          <w:u w:val="single"/>
        </w:rPr>
        <w:t>Третий конкурс</w:t>
      </w:r>
      <w:r>
        <w:rPr>
          <w:sz w:val="28"/>
          <w:szCs w:val="28"/>
        </w:rPr>
        <w:t xml:space="preserve"> – прыжки через скака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ные прыжки через удлинённую скакалку. Двое из команды вращают скакалку, восемь человек прыгают.</w:t>
      </w:r>
    </w:p>
    <w:p>
      <w:pPr>
        <w:pStyle w:val="Normal"/>
        <w:ind w:firstLine="720"/>
        <w:jc w:val="both"/>
        <w:rPr>
          <w:color w:val="339966"/>
          <w:sz w:val="28"/>
          <w:szCs w:val="28"/>
          <w:u w:val="single"/>
        </w:rPr>
      </w:pPr>
      <w:r>
        <w:rPr>
          <w:color w:val="339966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339966"/>
          <w:sz w:val="28"/>
          <w:szCs w:val="28"/>
          <w:u w:val="single"/>
        </w:rPr>
        <w:t>Четвёртый конкурс</w:t>
      </w:r>
      <w:r>
        <w:rPr>
          <w:sz w:val="28"/>
          <w:szCs w:val="28"/>
        </w:rPr>
        <w:t xml:space="preserve"> – лазание по канату (на развитие силы, координации движ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зание по канату на время. Участник  залезает вверх до определённой высоты по одному канату, а спускается по другому (канаты параллельны). Зачёт по последнему участнику. Учитывается преодолённая высота и техника спуска (за нарушения добавляется штрафное время).</w:t>
      </w:r>
    </w:p>
    <w:p>
      <w:pPr>
        <w:pStyle w:val="Normal"/>
        <w:ind w:firstLine="720"/>
        <w:jc w:val="both"/>
        <w:rPr>
          <w:color w:val="339966"/>
          <w:sz w:val="28"/>
          <w:szCs w:val="28"/>
          <w:u w:val="single"/>
        </w:rPr>
      </w:pPr>
      <w:r>
        <w:rPr>
          <w:color w:val="339966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339966"/>
          <w:sz w:val="28"/>
          <w:szCs w:val="28"/>
          <w:u w:val="single"/>
        </w:rPr>
        <w:t>Пятый конкурс</w:t>
      </w:r>
      <w:r>
        <w:rPr>
          <w:sz w:val="28"/>
          <w:szCs w:val="28"/>
        </w:rPr>
        <w:t xml:space="preserve"> - ходьба на ходулях.</w:t>
      </w:r>
    </w:p>
    <w:p>
      <w:pPr>
        <w:pStyle w:val="Normal"/>
        <w:jc w:val="both"/>
        <w:rPr/>
      </w:pPr>
      <w:r>
        <w:rPr>
          <w:sz w:val="28"/>
          <w:szCs w:val="28"/>
        </w:rPr>
        <w:t>Преодоление препятствий на ходулях. Участник  преодолевает три препятствия высотой 15–20 см и выполняет поворот на 3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в двух гимнастических обручах. Падение с ходуль считается окончанием выступления для данного участника.</w:t>
      </w:r>
    </w:p>
    <w:p>
      <w:pPr>
        <w:pStyle w:val="Normal"/>
        <w:ind w:firstLine="720"/>
        <w:jc w:val="both"/>
        <w:rPr>
          <w:color w:val="339966"/>
          <w:sz w:val="28"/>
          <w:szCs w:val="28"/>
          <w:u w:val="single"/>
        </w:rPr>
      </w:pPr>
      <w:r>
        <w:rPr>
          <w:color w:val="339966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339966"/>
          <w:sz w:val="28"/>
          <w:szCs w:val="28"/>
          <w:u w:val="single"/>
        </w:rPr>
        <w:t>Шестой конкурс</w:t>
      </w:r>
      <w:r>
        <w:rPr>
          <w:sz w:val="28"/>
          <w:szCs w:val="28"/>
        </w:rPr>
        <w:t xml:space="preserve"> – эстафетный б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афетный бег по кругу с передачей эстафетной па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339966"/>
          <w:sz w:val="28"/>
          <w:szCs w:val="28"/>
          <w:u w:val="single"/>
        </w:rPr>
        <w:t>Седьмой конкурс</w:t>
      </w:r>
      <w:r>
        <w:rPr>
          <w:sz w:val="28"/>
          <w:szCs w:val="28"/>
        </w:rPr>
        <w:t xml:space="preserve"> – прыжки в длину с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ные прыжки в длину с места. Участники прыгают поочерёдно друг за другом с места приземления предыдущего участника. Результат фиксируется по пят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дьи подводят итоги всех прошедших конкурсов, определяют команду-победительницу в соревнованиях и выявляют двух лучших спортсменов в каждой коман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подведения итогов команды показывают подготовленные пирамиды с агитационным материалом (плакаты, флажки) на патриотическую т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т конкурс является самостоятельным и за победу в нём учреждён специальный приз «За пропаганду патриотизм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етыре лучших спортсмена продолжают спортивную борь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color w:val="339966"/>
          <w:sz w:val="28"/>
          <w:szCs w:val="28"/>
          <w:u w:val="single"/>
        </w:rPr>
        <w:t>1 конкур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вок гири весом 16 кг из положения стоя, ноги врозь, гиря на п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color w:val="339966"/>
          <w:sz w:val="28"/>
          <w:szCs w:val="28"/>
          <w:u w:val="single"/>
        </w:rPr>
        <w:t xml:space="preserve">2 конкур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тс: метание дротиков в ц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color w:val="339966"/>
          <w:sz w:val="28"/>
          <w:szCs w:val="28"/>
          <w:u w:val="single"/>
        </w:rPr>
        <w:t>3 конкур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мрестлинг из положения лёжа на животе, ноги прямые, в стороны. Конкурс проводится по круговой системе по жеребьёвк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– 2                         1 – 3                         2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завершены. Судьи подводят ито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учит песня «Алёша», слова К. Ваншенкина, музыка Колмановск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и награждение команд по номинац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 место – </w:t>
      </w:r>
      <w:r>
        <w:rPr>
          <w:i/>
          <w:sz w:val="28"/>
          <w:szCs w:val="28"/>
        </w:rPr>
        <w:t>«Готов к труду и обороне!»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а награждается вымпелом, а каждый участник – грамото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 место – </w:t>
      </w:r>
      <w:r>
        <w:rPr>
          <w:i/>
          <w:sz w:val="28"/>
          <w:szCs w:val="28"/>
        </w:rPr>
        <w:t xml:space="preserve">«За волю к победе!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а награждается грам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в личном первенстве. Всем участникам вручаются грамоты и присуждаются следующие номинации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 место – </w:t>
      </w:r>
      <w:r>
        <w:rPr>
          <w:i/>
          <w:sz w:val="28"/>
          <w:szCs w:val="28"/>
        </w:rPr>
        <w:t>«За выдержку!»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i/>
          <w:sz w:val="28"/>
          <w:szCs w:val="28"/>
        </w:rPr>
        <w:t>«За мужество!»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 место – </w:t>
      </w:r>
      <w:r>
        <w:rPr>
          <w:i/>
          <w:sz w:val="28"/>
          <w:szCs w:val="28"/>
        </w:rPr>
        <w:t>«За силу!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 место – </w:t>
      </w:r>
      <w:r>
        <w:rPr>
          <w:i/>
          <w:sz w:val="28"/>
          <w:szCs w:val="28"/>
        </w:rPr>
        <w:t>«Лидер!»</w:t>
      </w:r>
      <w:r>
        <w:rPr>
          <w:sz w:val="28"/>
          <w:szCs w:val="28"/>
        </w:rPr>
        <w:t xml:space="preserve"> (Право быть капитаном школьной команды в городской военизированной эстафете, посвящённой дню Защитника Отече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 ведущий:</w:t>
      </w:r>
      <w:r>
        <w:rPr>
          <w:sz w:val="28"/>
          <w:szCs w:val="28"/>
        </w:rPr>
        <w:t xml:space="preserve"> Мы благодарим всех участников урока мужества и надеемся, что молодёжь будет достойной сменой наших дедов и отц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этом урок мужества оконч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патриотическая музыка. 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 конкурсной программы командных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40"/>
        <w:rPr>
          <w:color w:val="339966"/>
          <w:sz w:val="28"/>
          <w:szCs w:val="28"/>
          <w:u w:val="single"/>
        </w:rPr>
      </w:pPr>
      <w:r>
        <w:rPr>
          <w:color w:val="339966"/>
          <w:sz w:val="28"/>
          <w:szCs w:val="28"/>
          <w:u w:val="single"/>
        </w:rPr>
        <w:t>1 конкур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каждую ошибку в строевых упражнениях у каждого участника  начисляются  по одному штрафному баллу. Победителем считается команда, выполнившая наименьшее количество ошиб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 оценочной таблиц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коман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шибок (штрафные балл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штрафных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339966"/>
          <w:sz w:val="28"/>
          <w:szCs w:val="28"/>
          <w:u w:val="single"/>
        </w:rPr>
      </w:pPr>
      <w:r>
        <w:rPr>
          <w:color w:val="339966"/>
          <w:sz w:val="28"/>
          <w:szCs w:val="28"/>
          <w:u w:val="single"/>
        </w:rPr>
        <w:t>2 конкур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полненных упражнений суммируется. Наибольшее количество набранных очков приносит команде побе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 оценочной таблиц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коман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олненных упражнений (оч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оч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339966"/>
          <w:sz w:val="28"/>
          <w:szCs w:val="28"/>
          <w:u w:val="single"/>
        </w:rPr>
      </w:pPr>
      <w:r>
        <w:rPr>
          <w:color w:val="339966"/>
          <w:sz w:val="28"/>
          <w:szCs w:val="28"/>
          <w:u w:val="single"/>
        </w:rPr>
        <w:t>3 конкур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езошибочных прыжков соответствует количеству баллов. Ошибка одного участника приводит к остановке всей команды (вырвалась скакалка, участник задел скакалку). Наибольшее количество выполненных   прыжков соответствует побе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 оценочной таблиц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коман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олненных прыжков (оч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оч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339966"/>
          <w:sz w:val="28"/>
          <w:szCs w:val="28"/>
          <w:u w:val="single"/>
        </w:rPr>
      </w:pPr>
      <w:r>
        <w:rPr>
          <w:color w:val="339966"/>
          <w:sz w:val="28"/>
          <w:szCs w:val="28"/>
          <w:u w:val="single"/>
        </w:rPr>
        <w:t>4 конкур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выполняется на время. По старту первого участника включается секундомер, а выключается по финишу последнего. За наименьшее время присуждается 1 место. За ошибку (участник не достиг нужной высоты, неправильно выполнил спуск) даётся штрафное время 10 секун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 оценочной таблиц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коман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выполнения упражнения, 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ое время,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ое время,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339966"/>
          <w:sz w:val="28"/>
          <w:szCs w:val="28"/>
          <w:u w:val="single"/>
        </w:rPr>
      </w:pPr>
      <w:r>
        <w:rPr>
          <w:color w:val="339966"/>
          <w:sz w:val="28"/>
          <w:szCs w:val="28"/>
          <w:u w:val="single"/>
        </w:rPr>
        <w:t>5 конкур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каждое преодолённое препятствие начисляется одно очко, затем суммируются очки всей команды. Побеждает команда, набравшая наибольшее количество оч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 оценочной таблиц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коман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одоленных препятствий (оч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оч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339966"/>
          <w:sz w:val="28"/>
          <w:szCs w:val="28"/>
          <w:u w:val="single"/>
        </w:rPr>
      </w:pPr>
      <w:r>
        <w:rPr>
          <w:color w:val="339966"/>
          <w:sz w:val="28"/>
          <w:szCs w:val="28"/>
          <w:u w:val="single"/>
        </w:rPr>
        <w:t>6 конкур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меньшему времени. За потерю эстафетной палочки прибавляется штраф 30 секунд. Победитель определяется по наибольшей сумме преодолённых в прыжках сантимет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 оценочной таблиц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коман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выполнения упражнения, 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ое время,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ое время,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339966"/>
          <w:sz w:val="28"/>
          <w:szCs w:val="28"/>
          <w:u w:val="single"/>
        </w:rPr>
      </w:pPr>
      <w:r>
        <w:rPr>
          <w:color w:val="339966"/>
          <w:sz w:val="28"/>
          <w:szCs w:val="28"/>
          <w:u w:val="single"/>
        </w:rPr>
        <w:t>7 конкур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по наибольшей сумме преодолённых в прыжках сантимет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 оценочной таблиц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коман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длина прыжка,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командное место определяется по наименьшей сумме мест во всех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  личного первен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color w:val="339966"/>
          <w:sz w:val="28"/>
          <w:szCs w:val="28"/>
          <w:u w:val="single"/>
        </w:rPr>
      </w:pPr>
      <w:r>
        <w:rPr>
          <w:color w:val="339966"/>
          <w:sz w:val="28"/>
          <w:szCs w:val="28"/>
          <w:u w:val="single"/>
        </w:rPr>
        <w:t>1 конкур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большему количеству  выполненных под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 оценочной таблиц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339966"/>
          <w:sz w:val="28"/>
          <w:szCs w:val="28"/>
          <w:u w:val="single"/>
        </w:rPr>
      </w:pPr>
      <w:r>
        <w:rPr>
          <w:color w:val="339966"/>
          <w:sz w:val="28"/>
          <w:szCs w:val="28"/>
          <w:u w:val="single"/>
        </w:rPr>
        <w:t>2 конкур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большей сумме набранных оч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 оценочной таблицы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339966"/>
          <w:sz w:val="28"/>
          <w:szCs w:val="28"/>
          <w:u w:val="single"/>
        </w:rPr>
      </w:pPr>
      <w:r>
        <w:rPr>
          <w:color w:val="339966"/>
          <w:sz w:val="28"/>
          <w:szCs w:val="28"/>
          <w:u w:val="single"/>
        </w:rPr>
        <w:t>3 конкур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турнирной таблиц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 турнирной таблиц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331"/>
        <w:gridCol w:w="1331"/>
        <w:gridCol w:w="1331"/>
        <w:gridCol w:w="918"/>
        <w:gridCol w:w="1046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омер участн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56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blue"/>
              </w:rPr>
            </w:pPr>
            <w:r>
              <w:rPr>
                <w:sz w:val="28"/>
                <w:szCs w:val="28"/>
                <w:highlight w:val="bl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blue"/>
              </w:rPr>
            </w:pPr>
            <w:r>
              <w:rPr>
                <w:sz w:val="28"/>
                <w:szCs w:val="28"/>
                <w:highlight w:val="bl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определяется по наименьшей сумме мест во всех конкурс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2:52:00Z</dcterms:created>
  <dc:creator>Вероника</dc:creator>
  <dc:description/>
  <cp:keywords/>
  <dc:language>en-US</dc:language>
  <cp:lastModifiedBy>№1</cp:lastModifiedBy>
  <dcterms:modified xsi:type="dcterms:W3CDTF">2015-10-12T13:47:00Z</dcterms:modified>
  <cp:revision>3</cp:revision>
  <dc:subject/>
  <dc:title>                                                              Составила учитель физической культуры </dc:title>
</cp:coreProperties>
</file>