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Программа элективного курса по физик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 рамках предпрофильной подготовк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 9 классах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теме : «Глаза: вооружены… и очень полезны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  <w:r>
        <w:rPr>
          <w:sz w:val="48"/>
          <w:szCs w:val="48"/>
        </w:rPr>
        <w:t xml:space="preserve">Солнцева Галина Анатольевна, </w:t>
      </w:r>
    </w:p>
    <w:p>
      <w:pPr>
        <w:pStyle w:val="Normal"/>
        <w:jc w:val="right"/>
        <w:rPr/>
      </w:pPr>
      <w:r>
        <w:rPr>
          <w:sz w:val="48"/>
          <w:szCs w:val="48"/>
        </w:rPr>
        <w:t xml:space="preserve">                        </w:t>
      </w:r>
      <w:r>
        <w:rPr>
          <w:sz w:val="48"/>
          <w:szCs w:val="48"/>
        </w:rPr>
        <w:t xml:space="preserve">учитель физики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МОУ Северной средней                общеобразовательной школы </w:t>
      </w:r>
    </w:p>
    <w:p>
      <w:pPr>
        <w:pStyle w:val="Normal"/>
        <w:jc w:val="right"/>
        <w:rPr/>
      </w:pPr>
      <w:r>
        <w:rPr>
          <w:sz w:val="48"/>
          <w:szCs w:val="48"/>
        </w:rPr>
        <w:t>Талдомского район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18"/>
          <w:szCs w:val="18"/>
        </w:rPr>
        <w:t>МОСКВА, 2013г.</w:t>
      </w:r>
    </w:p>
    <w:p>
      <w:pPr>
        <w:pStyle w:val="Normal"/>
        <w:rPr/>
      </w:pPr>
      <w:r>
        <w:rPr>
          <w:sz w:val="144"/>
          <w:szCs w:val="144"/>
        </w:rPr>
        <w:t xml:space="preserve">  </w:t>
      </w:r>
      <w:r>
        <w:rPr>
          <w:b/>
          <w:sz w:val="72"/>
          <w:szCs w:val="72"/>
        </w:rPr>
        <w:t>Нормативные документы</w:t>
      </w:r>
      <w:r>
        <w:rPr>
          <w:sz w:val="72"/>
          <w:szCs w:val="7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иказ Минобразования РФ от 18 июня 2002 г. № 2783- «Об утверждении Концепции  профильного обучения на старшей ступени общего образования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сьмо Минобразования РФ от 13 ноября 2003 г. № 14-51-277/13- информационное письмо об элективных курсах в системе профильного обучения на старшей ступени общего образ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5 марта 2004 г. № 1089-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9 марта 2004 г. № 1312-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17 марта 2005 г. №АФ-59/03- Решение совещания «Проблемы введения федерального компонента государственных образовательных стандартов общего образования и федерального базисного учебного плана» от 7 декабря 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оль и мест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элективных курс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образовательном процессе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еход к профильному обучению преследует следующие основные цели: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еспечить углублённое изучение отдельных предметов программы полного общего образовани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Из приказа Минобразования РФ от 18 июля 2002 г. № 2783 «Об утверждении Концепции профильного обучения на старшей ступени общего образования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Элективные курсы   - обязательные для посещения курсы по выбору         учащихся, входящие в состав профиля обучения на   старшей ступени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ективные курсы реализуются за счёт школьного компонента учебного плана…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  <w:t>Количество элективных курсов, предлагаемых в составе профиля, должно быть избыточно по сравнению с числом курсов, которые обязан выбрать учащийся.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52"/>
          <w:szCs w:val="52"/>
        </w:rPr>
        <w:tab/>
      </w:r>
      <w:r>
        <w:rPr>
          <w:sz w:val="28"/>
          <w:szCs w:val="28"/>
        </w:rPr>
        <w:t>«…</w:t>
      </w:r>
      <w:r>
        <w:rPr>
          <w:b/>
          <w:sz w:val="28"/>
          <w:szCs w:val="28"/>
          <w:u w:val="single"/>
        </w:rPr>
        <w:t>Элективные учебные предметы</w:t>
      </w:r>
      <w:r>
        <w:rPr>
          <w:sz w:val="28"/>
          <w:szCs w:val="28"/>
        </w:rPr>
        <w:t xml:space="preserve"> – обязательные учебные предметы по выбору учащихся из компонента обязательного учреждения… </w:t>
      </w:r>
      <w:r>
        <w:rPr>
          <w:b/>
          <w:sz w:val="28"/>
          <w:szCs w:val="28"/>
        </w:rPr>
        <w:t>выполняют три осно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дстройки» профильного учебного предмета</w:t>
      </w:r>
      <w:r>
        <w:rPr>
          <w:sz w:val="28"/>
          <w:szCs w:val="28"/>
        </w:rPr>
        <w:t xml:space="preserve">, когда такой дополненный профильный учебный предмет становится в полной мере углублённым (а образовательное учреждение (класс), в котором он изучается, превращается в традиционное общеобразовательное учреждение с углублённым изучением отдельных предметов);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Развивают содержание одного из базовых учебных предметов</w:t>
      </w:r>
      <w:r>
        <w:rPr>
          <w:sz w:val="28"/>
          <w:szCs w:val="28"/>
        </w:rPr>
        <w:t>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>способствует удовлетворению познавательных интересов в различных областях деятельности человека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регионального (национально-регионального) компонента и компонента образовательного учреждения рекомендуется отводить на организацию предпрофильной подготовки учащихся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ри проведении элективных курсов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осуществляется деления классов на две группы: в городских образовательных учреждениях при наполняемости 25 и более человек, в сельских- 20 и более человек…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з Приложения к приказу Минобразования РФ от 9 марта 2004 г. № 131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Оценивая возможность и педагогическую целесообразность введения тех или иных элективных курсов, следует помнить и о таких важных их </w:t>
      </w:r>
      <w:r>
        <w:rPr>
          <w:b/>
          <w:sz w:val="28"/>
          <w:szCs w:val="28"/>
          <w:u w:val="single"/>
        </w:rPr>
        <w:t>ЗАДАЧАХ</w:t>
      </w:r>
      <w:r>
        <w:rPr>
          <w:sz w:val="28"/>
          <w:szCs w:val="28"/>
        </w:rPr>
        <w:t>, как: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при их изучении умений и способов деятельности для решения практически важных задач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ение профориентационной работы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знание возможностей и способов реализации выбранного жизненного пути.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</w:t>
      </w:r>
      <w:r>
        <w:rPr>
          <w:sz w:val="48"/>
          <w:szCs w:val="48"/>
        </w:rPr>
        <w:t>Типология элективных курсов.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32"/>
          <w:szCs w:val="32"/>
          <w:u w:val="single"/>
        </w:rPr>
        <w:t>По назначению</w:t>
      </w:r>
      <w:r>
        <w:rPr>
          <w:sz w:val="32"/>
          <w:szCs w:val="32"/>
        </w:rPr>
        <w:t xml:space="preserve"> можно выделить</w:t>
      </w:r>
      <w:r>
        <w:rPr>
          <w:b/>
          <w:sz w:val="32"/>
          <w:szCs w:val="32"/>
          <w:u w:val="single"/>
        </w:rPr>
        <w:t xml:space="preserve"> нескольк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типов элективных курсов: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являются «</w:t>
      </w:r>
      <w:r>
        <w:rPr>
          <w:b/>
          <w:sz w:val="28"/>
          <w:szCs w:val="28"/>
        </w:rPr>
        <w:t>надстройкой» профильных курсов</w:t>
      </w:r>
      <w:r>
        <w:rPr>
          <w:sz w:val="28"/>
          <w:szCs w:val="28"/>
        </w:rPr>
        <w:t xml:space="preserve"> и обеспечивают для наиболее способных школьников повышенный уровень изучения того или иного учебн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другие элективы должны обеспечить </w:t>
      </w:r>
      <w:r>
        <w:rPr>
          <w:b/>
          <w:sz w:val="28"/>
          <w:szCs w:val="28"/>
        </w:rPr>
        <w:t>межпредметные</w:t>
      </w:r>
      <w:r>
        <w:rPr>
          <w:sz w:val="28"/>
          <w:szCs w:val="28"/>
        </w:rPr>
        <w:t xml:space="preserve"> связи и дать возможность изучить смежные учебные предметы на профильном у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третий тип элективных курсов поможет школьнику, обучающему в профильном классе, где один из учебных предметов изучается на базовом уровне, подготовиться к сдаче ЕГЭ по этому </w:t>
      </w:r>
      <w:r>
        <w:rPr>
          <w:b/>
          <w:sz w:val="28"/>
          <w:szCs w:val="28"/>
        </w:rPr>
        <w:t>предмету на повышенном уровн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ещё один тип может быть ориентирован на приобретение школьниками образовательных результатов </w:t>
      </w:r>
      <w:r>
        <w:rPr>
          <w:b/>
          <w:sz w:val="28"/>
          <w:szCs w:val="28"/>
        </w:rPr>
        <w:t>для успешного продвижения на рын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наконец, познавательные интересы многих старшеклассников часто могут выходить за рамки традиционных школьных предметов, распространяться на области деятельности человека вне круга выбранного ими профиля обучения. Это определяет появление в старших классах элективных курсов, носящих «</w:t>
      </w:r>
      <w:r>
        <w:rPr>
          <w:b/>
          <w:sz w:val="28"/>
          <w:szCs w:val="28"/>
        </w:rPr>
        <w:t>внепредметный» или «надпредметный» характер.</w:t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36"/>
          <w:szCs w:val="36"/>
        </w:rPr>
        <w:t xml:space="preserve">                     </w:t>
      </w:r>
      <w:r>
        <w:rPr>
          <w:sz w:val="20"/>
          <w:szCs w:val="20"/>
        </w:rPr>
        <w:t>Из приложения к письму Минобразования РФ от 13 ноября 2003 г. № 14-51-277/13.</w:t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0" w:leader="none"/>
        </w:tabs>
        <w:rPr/>
      </w:pPr>
      <w:r>
        <w:rPr>
          <w:b/>
          <w:sz w:val="36"/>
          <w:szCs w:val="36"/>
          <w:u w:val="single"/>
        </w:rPr>
        <w:t>Предметные курсы</w:t>
      </w:r>
      <w:r>
        <w:rPr>
          <w:sz w:val="36"/>
          <w:szCs w:val="36"/>
        </w:rPr>
        <w:t>, задача которых – углубление и расширение знаний по предметам, входящих в базисный учебный школы.</w:t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элективные курсы делятся на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курсы повышенного уровня, направленные на углубление того или иного учебного предмет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курсы, в которых углублённо изучаются отдельные разделы основного курса, </w:t>
      </w:r>
      <w:r>
        <w:rPr>
          <w:sz w:val="28"/>
          <w:szCs w:val="28"/>
          <w:u w:val="single"/>
        </w:rPr>
        <w:t>входящие</w:t>
      </w:r>
      <w:r>
        <w:rPr>
          <w:sz w:val="28"/>
          <w:szCs w:val="28"/>
        </w:rPr>
        <w:t xml:space="preserve"> в обязательную программу данного предмет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курсы, в которых углублённо изучаются отдельные разделы основного курса,</w:t>
      </w:r>
      <w:r>
        <w:rPr>
          <w:sz w:val="28"/>
          <w:szCs w:val="28"/>
          <w:u w:val="single"/>
        </w:rPr>
        <w:t xml:space="preserve"> не входящие </w:t>
      </w:r>
      <w:r>
        <w:rPr>
          <w:sz w:val="28"/>
          <w:szCs w:val="28"/>
        </w:rPr>
        <w:t>в обязательную программу предмет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рикладные курсы, цель которых – знакомство учащихся с важнейшими путями и методами применения знаний на практике, развитию интереса учащихся к современной технике и производству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курсы, посвящённые изучению методов познания природы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курсы, посвящённые истории предмет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курсы, посвящённые изучению методов решения и составления задач на основе эксперимента.</w:t>
      </w:r>
    </w:p>
    <w:p>
      <w:pPr>
        <w:pStyle w:val="Normal"/>
        <w:tabs>
          <w:tab w:val="clear" w:pos="708"/>
          <w:tab w:val="left" w:pos="930" w:leader="none"/>
        </w:tabs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Из доклада Орлова Владимира Алексеевича, к.п.н., зав. Лабораторией физики ИОСО РАО.</w:t>
      </w:r>
    </w:p>
    <w:p>
      <w:pPr>
        <w:pStyle w:val="Normal"/>
        <w:tabs>
          <w:tab w:val="clear" w:pos="708"/>
          <w:tab w:val="left" w:pos="93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0" w:leader="none"/>
        </w:tabs>
        <w:rPr>
          <w:sz w:val="40"/>
          <w:szCs w:val="40"/>
        </w:rPr>
      </w:pPr>
      <w:r>
        <w:rPr>
          <w:b/>
          <w:sz w:val="36"/>
          <w:szCs w:val="36"/>
          <w:u w:val="single"/>
        </w:rPr>
        <w:t>Межпредметные</w:t>
      </w:r>
      <w:r>
        <w:rPr>
          <w:b/>
          <w:sz w:val="36"/>
          <w:szCs w:val="36"/>
        </w:rPr>
        <w:t xml:space="preserve"> элективные курсы.</w:t>
      </w:r>
    </w:p>
    <w:p>
      <w:pPr>
        <w:pStyle w:val="Normal"/>
        <w:tabs>
          <w:tab w:val="clear" w:pos="708"/>
          <w:tab w:val="left" w:pos="930" w:leader="none"/>
        </w:tabs>
        <w:ind w:left="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1800" w:hanging="0"/>
        <w:rPr/>
      </w:pP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– интеграция знаний учащихся о природе и обществе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рофильной школе такие курсы могут выполнять двоякую функцию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быть компенсирующим курсом для классов гуманитарного и социально-экономического профи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быть обобщающим курсом для классов естественно-научного профиля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b/>
          <w:sz w:val="36"/>
          <w:szCs w:val="36"/>
          <w:u w:val="single"/>
        </w:rPr>
        <w:t>Элективные курсы по предметам, не входящим в базисный учебный план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>
          <w:sz w:val="28"/>
          <w:szCs w:val="28"/>
        </w:rPr>
        <w:t>Это курсы, посвящённые психологическим, социальным, психологическим культурологическим, искусствоведческим проблемам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144"/>
          <w:szCs w:val="144"/>
          <w:lang w:val="en-US"/>
        </w:rPr>
        <w:t xml:space="preserve">         </w:t>
      </w:r>
      <w:r>
        <w:rPr>
          <w:sz w:val="40"/>
          <w:szCs w:val="40"/>
        </w:rPr>
        <w:t>Требования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к учебным программам.</w:t>
      </w:r>
    </w:p>
    <w:p>
      <w:pPr>
        <w:pStyle w:val="Normal"/>
        <w:tabs>
          <w:tab w:val="clear" w:pos="708"/>
          <w:tab w:val="left" w:pos="93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</w:t>
      </w:r>
      <w:r>
        <w:rPr>
          <w:b/>
          <w:sz w:val="28"/>
          <w:szCs w:val="28"/>
        </w:rPr>
        <w:t>Примерные требования к программам элективных курсов: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приложения №1 к письму Комитета по образованию при правительстве Санкт-Петербурга «О порядке проведения экспертизы программ элективных курсов для предпрофильной подготовки и профильного обучения» № 04-01662/00 от 19.05.2005г.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  <w:u w:val="single"/>
        </w:rPr>
        <w:t xml:space="preserve">Степень новизны для учащихся: </w:t>
      </w:r>
      <w:r>
        <w:rPr>
          <w:sz w:val="28"/>
          <w:szCs w:val="28"/>
        </w:rPr>
        <w:t>программа включает материал, не содержащийся в базовых и профильных (примерно к 10-11 классам) программ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Мотивирующий потенциал программы:</w:t>
      </w:r>
      <w:r>
        <w:rPr>
          <w:sz w:val="28"/>
          <w:szCs w:val="28"/>
        </w:rPr>
        <w:t xml:space="preserve"> знания, включённые в программу, или процесс её освоения, вызывают познавательный интерес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  <w:u w:val="single"/>
        </w:rPr>
        <w:t>Развивающий потенциал программы:</w:t>
      </w:r>
      <w:r>
        <w:rPr>
          <w:sz w:val="28"/>
          <w:szCs w:val="28"/>
        </w:rPr>
        <w:t xml:space="preserve"> освоение содержания программы способствует интеллектуальному, творческому, эмоциональному развитию школь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еализация принципа учёта возрастных особенностей и индивидуальных возможностей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личие здоровьесберегающих характеристик: </w:t>
      </w:r>
      <w:r>
        <w:rPr>
          <w:sz w:val="28"/>
          <w:szCs w:val="28"/>
        </w:rPr>
        <w:t>программа не создаёт учебных перегрузок для школьников (отсутствие или необязательность домашних заданий);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тимальное соотношение между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бъёмом учебного материала (количество дидактических единиц) и времени, отводимого на его изуч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  <w:u w:val="single"/>
        </w:rPr>
        <w:t>Полнота содержания:</w:t>
      </w:r>
      <w:r>
        <w:rPr>
          <w:sz w:val="28"/>
          <w:szCs w:val="28"/>
        </w:rPr>
        <w:t xml:space="preserve"> программа включает всё необходимое для достижения запланированных в ней учебных целей, адекватных общему количеству часов; оптимальное соотношение между теоретическим и практическим компонентами содержания, включённого в програм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rPr>
          <w:sz w:val="40"/>
          <w:szCs w:val="40"/>
        </w:rPr>
      </w:pPr>
      <w:r>
        <w:rPr>
          <w:sz w:val="28"/>
          <w:szCs w:val="28"/>
          <w:u w:val="single"/>
        </w:rPr>
        <w:t>Связанность и систематичность изложенного материала:</w:t>
      </w:r>
      <w:r>
        <w:rPr>
          <w:sz w:val="28"/>
          <w:szCs w:val="28"/>
        </w:rPr>
        <w:t xml:space="preserve"> содержание построено таким образом, что изучение всех последующих тем обеспечивается предыдущими (или знаниями базовых и профильных курсов(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именительно к 10-11 классам));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ослеживаются связи между частными (факты, понятия, термины) и общими (теории, закономерности) знани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  <w:u w:val="single"/>
        </w:rPr>
        <w:t>Адекватность методов обучения типу курсов:</w:t>
      </w:r>
      <w:r>
        <w:rPr>
          <w:sz w:val="28"/>
          <w:szCs w:val="28"/>
        </w:rPr>
        <w:t xml:space="preserve"> программа основывается преимущественно на активных методах обучения (проектных, исследовательских, игровы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Степень контролируемости:</w:t>
      </w:r>
      <w:r>
        <w:rPr>
          <w:sz w:val="28"/>
          <w:szCs w:val="28"/>
        </w:rPr>
        <w:t xml:space="preserve"> в программе определены цели (ожидаемые результаты) обучения и методы проверки их дости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  <w:u w:val="single"/>
        </w:rPr>
        <w:t>Реалистичность с точки зрения используемых ресурсов:</w:t>
      </w:r>
      <w:r>
        <w:rPr>
          <w:sz w:val="28"/>
          <w:szCs w:val="28"/>
        </w:rPr>
        <w:t xml:space="preserve"> учебно-методического комплекса, материально- технических средств, кадрового потенциала образовательного учреждения, временных затра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Наличие в структуре программы необходимых раздело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льной записи (с обязательным указанием вида элективного курса, целеполагания, возможной формы оценки результатов освоения элективного курса, возможной формы итоговой аттестации учащихся по окончании курса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оурочно-тематического план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писание возможной самостоятельной деятельности учащихся в процессе изучения курс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Библиографии.</w:t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должна также содержать краткую аннотацию, адресованную учащимся и их родителям (в первую очередь - программы для 9 классов)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ивного курса в рамках предпрофильной подготовки в 9 классах.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: «Глаза: вооружены… и очень полезны».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лективный курс предназначен для учащихся 9-х классов, участвующих в предпрофильной подготовке. Курс рассчитан на 16 часов учебного времени, состоит из 4 отдельных модулей-задач.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Программа составлена на основе государственных программ по физике и биологии.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>
          <w:b/>
          <w:sz w:val="28"/>
          <w:szCs w:val="28"/>
          <w:u w:val="single"/>
        </w:rPr>
        <w:t>Цели 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-психологические: развивать интерес к изучению физики и проведению физического эксперимен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Академические: формировать интеллектуальные и практические умения в области физического эксперимента; развивать умение работать в группе, вести дискуссию, отстаивать свою точку зрения.</w:t>
      </w:r>
    </w:p>
    <w:p>
      <w:pPr>
        <w:pStyle w:val="Normal"/>
        <w:tabs>
          <w:tab w:val="clear" w:pos="708"/>
          <w:tab w:val="left" w:pos="93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ор темы элективного курса обусловлен тем, что материал «Глаз как оптический прибор. Дефекты зрения» изучается в курсе «Физики-9» в маленьком объёме (2 часа). Тем не менее, данный материал имеет большое познавательное и прикладное значение, так ка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воляет познакомиться с методами физики как науки: наблюдение, гипотеза, опыт, теория и реально оценить свои возможности для дальнейшего профильного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ает много проблемных задач, позволяющих учащимся раз пройти по извечному пути позн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на практике могут познакомиться со строением глаза, его свойствами и интересными качествами; особый интерес к физике появляется при изучении зрительных иллюз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ёт возможность осуществить интегрированный подход к изучению функций глаза с точки зрения физики, биологии, хим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 курса позволяет обсудить вопросы бережного отношения к здоровью, в частности профилактики болезней гла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оптических приборов иллюстрирует прикладное значение физ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место для осуществления профориентационной работы (что учащимся больше нравиться: изучать историю, проводить лабораторные исследования, изготовлять приборы, лечить болезни глаза, заняться загадками психологи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даря большому количеству фактического материала и простоте необходимого оборудования можно обеспечить разноуровневой работой 5-6 групп из 2-4 человек на каждый урок кур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ётся актуальной организация различных типов коммуникативной и исследовательской деятельности учащихся на всех занят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ыполнении лабораторных работ, которые предлагаются на занятиях учащиеся знакомятся с требованиями техники безопасности при работе с травмирующими факторами и стеклянными приборами и приучаются к их неукоснительному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бучения, помимо формирования собственной позиции относительно выбора профиля, ученики должны освоить следующие умен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ирование исследований, выдвижение гипотез, описание результатов наблюден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ение простейших лабораторных работ, моделирование оптических приборов, самостоятельное изготовление демонстрационных установок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в сотрудничестве с товарищами в рамках исследовательской деятель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ставление результатов работы в различных вид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курс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начение зрения в жизни. Строение органа зрения. Анатомоморфологическое строение глаза. Функции органа зре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ы зрения у животных, анатомия глаз человека, вспомогательный аппарат глаза (брови, ресницы, веки, слёзная железа), цвет глаз (биология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нализ химических явлений, протекающих в сетчатке при формировании изображения (химия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тическая система глаза Основные свойства глаза. Дефекты зрения, коррекция зрения. Офтальмологические приборы. Гигиена зре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кусственные оптические приборы – от микроскопа (взгляд в микромир) до телескопа (взгляд в макромир). Лупа, фотоаппарат, труба Кеплера, телескоп Максутова. Практическое применение оптических прибор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лейдоскоп интересных фактов. Зрительные иллюзии и «обманы» зрени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49"/>
        <w:gridCol w:w="3364"/>
        <w:gridCol w:w="2219"/>
        <w:gridCol w:w="217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/>
              <w:t>урок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. Строение глаза. Химико-биологическое функционирование. Гигиена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. Особенности и дефекты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приборы, вооружающие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иллюзии и обманы з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Зачё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е планирование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0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лаза, принцип получения изображения на сетчатке. Роль и функционирование хрустал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вспомогательного аппарата глаза: брови, ресницы, веки, слёзная железа, глазная мышца, радужная обол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зрение, выработка инструкций для выполнения лабораторных работ по оп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интересных фактов, поговорок и стихи о гла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 «Наблюдение изображения тени на сетчатке гла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зрения и способы их ис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 «Наблюдение диаметра зрачка, адаптация и аккомодация гла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 фундаментальные назначения различных оптических приб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3 «Сборка модели диапроекто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изобретений оптических приборов и их ав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4 «Определение увеличения луп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иллюзии и обман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5 «Опыт Мариотта(обнаружение слепого пятна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6 «Лабораторная работа № 6 «Иллюзия Миллера- Лайера (перенесение свойств целой фигуры на её отдельные части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 для учащих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А. Булат «Оптические явления в природе» Москва «Просвещение» 1974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.Б. Кац «Биофизика на уроках физики» Москва «Просвещение» 1974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В. Пёрышкин, В.П. Чемакин «Факультативный курс физики – 7 класс» Москва «Просвещение» 1975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А. Родина «Световые явления» Москва «Просвещение» 198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 для учител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.Л.Булат «Оптические явления в природе» Москва «Просвещение» 1974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.Б. Кац «Биофизика на уроках физики» Москва «Просвещение» 1974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В. Пёрышкин, В.П. Чемакин «Факультативный курс физики – 7 класс» Москва «Просвещение» 1975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.А. Родина «Световые явления» Москва «Просвещение» 1986 г.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ТТЕСТАЦИЯ УЧАЩИХСЯ (ЗАЧЁ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 учащихся по окончании изучения курса оцениваются с помощью тест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лом зрения» называют угол :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) который составляют две прямые, проведённые к глазу от крайних точек рассматриваемого тел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 ) который составляют две прямые, проведённые к глазу от центра рассматриваемого тел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м зрения называетс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инимальный угол, под которым видит человек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) максимальный угол, под которым видит человек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читал книгу в очках, расположив книгу на расстоянии 25 см, а сняв очки- на расстоянии 12,5 см. Какова оптическая сила его очков? Считать мышечное напряжение глаз в обоих случаях одинаковы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) 1 дпт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) 2 дпт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) 4 дптр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екты зрения 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) дальнозоркость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 ) близорукость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) аккомодац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та зре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пособность различать две мелкие детали, находящиеся друг от друга очень близк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) способность различать три больших детали, находящиеся друг от друга очень далеко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реоскопическое зрение – эт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ша способность видеть предметы в темно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ша способность видеть предметы объёмно и воспринимать зрительно разность расстояний в глубине пространств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омодация у пресмыкающихся происходи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только за счёт перемещения хрустали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 ) путём изменения его форм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кая ли собирающая линза может служить лупой? Короткофокусная собирающая линза с фокусным расстоянием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 20 до 30 с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 ) от 1 до 10 см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108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7:00Z</dcterms:created>
  <dc:creator>Северная</dc:creator>
  <dc:description/>
  <cp:keywords/>
  <dc:language>en-US</dc:language>
  <cp:lastModifiedBy>Галина</cp:lastModifiedBy>
  <dcterms:modified xsi:type="dcterms:W3CDTF">2015-10-13T20:56:00Z</dcterms:modified>
  <cp:revision>24</cp:revision>
  <dc:subject/>
  <dc:title>Элективные курсы</dc:title>
</cp:coreProperties>
</file>