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(входной контроль)  7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 учащегося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сточники географической информации ты знаешь?  Какими  приходилось пользоваться тебе личн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 мировые религии. Представителями каких религий являются жители нашей стран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картографические проекции, с помощью которых составляются географические кар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группы делятся карты по содержанию, по охвату территории, по масштаб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народы мира отличаются друг от друг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ароды проживают в нашей местнос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мещено население по территории Земли?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41:00Z</dcterms:created>
  <dc:creator>майорова</dc:creator>
  <dc:description/>
  <cp:keywords/>
  <dc:language>en-US</dc:language>
  <cp:lastModifiedBy>User</cp:lastModifiedBy>
  <cp:lastPrinted>2012-10-09T09:25:00Z</cp:lastPrinted>
  <dcterms:modified xsi:type="dcterms:W3CDTF">2015-10-03T15:38:00Z</dcterms:modified>
  <cp:revision>7</cp:revision>
  <dc:subject/>
  <dc:title/>
</cp:coreProperties>
</file>