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 учащегося 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та 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значает слово «география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человеку географ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 источники географической информ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люди представляли Землю в древности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 имена известных тебе великих путешественников и первооткрывателей. Кто первым совершил кругосветное плавание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устроена Солнечная систем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движения совершает планета Земля в космическом пространстве? Каковы следствия каждого из видов движения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 соответствия (соедини стрелкам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 Радиус земного шара</w:t>
        <w:tab/>
        <w:tab/>
        <w:tab/>
        <w:tab/>
        <w:tab/>
        <w:t>а) 150 млн к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 Среднее расстояние от Земли до Солнца</w:t>
        <w:tab/>
        <w:tab/>
        <w:t>б) 6371 к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 Среднее расстояние от Земли до Луны</w:t>
        <w:tab/>
        <w:tab/>
        <w:tab/>
        <w:t>в) 384 тыс к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) Площадь поверхности Земли </w:t>
        <w:tab/>
        <w:tab/>
        <w:tab/>
        <w:tab/>
        <w:t>г) 30 км/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 Земля вращается вокруг солнца со скоростью</w:t>
        <w:tab/>
        <w:tab/>
        <w:t xml:space="preserve">д) 510 млн км к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4:00Z</dcterms:created>
  <dc:creator>1</dc:creator>
  <dc:description/>
  <cp:keywords/>
  <dc:language>en-US</dc:language>
  <cp:lastModifiedBy>User</cp:lastModifiedBy>
  <cp:lastPrinted>2012-10-10T13:07:00Z</cp:lastPrinted>
  <dcterms:modified xsi:type="dcterms:W3CDTF">2015-10-03T15:37:00Z</dcterms:modified>
  <cp:revision>6</cp:revision>
  <dc:subject/>
  <dc:title/>
</cp:coreProperties>
</file>