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обенности оценочной деятельности учителя на уроках информатики и И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ивании учащихся на уроках информатики возникают следующие проблемы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ый уровень владения компьютерными технологиями (зависит от различной мотивации учащихся, также от возможности получать навыки работы на ПК дома)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онное мнение, что информатика это только знание компьютерных технологий, а теоретическая часть курса учащимися во внимание не беретс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ие контрольных мероприятий (практические и лабораторные работы, устный опрос, письменные самостоятельные и контрольные работы, творческие проекты и исследовательские работы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достижения образовательных результатов на уроках информатики я использую следующие этапы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учебно-методического комплекс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  по предмету в соответствие с УМ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акета  контрольно-измерительных материалов (промежуточные/итоговые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критериев оцен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у некоторые особенност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важно сразу ознакомить учащихся с критериями оценивания, чтобы выполняя работу, они ориентировались на достижение устраивающего его результата. Задания должны быть понятны для ученика и соответствовать требованиям Госстандарта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практических работ на компьютере необходимо вовремя заметить затруднение ученика и помочь ему. Для этого учитель должен знать все сложные моменты, возникающие при выполнении конкретного задания, и помогать только при необходим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одобрать или составить задания таким образом, чтобы они давали возможность проявиться учащемуся с разных сторон, а оценка знаний, умений и навыков учащихся складывалась из оценивания работ различного вида (от устных вопросов до творческих работ). Я считаю, что основное назначение компьютерных технологий на этапе среднего образования – это помимо обучения информационной грамотности и культуре, также очень важно выявление творческих способностей ребенка. Что требует особой критериальной базы для оценивания творческих работ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подробно я хочу остановиться на некоторых видах контрольно оценочны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ес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ый контроль: проверочная (теоретические знания) или самостоятельная (умение решать вычислительные задачи) тест на 5-15 минут или Итоговая работа по пройденному разделу на 4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ая рабо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ировании, как наиболее сложном разделе информатики для современных учеников имеются разноуровневые задания, учащийся в праве сам выбрать сложность задания, но критерии для всех одинаковые. Например , на тройку необходимо, чтобы программа заработала (т.е. не было синтаксических ошибок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омпьютерные технолог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составляются по следующему принципу – первый этап содержит задания типа упражнения – выполнение по образцу «удовлетворительно», второй этап самостоятельное выполнение задания на «хорошо», третий этап содержит задания с элементами творчества на «отлично». Все этапы взаимосвязаны и выполняются последова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ворческая проектная/исследовательская рабо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ся поэтапно в течение длительного периода . критерии оценивания включают следующие умения и навыки- поиск информации, выбор, структурирование информации, обработка информации, представление результатов, защита проекта. Рассчитана на интерес учащихся к углубленному изучению предмет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в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 не первый год оценивание деятельности учащихся по такому принципу, я пришла к выводу, что качество образования повышается тогда, когда существует система индивидуального подхода к каждому ученику. Это достигается разноуровневостью заданий, правом выбора сложности задания, применением различных видов контроля, работой над творческими проектами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обенности оценочной деятельности учителя на уроках информатики и И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8:00Z</dcterms:created>
  <dc:creator>Ушакова Ю.А.</dc:creator>
  <dc:description/>
  <dc:language>en-US</dc:language>
  <cp:lastModifiedBy>Ушакова Ю.А.</cp:lastModifiedBy>
  <dcterms:modified xsi:type="dcterms:W3CDTF">2015-09-29T10:19:00Z</dcterms:modified>
  <cp:revision>1</cp:revision>
  <dc:subject/>
  <dc:title/>
</cp:coreProperties>
</file>