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геометрии 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именова Светлан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крепления знаний с</w:t>
      </w:r>
      <w:r>
        <w:rPr>
          <w:b/>
          <w:i/>
          <w:sz w:val="28"/>
          <w:szCs w:val="28"/>
        </w:rPr>
        <w:t xml:space="preserve"> использованием технологии проектного обучения, элементов технологии сотрудничества, моделирования, дифференцирования и здоровьесбере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 прямоугольника</w:t>
      </w:r>
      <w:r>
        <w:rPr>
          <w:sz w:val="28"/>
          <w:szCs w:val="28"/>
        </w:rPr>
        <w:t xml:space="preserve"> (</w:t>
      </w:r>
      <w:r>
        <w:rPr/>
        <w:t>учебник геометрии 7- 9, автор  Л.С. Атанася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(повторно)уже известные знания, выработать умения и навыки по их применению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здание проекта как средства мотивации знаний, умений, связи обучения математике с жизнью, развивать межпредметные связ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применять формулу площади прямоугольника в стандартных и нестандартных ситуациях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грамотную математическую речь, творческий подход к порученному делу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, добросовестное отношение к труд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, рабочие тет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еж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12"/>
        <w:gridCol w:w="342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. Мне очень приятно снова вас всех видеть. Кто в классе отсутствует? Желаю всем сегодня твор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 и одноклассников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) проверка домашнего зад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, пожалуйста, план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правильно ли вы решили эт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 два ученика записывают полное решение домашн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очереди представляют план своего решения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опорных зна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нания вам понадобились для выполнения домашнего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хорошо запомн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площадь прямоугольника? Знаете ли вы, что ваши родители предложили помочь отремонтировать в каникулы наш кабинет, но у них нет времени подсчитать количество краски для ремонта и денежных затрат на её приобретение. Что будем делать? (</w:t>
            </w:r>
            <w:r>
              <w:rPr>
                <w:b/>
                <w:sz w:val="28"/>
                <w:szCs w:val="28"/>
              </w:rPr>
              <w:t>пробл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но что для этого мы должны зн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м все это опре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поработать вам в группах. Каждая группа получит посильное задание и на следующем уроке отчитается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овем наш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становимся на названии «Обновление кабинета». Согласны? А чем же мы займем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риступаем к реализации нашего проекта «Обновление кабин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а площади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высказ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жем составить строительную смет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ь проек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кабинета, количество краски на 1 кв.метр, цену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схему пола, потолка и стен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замеры в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ь площадь стен, пола, пот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количество краски на 1 кв. 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ь необходимое количество краски на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цену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стоимость всей кра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аги проек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учают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ифференцированный подх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оставим схему пола, потолка и стен кабин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дем делать замеры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вычислять площади стен, пола, потолка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V) применение знаний, умений и навыков в новых услов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блюдает, направляет, консультиру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меряют, фиксируют в тетрадях, выполняют необходимые вычисления, строят чертежи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Задание на д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невниках запишите отчет по проекту «Обновление кабине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шаги прое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Итог и выводы по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итог сегодняшнего 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успели сделать необходимые за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уже нашел площади данного вам объек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ще раз дается пошаговый комментарий по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этом наш урок закончен. Если нужна консультация, то подходите в свободное время. Спасибо за работ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вами начали работу по новому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ется несколько 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0:00Z</dcterms:created>
  <dc:creator>Директор</dc:creator>
  <dc:description/>
  <cp:keywords/>
  <dc:language>en-US</dc:language>
  <cp:lastModifiedBy>Core_i3</cp:lastModifiedBy>
  <dcterms:modified xsi:type="dcterms:W3CDTF">2015-09-11T05:22:00Z</dcterms:modified>
  <cp:revision>12</cp:revision>
  <dc:subject/>
  <dc:title/>
</cp:coreProperties>
</file>