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ая линия является одной из центральных линий курса математики. Она предполагает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у аппарата для изучения физики и курса стереометри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ругой стороны, необходимость усиления геометрической линии обуславливается следующей проблемой: задание частей 1 и 2 единого государственного экзамена предполагает решение геометрических задач. Итоги экзамена показывают, что учащиеся плохо справляются с этими заданиями или вообще не приступают к ним. Для успешного выполнения этих заданий необходимы прочные знания основных геометрических фактов и опыт в решении геометрических задач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курса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учащихся в процессе учебной деятельност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матических, интеллектуальных способностей учащихся, обобщенных умственных уме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урса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ить учащихся к работе с математической литературой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 способствовать осмыслению логических приемов мышления, развитию образного и ассоциативного мышл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еся должны знать: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теоремы, формулы курса планиметрии в разделах Треугольники, Четырехугольники, Окружность, Метод координат, Правильные многоугольники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свойства геометрических фигур и уметь применять их при решении планиметрических задач; 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свойства геометрических фигур и уметь применять их при решении задач; 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формулы площадей геометрических фигур и уметь применять их при решении задач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еся должны уметь: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анализировать условия задачи; 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грамотный чертеж к задаче; 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 наиболее рациональный метод решения и обосновывать его; 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ожных задачах использовать вспомогательные задачи (задачи – спутники); 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чески обосновывать собственное мнение; 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символический язык для записи решений геометрических задач; 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ить за мыслью собеседника; корректно вести дискуссию. 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меющиеся теоретические знания при решении задач;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озможности персонального компьютера (ПК) для самоконтроля и отработки основных умений, приобретенных в ходе изучения курса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</w:t>
      </w:r>
      <w:r>
        <w:rPr>
          <w:rFonts w:cs="Times New Roman" w:ascii="Times New Roman" w:hAnsi="Times New Roman"/>
          <w:i/>
          <w:sz w:val="24"/>
          <w:szCs w:val="24"/>
        </w:rPr>
        <w:t>должен влад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ом и самоконтрол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м ситуаций, в которых результат принимает те или иные количественные или качественные форм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го курса </w:t>
      </w:r>
      <w:r>
        <w:rPr>
          <w:rFonts w:cs="Times New Roman" w:ascii="Times New Roman" w:hAnsi="Times New Roman"/>
          <w:i/>
          <w:sz w:val="24"/>
          <w:szCs w:val="24"/>
        </w:rPr>
        <w:t>дает учащимся возможно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систематизировать ранее изученный материал школьного курса планиметр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основные приемы решения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построения и анализа предполагаемого решения поставленной зада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и использовать на практике нестандартные методы решения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возможностями использования электронных средств обучения, в том числе Интернет-ресурс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олное обоснование при решении задач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приемами исследовательской деятельности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, групповая и индивидуальна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иды деятельности на занятия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я, беседа, практикум, консультац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сновных раздел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Тема 1. Пропорциональные отрезк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ряда равных отношений. Пропорциональные отрезки на сторонах угла. Пропорциональные отрезки на параллельных  прямых. Свойство биссектрис внутреннего и внешнего углов треугольника. Секущие к окружности.  Золотое сечение отрезка.</w:t>
      </w:r>
    </w:p>
    <w:p>
      <w:pPr>
        <w:pStyle w:val="Normal"/>
        <w:keepNext w:val="true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Тема 2. Треугольник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и и их виды. Соотношения между сторонами и углами треугольника. Теорема Пифагора. Изопериметрическая задача. Теоремы синусов и косинусов. Четыре замечательные точки треугольника. Свойства замечательных точек треугольника. Площадь треугольника. Свойство биссектрисы треугольника. Подобные треугольники. Теорема Фалеса. Теорема о пропорциональных отрезках в треугольнике. Теорема Чевы. Теорема Менелая. </w:t>
      </w:r>
    </w:p>
    <w:p>
      <w:pPr>
        <w:pStyle w:val="Normal"/>
        <w:keepNext w:val="true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Тема 3. Четырехугольник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угольник. Выпуклый многоугольник. Свойство диагоналей выпуклого четырехугольника. Параллелограмм. Теоремы Вариньона и Гаусса. Прямоугольник. Ромб. Квадрат. Трапеция. Вписанные и описанные четырехугольники. Площадь прямоугольника, параллелограмма и трапеции. </w:t>
      </w:r>
    </w:p>
    <w:p>
      <w:pPr>
        <w:pStyle w:val="Normal"/>
        <w:keepNext w:val="true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Тема 4. Окружнос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ческое свойство окружности. Углы, связанные с окружностью: вписанный, угол между хордой и секущей, угол между касательной и хордой. Теорема о квадрате касательной. Теорема Паскаля. Вневписанные окружности треугольника. Комбинации окружности с другими геометрическими фигурами. Окружности, вписанные и описанные около треугольника, применение формул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80030" cy="4692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Тема 5. Метод координа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ы точек и векторов. Длина вектора. Расстояние между двумя точками. Теорема Стюарта. Скалярное произведение векторов. Теорема Эйлера.</w:t>
      </w:r>
    </w:p>
    <w:p>
      <w:pPr>
        <w:pStyle w:val="Normal"/>
        <w:keepNext w:val="true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Тема 6. Правильные многоугольник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е многоугольники. Вписанные и описанные окружности в правильные многоугольники. Длина окружности. Площадь правильного многоугольн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/>
        <w:t>КАЛЕНДАРНО-ТЕМАТИЧЕСКОЕ ПЛАНИРОВАНИЕ</w:t>
      </w:r>
    </w:p>
    <w:tbl>
      <w:tblPr>
        <w:tblW w:w="1530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"/>
        <w:gridCol w:w="3873"/>
        <w:gridCol w:w="955"/>
        <w:gridCol w:w="1597"/>
        <w:gridCol w:w="3256"/>
        <w:gridCol w:w="1701"/>
        <w:gridCol w:w="1701"/>
        <w:gridCol w:w="1701"/>
      </w:tblGrid>
      <w:tr>
        <w:trPr>
          <w:tblHeader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. Пропорциональные отрезки (3 ч)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ряда равных отношений. Пропорциональные отрезки на сторонах угл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ональные отрезки на параллельных  прямых. Свойство биссектрис внутреннего и внешнего углов треугольник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ущие к окружности.  Золотое сечение отрезк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Тема 2. Треугольники (11 ч)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угольники и их виды. Соотношения между сторонами и углами треугольника. Теор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фагор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периметрическая задача. Теоремы синусов и косинусов.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формулы площади треугольника. Решение зада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оекций и их следств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косинусами углов треугольника и радиусами вписанной и описанной окружностей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ид  треугольника. Центр вписанной в треугольник окружности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центр треугольника. Связь между четырьмя замечательными точками треугольник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биссектрисы треугольника. Решение зада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. Теорема Фалеса. Решение зада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Чевы. Теорема Менелая. Решение зада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Тема 3. Четырехугольники (8 час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угольник. Выпуклый многоугольник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ограмм. Теоремы Вариньона и Гаусс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ы средних линий и расстояние между серединами диагоналей четырёхугольник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между длинами сторон и диагоналей четырёхугольника. Теорема косинусов для четырёхугольник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анные и описанные четырехугольники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Симсона и теорема Птолемея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льника, параллелограмма, и трапеции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«Площадь четырехугольников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Тема 4. Окружность (7 часов)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ческие свойства точек радикальной оси окружностей. Радикальный центр двух окружностей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ы, связанные с окружностью: вписанный, угол между хордой и секущей, угол между касательной и хордой.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квадрате касательной. Теорема Паскаля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вписанные окружности треугольника. Отрезки касательных из вершин треугольника к его вневписанным окружностям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ование окружности девяти точек. Теорема Фейербах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ации окружности с другими геометрическими фигурами.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и, вписанные и описанные около треугольник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Тема 5. Метод координат (2 часа)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ты точек и векторов. Длина вектора. Расстояние между двумя точками.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Стюарта. Скалярное произведение векторов. Теорема Эйлер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Тема 6. Правильные многоугольники (2 часа)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многоугольники. Вписанные и описанные окружности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окружности. Площадь правильного многоугольник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заче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74"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Л.Н. Математика. 8-9 кл. Элективные курсы. "Самый простой способ решения непростых неравенств" и др.:серия «Профильное обучение» »: - «Учитель», 2008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ян Л.С., Бутузов В.Ф., и др. Геометрия. Доп. главы к учебнику 8 кл.: Учеб пособие для учащихся школ и классов с углубл. изуч. математики /  Л.С. Атанасян, В.Ф. Бутузов, и др. – 3-е изд. – Вита-Пресс, 2003.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Математика. Подготовка к ОГЭ – 2015: учебно-методическое пособие/Под редакцией Ф.Ф. Лысенко, С.Ю. Кулабухова. – Ростов –на-Дону:Легион, 2014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тузов В.Ф. Планиметрия. Пособие для углубленного изучения математики / В.Ф. Бутузов С.Б. Кадомцев, Э.Г. Позняк, С.А. Шестаков, И.И. Юдин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ФИЗМАТЛИТ, 2005.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дин Р.К. Это должен знать каждый матшкольник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-е изд., испр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МЦНМО, 2003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расный Маныч Туркме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 совет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» _________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элективного кур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Избранные задачи по планиметр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манмухаметова Г.М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51:00Z</dcterms:created>
  <dc:creator>поиск</dc:creator>
  <dc:description/>
  <cp:keywords/>
  <dc:language>en-US</dc:language>
  <cp:lastModifiedBy>Иманмухаметова Г.М.</cp:lastModifiedBy>
  <dcterms:modified xsi:type="dcterms:W3CDTF">2015-08-28T12:36:00Z</dcterms:modified>
  <cp:revision>5</cp:revision>
  <dc:subject/>
  <dc:title/>
</cp:coreProperties>
</file>