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61" w:right="1814" w:firstLine="2221"/>
        <w:rPr/>
      </w:pPr>
      <w:r>
        <w:rPr>
          <w:color w:val="000000"/>
          <w:spacing w:val="-3"/>
          <w:sz w:val="34"/>
          <w:szCs w:val="34"/>
        </w:rPr>
        <w:t xml:space="preserve">Зачет №1 (геометрия 7 класс) </w:t>
      </w:r>
      <w:r>
        <w:rPr>
          <w:color w:val="000000"/>
          <w:spacing w:val="-3"/>
          <w:sz w:val="30"/>
          <w:szCs w:val="30"/>
        </w:rPr>
        <w:t>Билет № 1</w:t>
      </w:r>
    </w:p>
    <w:p>
      <w:pPr>
        <w:pStyle w:val="Normal"/>
        <w:shd w:fill="FFFFFF" w:val="clear"/>
        <w:spacing w:lineRule="exact" w:line="274"/>
        <w:ind w:left="302" w:right="3629" w:hanging="216"/>
        <w:rPr/>
      </w:pPr>
      <w:r>
        <w:rPr>
          <w:color w:val="000000"/>
          <w:spacing w:val="-3"/>
          <w:sz w:val="24"/>
          <w:szCs w:val="24"/>
        </w:rPr>
        <w:t xml:space="preserve">1 .Какая точка называется серединой отрезка? </w:t>
      </w:r>
      <w:r>
        <w:rPr>
          <w:color w:val="000000"/>
          <w:sz w:val="24"/>
          <w:szCs w:val="24"/>
        </w:rPr>
        <w:t>Какая фигура называется углом?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ind w:left="58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Отметьте точку С на прямой АВ так, чтобы точка В оказалась серединой отрезка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С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ind w:left="58" w:hanging="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Точки А, В, и С лежат на прямой </w:t>
      </w:r>
      <w:r>
        <w:rPr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pacing w:val="2"/>
          <w:sz w:val="24"/>
          <w:szCs w:val="24"/>
        </w:rPr>
        <w:t>, причем АВ = 5,7 м, ВС = 730 см. Какой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быть длина отрезка АС ?</w:t>
      </w:r>
    </w:p>
    <w:p>
      <w:pPr>
        <w:pStyle w:val="Normal"/>
        <w:shd w:fill="FFFFFF" w:val="clear"/>
        <w:spacing w:lineRule="exact" w:line="274" w:before="623" w:after="0"/>
        <w:ind w:left="47" w:hanging="0"/>
        <w:rPr>
          <w:color w:val="000000"/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0340</wp:posOffset>
                </wp:positionV>
                <wp:extent cx="619506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2pt" to="488.45pt,1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</w:rPr>
        <w:t>Билет №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74" w:before="7" w:after="0"/>
        <w:ind w:left="281" w:right="3686" w:hanging="238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луч называется биссектрисой угла?</w:t>
        <w:br/>
      </w:r>
      <w:r>
        <w:rPr>
          <w:color w:val="000000"/>
          <w:sz w:val="24"/>
          <w:szCs w:val="24"/>
        </w:rPr>
        <w:t>Какие фигуры называются равн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74"/>
        <w:ind w:left="281" w:right="461" w:hanging="23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ертите угол ВАС, а затем с помощью транспортира и линейки проведите</w:t>
        <w:br/>
      </w:r>
      <w:r>
        <w:rPr>
          <w:color w:val="000000"/>
          <w:spacing w:val="1"/>
          <w:sz w:val="24"/>
          <w:szCs w:val="24"/>
        </w:rPr>
        <w:t>луч АД так, чтобы луч АВ оказался биссектрисой угла САД. Всегда ли это</w:t>
        <w:br/>
      </w:r>
      <w:r>
        <w:rPr>
          <w:color w:val="000000"/>
          <w:spacing w:val="-1"/>
          <w:sz w:val="24"/>
          <w:szCs w:val="24"/>
        </w:rPr>
        <w:t>возмож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95"/>
        <w:ind w:left="281" w:right="922" w:hanging="23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вершины развернутого угла АОВ проведены лучи ОС и ОД в разных</w:t>
        <w:br/>
        <w:t>полуплоскостях так, что угол СОВ равен 40 ° и угол ДОА равен 70 °.</w:t>
        <w:br/>
        <w:t>Определите угол СОД.</w:t>
      </w:r>
    </w:p>
    <w:p>
      <w:pPr>
        <w:pStyle w:val="Normal"/>
        <w:shd w:fill="FFFFFF" w:val="clear"/>
        <w:spacing w:lineRule="exact" w:line="277" w:before="616" w:after="0"/>
        <w:ind w:left="32" w:hanging="0"/>
        <w:rPr>
          <w:color w:val="000000"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55689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pt" to="438.1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>Билет №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77" w:before="4" w:after="0"/>
        <w:ind w:left="385" w:right="461" w:hanging="356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акие углы называются смежными? Чему равна сумма смежных углов?</w:t>
        <w:br/>
        <w:t>Могут ли быть смежными прямой и острый угл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77"/>
        <w:ind w:left="385" w:right="461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ертите угол, смежный с данным углом. Сколько таких углов можно</w:t>
        <w:br/>
        <w:t>начерт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77"/>
        <w:ind w:left="385" w:right="461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дусные меры двух смежных углов относятся как 3 : 7. Найдите эти</w:t>
        <w:br/>
      </w:r>
      <w:r>
        <w:rPr>
          <w:color w:val="000000"/>
          <w:spacing w:val="-5"/>
          <w:sz w:val="24"/>
          <w:szCs w:val="24"/>
        </w:rPr>
        <w:t>углы.</w:t>
      </w:r>
    </w:p>
    <w:p>
      <w:pPr>
        <w:pStyle w:val="Normal"/>
        <w:shd w:fill="FFFFFF" w:val="clear"/>
        <w:spacing w:lineRule="exact" w:line="277" w:before="623" w:after="0"/>
        <w:ind w:left="18" w:hanging="0"/>
        <w:rPr>
          <w:color w:val="000000"/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85420</wp:posOffset>
                </wp:positionV>
                <wp:extent cx="555498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6pt" to="436.65pt,14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</w:rPr>
        <w:t>Билет №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1" w:leader="none"/>
        </w:tabs>
        <w:spacing w:lineRule="exact" w:line="277"/>
        <w:ind w:left="371" w:right="461" w:hanging="356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акие углы называются вертикальными? Каким свойством обладают эти</w:t>
        <w:br/>
      </w:r>
      <w:r>
        <w:rPr>
          <w:color w:val="000000"/>
          <w:spacing w:val="-1"/>
          <w:sz w:val="24"/>
          <w:szCs w:val="24"/>
        </w:rPr>
        <w:t>углы? Сколько пар вертикальных углов образуются при пересечении двух</w:t>
        <w:br/>
        <w:t>прям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1" w:leader="none"/>
        </w:tabs>
        <w:spacing w:lineRule="exact" w:line="277"/>
        <w:ind w:left="371" w:right="461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ертите три прямые АВ, СД и МК, пересекающиеся в точке О. Назовите</w:t>
        <w:br/>
        <w:t>Пары получившихся вертикальных уг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1" w:leader="none"/>
        </w:tabs>
        <w:spacing w:lineRule="exact" w:line="313"/>
        <w:ind w:left="371" w:right="461" w:hanging="35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ересечении двух прямых образовались четыре неразвернутых угла.</w:t>
        <w:br/>
        <w:t>Найдите эти углы, если сумма трех углов равна 290 °.</w:t>
      </w:r>
    </w:p>
    <w:p>
      <w:pPr>
        <w:pStyle w:val="Normal"/>
        <w:shd w:fill="FFFFFF" w:val="clear"/>
        <w:spacing w:lineRule="exact" w:line="277" w:before="619" w:after="0"/>
        <w:ind w:left="7" w:hanging="0"/>
        <w:rPr>
          <w:color w:val="000000"/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73990</wp:posOffset>
                </wp:positionV>
                <wp:extent cx="53308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3.7pt" to="436.2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</w:rPr>
        <w:t>Билет №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77"/>
        <w:ind w:left="356" w:right="2765" w:hanging="356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акие прямые называются перпендикулярными?</w:t>
        <w:br/>
      </w:r>
      <w:r>
        <w:rPr>
          <w:color w:val="000000"/>
          <w:spacing w:val="-2"/>
          <w:sz w:val="24"/>
          <w:szCs w:val="24"/>
        </w:rPr>
        <w:t>Какие углы называются острыми, прямыми, тупы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277"/>
        <w:ind w:left="356" w:hanging="356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чертите прямую </w:t>
      </w:r>
      <w:r>
        <w:rPr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и отметьте точку М, не лежащую на ней. С помощью</w:t>
        <w:br/>
      </w:r>
      <w:r>
        <w:rPr>
          <w:color w:val="000000"/>
          <w:sz w:val="24"/>
          <w:szCs w:val="24"/>
        </w:rPr>
        <w:t>Треугольника проведите через точку М прямую, перпендикулярную прямой 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6" w:leader="none"/>
        </w:tabs>
        <w:spacing w:lineRule="exact" w:line="317" w:before="238" w:after="0"/>
        <w:ind w:left="356" w:right="461" w:hanging="356"/>
        <w:rPr/>
      </w:pPr>
      <w:r>
        <w:rPr>
          <w:color w:val="000000"/>
          <w:spacing w:val="1"/>
          <w:sz w:val="24"/>
          <w:szCs w:val="24"/>
        </w:rPr>
        <w:t>На отрезке АВ, равном 192 дм дана точка С такая, что АС : СВ =1 : 3. На</w:t>
        <w:br/>
      </w:r>
      <w:r>
        <w:rPr>
          <w:color w:val="000000"/>
          <w:sz w:val="24"/>
          <w:szCs w:val="24"/>
        </w:rPr>
        <w:t xml:space="preserve">отрезке АС отложен отрезок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, равный ]уВС. Найти расстояние между</w:t>
        <w:br/>
      </w:r>
      <w:r>
        <w:rPr>
          <w:color w:val="000000"/>
          <w:spacing w:val="-1"/>
          <w:sz w:val="24"/>
          <w:szCs w:val="24"/>
        </w:rPr>
        <w:t xml:space="preserve">серединами отрез- ков </w:t>
      </w:r>
      <w:r>
        <w:rPr>
          <w:color w:val="000000"/>
          <w:spacing w:val="-1"/>
          <w:sz w:val="24"/>
          <w:szCs w:val="24"/>
          <w:lang w:val="en-US"/>
        </w:rPr>
        <w:t>AD</w:t>
      </w:r>
      <w:r>
        <w:rPr>
          <w:color w:val="000000"/>
          <w:spacing w:val="-1"/>
          <w:sz w:val="24"/>
          <w:szCs w:val="24"/>
        </w:rPr>
        <w:t xml:space="preserve"> и СВ.</w:t>
      </w:r>
    </w:p>
    <w:sectPr>
      <w:type w:val="nextPage"/>
      <w:pgSz w:w="11906" w:h="16838"/>
      <w:pgMar w:left="1563" w:right="1649" w:gutter="0" w:header="0" w:top="13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29:00Z</dcterms:created>
  <dc:creator>СОШ12-2012-1</dc:creator>
  <dc:description/>
  <cp:keywords/>
  <dc:language>en-US</dc:language>
  <cp:lastModifiedBy>СОШ12-2012-1</cp:lastModifiedBy>
  <dcterms:modified xsi:type="dcterms:W3CDTF">2015-10-10T10:29:00Z</dcterms:modified>
  <cp:revision>1</cp:revision>
  <dc:subject/>
  <dc:title/>
</cp:coreProperties>
</file>