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294"/>
      </w:tblGrid>
      <w:tr>
        <w:trPr/>
        <w:tc>
          <w:tcPr>
            <w:tcW w:w="5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едметной цикл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общеобразовате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»____2015 г. №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 Зи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В. Черныш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/20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ОУД. 12 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, утвержденной директором ГБПОУ РК «Керченский политехнический колледж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18.02.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ТМ-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сего – 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ые занят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Гребенникова О.Н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84"/>
        <w:gridCol w:w="709"/>
        <w:gridCol w:w="3544"/>
        <w:gridCol w:w="1276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на сам.работу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Источники географичес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География как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тическое устройство ми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литическая карта мира. Исторические этапы ее формирования и современны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ind w:right="-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сударственное устройство стран</w:t>
            </w:r>
          </w:p>
          <w:p>
            <w:pPr>
              <w:pStyle w:val="Normal"/>
              <w:ind w:right="-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е точки планеты (подготовить сооб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Типология стран по уровню социально-экономического развит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</w:rPr>
              <w:t xml:space="preserve">Практическая работа № 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</w:rPr>
              <w:t>«Нанесение на контурную карту стран мира, крупнейших по площади территории и численности на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мировых природных ресур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еловеческого общества и природной среды, его особенности на современном эта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урбанизации на биосферу (подготовить сообщ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и природные ресурсы. Виды природных ресурсов. Ресурсообеспеч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 xml:space="preserve">Практическая работа №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«Оценка обеспеченности разных регионов и стран основными видами природных ресурс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населения ми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мира и ее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жизн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есурсы и занятость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Практическая работа №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ч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х рег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, «Альтернативные источники энергии» (сост. план-консп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вое хозяй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овременные особенности развития мирового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отраслей первичной сферы мирового хозяй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, исторические этапы ее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ая структура миров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ьское хозяйство и его экономические особенности. Агропромышленный комплекс. География мирового растениеводства и животновод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отраслей вторичной сферы мирового хозяй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 отраслей третичной сферы мирового хозяй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комплекс и его современная структу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ее современные в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</w:rPr>
              <w:t xml:space="preserve">Практическая работа № 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еография отраслей мирового хозяй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Крупнейшие отраслевые и региональные союзы.</w:t>
            </w:r>
          </w:p>
          <w:p>
            <w:pPr>
              <w:pStyle w:val="Style16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Крупнейшие авиакомпании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География международного туризма (подгот. сообщ. с презент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ионы ми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Европ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Зарубежной Европы в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 и Великобритания как ведущие страны Зарубеж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ая работа № 6 «Э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ф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«Визитные карточки стран Европы» (по выбору) (подгот. видеосюж. и презента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Аз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Зарубежной Азии в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Практическая работа  № 7 «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, Китай и Индия как ведущие страны Зарубежной 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11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 и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 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(подгот. сообщ. и презента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География населения и хозяйства Северной Амер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Северной Америки в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Технополисы США». (подгот. видеосюж. и презента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международной специализации. США. Условия их формирования и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еография населения и хозяйства Африки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еография населения и хозяйства Латинской  Амер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еография населения и хозяйства Австралии и Оке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и роль Африки в мире. История формирования его политической кар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Латинской Америки в мире. История формирования его политической к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Австралии и Океании в мире. История формирования его политической к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54" w:leader="none"/>
              </w:tabs>
              <w:ind w:left="0" w:right="11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«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 (составить план-конспе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в современном мир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политической карте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овом хозяйстве и международном географическом разделени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Экономические районы России»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(подгот. сообщ. с презентац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ru-RU"/>
              </w:rPr>
              <w:t>б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б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Практическая работа № 8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 Планетарное изменение кли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2. 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(подгот. сообщ. с презента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Р.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      Гребенникова О.Н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3:00Z</dcterms:created>
  <dc:creator>User</dc:creator>
  <dc:description/>
  <cp:keywords/>
  <dc:language>en-US</dc:language>
  <cp:lastModifiedBy>Методкабинет</cp:lastModifiedBy>
  <cp:lastPrinted>2015-09-14T18:01:00Z</cp:lastPrinted>
  <dcterms:modified xsi:type="dcterms:W3CDTF">2015-09-14T15:06:00Z</dcterms:modified>
  <cp:revision>34</cp:revision>
  <dc:subject/>
  <dc:title/>
</cp:coreProperties>
</file>