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ликобритания: население, культура, обычаи и тради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rPr/>
      </w:pPr>
      <w:r>
        <w:rPr>
          <w:sz w:val="28"/>
          <w:szCs w:val="28"/>
        </w:rPr>
        <w:t>- закрепить  у учащихся  знания об основных особенностях географического положения, климата и природы Великобритании;</w:t>
      </w:r>
    </w:p>
    <w:p>
      <w:pPr>
        <w:pStyle w:val="Normal"/>
        <w:rPr/>
      </w:pPr>
      <w:r>
        <w:rPr>
          <w:sz w:val="28"/>
          <w:szCs w:val="28"/>
        </w:rPr>
        <w:t>-  формировать знания о  населении страны и его хозяйственной деятельности, о достопримечательностях городов Великобрита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эстетические чувства при изучении достопримечательностей Великобри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труду, уважение к людям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национальные чу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любознательность, интерес к стран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мотивацию к учению, усидчивость, настой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ять активный словарный запас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 путем работы с кроссвор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остранственный анализ, произвольное внимание, мелкую моторику путем работы с картой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орригировать пространственный анализ путем работы с географической кар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литическая карта Западной Европы; карты приложения к учебникам; иллюстрации, портреты писателей, поэтов и ученых Соединенного Королевства, фотографии достопримечательностей, фотографии видов спорта (футбол, гольф, регби, теннис, бо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учащихся на рабо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Основ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Индивидуальные карточки( № 9 и 11, стр. 7-8 в рабочей тетради) и фронтальный устный опрос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язык и столица Великобритани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распо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колько частей делиться Великобритания? Назовите и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доемы омывают берега Великобрита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амая крупная река в Великобритани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стра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расли промышленности стран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 карте Британские остров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растения и животных встречающихся на территории Великобритании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(Работа учащихся с картой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результатам опроса выставляются оценки с комментариями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Мотивация учебной и познавательной деятельности учащихс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прошлом уроке мы начали знакомиться со страной Великобританией. Мы изучили ее географическое положение, природу, экономику. Давайте посмотрим на наш план изучения стран, что мы изучили на прошл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Что еще мы не знаем о Великобритани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ьно, на сегодняшнем уроке мы узнаем о ее населении, культуре, обычаях и традициях. Познакомимся с достопримечательностями столицы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Изучение нового материал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так, какой следующий пункт в нашем пл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лодцы, сейчас вы узнаете о населении.  В Соединенном Королевстве Великобритании и Северной Ирландии проживают люди разных национальностей. Большинство населения составляют англичане. Коренными жителями являются также шотландцы, уэльсцы, ирландцы. У этих народов есть свой язык и национальные тради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здесь проживают переселенцы из бывших колоний Великобри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жителей Соединенного Королевства называют британц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нство населения Великобритании живет в городах. В выходные дни горожане выезжают на отдых в сельскую местность, в горы, на озера или к мор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единенном Королевстве в разные века жили великие, известные во всем мире писатели, поэты, ученые : драматург Шекспир, поэт Байрон, писатели Чарлз Диккенс и Вальтер Скотт, ученые Ньютон, Дарви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о британцы любят спорт, они принимают участие в различных спортивных соревнова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амая популярная игра в Великобритании, которая стала известна во всем мире, крикет. Это  спортивная командная игра (по 11 человек) с мячом и битами на травяном поле овальной формы. Цель игры — разрушить ворота соперника мячом. Существуют как любительские, так и профессиональные команды по крикету. Несмотря на то, что крикет — летний вид спорта, в Великобритании состязания проводятся и зимой, при этом в любую погоду игроки одеты в костюмы бел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уже знаете, столица Великобритании – это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один из самых больших городов Европы. Он построен на берегу реки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древние времена вход в город охраняла крепость Тауэр, сейчас там расположен музей. Лондонский Тауэр - один из символов Великобритании. Он занимает особое место в истории английской нации и является одним из наиболее посещаемых мест в мире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Тауэр представлял королевский Лондон. Он был главной укрепленной резиденцией английских коро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авних времен в Лондонском Тауре живут 8 воронов. Легенда гласит, что, пока они здесь, будет существовать и английское королевство. К ним приставлен специальный служитель, который ухаживает за птицами, а погибших воронов заменяет новыми. Эти птицы – достопримечательность, и у каждой есть имя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минстерское аббатство уже много столетий играет одну из важнейших, особых ролей в жизни английского королевства. Ведь именно здесь всегда короновали монархов: в стенах аббатства они обретали королевскую власть, а когда их земная жизнь кончалась, то в этих же стенах они успокаивались навеки. Сегодня мы можем видеть его практически таким же, как с эпоху Средневек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вестный всему миру Букингемский дворец является официальной лондонской резиденцией английской королевы — Ее величества Елизаветы II. Но это не просто главный дворец страны, не только место работы королевы, прежде всего — это место жительства английской королевы и ее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иг Бен — это наиболее узнаваемая достопримечательность Лондона. По приданию, 13-тонный часовой колокол прозвали Большим Беном в честь толстого чиновника Бенджамина Холла, который руководил его установкой. Вообще Биг Бен является названием самого большого колокола на часах, расположенных в северной части Вестминстерского дворца в Лондоне, хотя название также часто употребляется для обозначения часов или часовой башни в целом. Это часть архитектурного комплекса Вестминстерского двор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272727"/>
                <w:sz w:val="18"/>
                <w:szCs w:val="18"/>
                <w:shd w:fill="FFFFFF" w:val="clear"/>
              </w:rPr>
            </w:pPr>
            <w:r>
              <w:rPr>
                <w:sz w:val="28"/>
                <w:szCs w:val="28"/>
              </w:rPr>
              <w:t>- 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ондонский Глаз» - самое большое в мире колесо обозрения, оно  является наиболее зрелищной достопримечательностью, появившейся в городе за последнее время. Сверху открываются потрясающие виды на основные значимые места Лондона, и представляют городскую географию в перспективе. Воплощение проекта в жизнь заняло шесть лет и вовлекло в процесс сотни людей из пяти европейских стран.</w:t>
            </w:r>
          </w:p>
          <w:p>
            <w:pPr>
              <w:pStyle w:val="Normal"/>
              <w:rPr>
                <w:rFonts w:ascii="Tahoma" w:hAnsi="Tahoma" w:cs="Tahoma"/>
                <w:color w:val="272727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color w:val="272727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ть еще две очень известные лондонские достопримечательност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льгарская площадь и  Виндзорский замок. О них вы прочитаете дома в учебнике на стр.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знаете, что в каждой стране существуют свои традиции и обыча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традиции предписывают сдержанность в суждениях как знак уважения к собеседнику. Отсюда склонность избегать категорических утверждений или отрицаний, используя при этом разнообразные вводные обороты типа: "мне кажется", "я думаю", "возможно" и так дале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дна из самых известных традиций англичан  – это чаепитие в пять часов вечера. В это время англичане пьют чай с молоком, сливками, булочками, джемом, пирожн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бывание в Великобритании накладывает на туриста определенные обязательства. Чтобы избежать проблем с властями, а также непонимания местных жителей, следует придерживаться основных правил повед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щение. </w:t>
            </w:r>
            <w:r>
              <w:rPr>
                <w:sz w:val="28"/>
                <w:szCs w:val="28"/>
              </w:rPr>
              <w:t>Во время разговора старайтесь не касаться личных тем. Местные жители это воспримут как попытку вторжения в личную жизнь. Они всегда внимательно выслушивают собеседника, но это не означает, что с ним согласны. Не заговаривайте с британцами в очереди или в метро. Во время общения говорите спокойным ровным голос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Великобритании ревностно относятся к соблюдению правил и закон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дежда</w:t>
            </w:r>
            <w:r>
              <w:rPr>
                <w:sz w:val="28"/>
                <w:szCs w:val="28"/>
              </w:rPr>
              <w:t>. В Англии принято переодеваться к обеду. При этом если вы проживаете у английской семьи, то каждый день на вас должно быть новое платье (костюм). Не стоит появляться на улицах в одежде из натурального мех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едение в гостях</w:t>
            </w:r>
            <w:r>
              <w:rPr>
                <w:sz w:val="28"/>
                <w:szCs w:val="28"/>
              </w:rPr>
              <w:t xml:space="preserve">. Приходить в гости без предварительного звонка невежливо. Не стоит разглядывать дом или сад самостоятельно, дождитесь хозяин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ношение к женщинам</w:t>
            </w:r>
            <w:r>
              <w:rPr>
                <w:sz w:val="28"/>
                <w:szCs w:val="28"/>
              </w:rPr>
              <w:t xml:space="preserve">. У британцев принято почтительно относиться к дамам. Мужчины встают, когда женщина заходит в помещение, отодвигают ей стул, открывают дверь, уступают место в транспор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да пропускайте вперед тех, кто старше вас. Входя в помещение, придерживайте за собой дверь. Чаще проявляйте вежливость. Говорите « спасибо» и «пожалуйста» при каждом удобном случа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Закрепление новой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вайте откроем рабочую тетрадь на странице 8 и выполним задание 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у вывешивается кроссворд из девяти слов (№ 13, стр. 8-9). Есть центральное слово-подсказка – «Ливерпуль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ак, ребята, наше путешествие по Великобритании подошло к концу. Мы познакомились с вами с природой страны, населением, их основными занятиями, достопримечательностями город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лючитель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машнее задание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1-14 чит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названия крупнейших городов Великобритан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Оценки и комментар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егодня изуч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узнали об этой стр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чи пред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единенное Королевство состоит из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Великобритании составля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авила поведения существуют в Великобритании? Похожи ли они на правила нашей стра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 запомнили достопримечательности Лондон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садя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олица – Лондон. Государственный язык – англий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ликобритания – островное государство на северо-западе Европы. Остров окружен множеством мелких островов, вместе они называются Британскими  остр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ликобритания делится на 4 части: Англия, Уэльс, Шотландия и Северная Ирлан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 запада - Атлантический океан, с востока – Северное море. От материка отделяет пролив Ла-Ман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м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 Великобритании добывают: каменный уголь и железную руду, а у её побережья - нефть и г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шиностроение, химическая и пищевая отра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(К карте по очереди выходят двое учащихся и показывают Британские острова на карт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сны, дубы, березы, зайцы, белки, кроты, ежи, лисицы, глухари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ыходят к карте и показывают столицу Великобритании, Темзу, Северное море, пролив Ла-Манш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прошлом уроке мы узнали о географическом положении Великобритании, ее природе и эконом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нашем плане остались пункты: население, культура, обычаи и трад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ле экономики мы должны изучать население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ртреты ученых, поэтов и писателей вывешиваются на дос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доске вывешивают иллюстрации к видам спорта: футбол, бокс, теннис, регби, гольф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ывешивается иллюстрация к игре  крик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онд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монстрация фотографии –Тауэ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монстрация фотографии – Вестминстерское аббатств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монстрация фотографии  -Букингемский дворец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монстрация фотографии – Биг-Бе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монстрация фотографии – колесо обозрения «Лондонский глаз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монстрация фотографий – Трафальгарская площадь и  Виндзорский замо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В задании к названиям Тауэр, Биг-Бен, Букингемский дворец, Вестминстерское аббатство надо подобрать обобщающее слово – «достопримечательности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мощью учителя отгадывают задания кроссворда. Отгаданное слово вписывается в пустые клетки на дос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вают дневники и записывают домашнее задани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продолжили изучать Великобрит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узнали о ее населении, обычаях, традициях и достопримечательност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ырех частей: Англия, Уэльс, Шотландия и Северная Ирлан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гличане, шотландцы, уэльсцы, ирландцы и переселенцы из бывших коло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 заговаривать с британцами в очереди или в метро. Во время общения говорить спокойным ровным голосом. Приходить в гости без предварительного звонка невежливо. Всегда надо пропускать вперед тех, кто старше. Входя в помещение, придерживать за собой дверь. Чаще проявлять вежливость. Говорить « спасибо» и «пожалуйста» при каждом удобном случае. В нашей стране тоже нужно проявлять вежливость, пропускать старших, уступать места женщинам и пожилым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ауэр, Биг-Бен, Букингемский дворец, Вестминстерское аббатство, «Лондонский Гл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онны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Шекспир</w:t>
      </w:r>
    </w:p>
    <w:p>
      <w:pPr>
        <w:pStyle w:val="Normal"/>
        <w:rPr/>
      </w:pPr>
      <w:r>
        <w:rPr/>
        <w:drawing>
          <wp:inline distT="0" distB="0" distL="0" distR="0">
            <wp:extent cx="52387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айрон</w:t>
      </w:r>
    </w:p>
    <w:p>
      <w:pPr>
        <w:pStyle w:val="Normal"/>
        <w:rPr/>
      </w:pPr>
      <w:r>
        <w:rPr/>
        <w:drawing>
          <wp:inline distT="0" distB="0" distL="0" distR="0">
            <wp:extent cx="30099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ьютон</w:t>
      </w:r>
    </w:p>
    <w:p>
      <w:pPr>
        <w:pStyle w:val="Normal"/>
        <w:rPr/>
      </w:pPr>
      <w:r>
        <w:rPr/>
        <w:drawing>
          <wp:inline distT="0" distB="0" distL="0" distR="0">
            <wp:extent cx="3072130" cy="421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рвин</w:t>
      </w:r>
    </w:p>
    <w:p>
      <w:pPr>
        <w:pStyle w:val="Normal"/>
        <w:rPr/>
      </w:pPr>
      <w:r>
        <w:rPr/>
        <w:drawing>
          <wp:inline distT="0" distB="0" distL="0" distR="0">
            <wp:extent cx="3154045" cy="432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ккенс</w:t>
      </w:r>
    </w:p>
    <w:p>
      <w:pPr>
        <w:pStyle w:val="Normal"/>
        <w:rPr/>
      </w:pPr>
      <w:r>
        <w:rPr/>
        <w:drawing>
          <wp:inline distT="0" distB="0" distL="0" distR="0">
            <wp:extent cx="5619750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котт </w:t>
      </w:r>
    </w:p>
    <w:p>
      <w:pPr>
        <w:pStyle w:val="Normal"/>
        <w:rPr/>
      </w:pPr>
      <w:r>
        <w:rPr/>
        <w:drawing>
          <wp:inline distT="0" distB="0" distL="0" distR="0">
            <wp:extent cx="5260340" cy="393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утбол</w:t>
      </w:r>
    </w:p>
    <w:p>
      <w:pPr>
        <w:pStyle w:val="Normal"/>
        <w:rPr/>
      </w:pPr>
      <w:r>
        <w:rPr/>
        <w:drawing>
          <wp:inline distT="0" distB="0" distL="0" distR="0">
            <wp:extent cx="5946775" cy="356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ннис</w:t>
      </w:r>
    </w:p>
    <w:p>
      <w:pPr>
        <w:pStyle w:val="Normal"/>
        <w:rPr/>
      </w:pPr>
      <w:r>
        <w:rPr/>
        <w:drawing>
          <wp:inline distT="0" distB="0" distL="0" distR="0">
            <wp:extent cx="5601335" cy="356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окс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гби</w:t>
      </w:r>
    </w:p>
    <w:p>
      <w:pPr>
        <w:pStyle w:val="Normal"/>
        <w:rPr/>
      </w:pPr>
      <w:r>
        <w:rPr/>
        <w:drawing>
          <wp:inline distT="0" distB="0" distL="0" distR="0">
            <wp:extent cx="5831840" cy="330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Гольф</w:t>
      </w:r>
    </w:p>
    <w:p>
      <w:pPr>
        <w:pStyle w:val="Normal"/>
        <w:rPr/>
      </w:pPr>
      <w:r>
        <w:rPr/>
        <w:drawing>
          <wp:inline distT="0" distB="0" distL="0" distR="0">
            <wp:extent cx="3634740" cy="502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рикет</w:t>
      </w:r>
    </w:p>
    <w:p>
      <w:pPr>
        <w:pStyle w:val="Normal"/>
        <w:rPr/>
      </w:pPr>
      <w:r>
        <w:rPr/>
        <w:drawing>
          <wp:inline distT="0" distB="0" distL="0" distR="0">
            <wp:extent cx="4919345" cy="3279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Биг-Б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546475" cy="4728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Букингемский дворец</w:t>
      </w:r>
    </w:p>
    <w:p>
      <w:pPr>
        <w:pStyle w:val="Normal"/>
        <w:rPr/>
      </w:pPr>
      <w:r>
        <w:rPr/>
        <w:drawing>
          <wp:inline distT="0" distB="0" distL="0" distR="0">
            <wp:extent cx="5717540" cy="383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естминстерское аббатство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475355" cy="4501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Трафальгарская площадь</w:t>
      </w:r>
    </w:p>
    <w:p>
      <w:pPr>
        <w:pStyle w:val="Normal"/>
        <w:rPr/>
      </w:pPr>
      <w:r>
        <w:rPr/>
        <w:drawing>
          <wp:inline distT="0" distB="0" distL="0" distR="0">
            <wp:extent cx="5378450" cy="4033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индзорский зам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95365" cy="3618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олесо обозрения «Лондонский Глаз»</w:t>
      </w:r>
    </w:p>
    <w:p>
      <w:pPr>
        <w:pStyle w:val="Normal"/>
        <w:rPr/>
      </w:pPr>
      <w:r>
        <w:rPr/>
        <w:drawing>
          <wp:inline distT="0" distB="0" distL="0" distR="0">
            <wp:extent cx="5713730" cy="4287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21985" cy="3808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i/>
      <w:iCs/>
      <w:spacing w:val="30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ind w:firstLine="346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341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826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6:00Z</dcterms:created>
  <dc:creator>FuckYouBill</dc:creator>
  <dc:description/>
  <cp:keywords/>
  <dc:language>en-US</dc:language>
  <cp:lastModifiedBy>Лена</cp:lastModifiedBy>
  <dcterms:modified xsi:type="dcterms:W3CDTF">2015-10-10T15:39:00Z</dcterms:modified>
  <cp:revision>32</cp:revision>
  <dc:subject/>
  <dc:title/>
</cp:coreProperties>
</file>