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обществозн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9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Конституция РФ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бенок, который имеет знание о конституционных правах и обязанностях и их вид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, который умеет работать с текстом правового документа, умеет работать в группе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ы Конституции, карточки с заданиями, презентация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определить тему нашего разговора, разгадайте, пож-та, Пентагон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:</w:t>
      </w:r>
      <w:r>
        <w:rPr>
          <w:sz w:val="28"/>
          <w:szCs w:val="28"/>
        </w:rPr>
        <w:t xml:space="preserve"> Заставка «Своя игра».  Игра </w:t>
      </w:r>
      <w:r>
        <w:rPr>
          <w:b/>
          <w:sz w:val="28"/>
          <w:szCs w:val="28"/>
        </w:rPr>
        <w:t>Пентагон: «Что это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ервые это появилось в Сан-Марино в 1600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этому можно сравнить два человеческих т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латинского языка это переводится – устрой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оссии впервые это появилось 10 июля 1918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– основной закон государств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Конституц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ерез неделю 12 декабря будет юбилей российской Конститу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овно 20 лет назад в 1993 году, в России была принята очередная, пятая по счету и пока последняя Конституци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 что вы уже знаете о Конституции?</w:t>
      </w:r>
      <w:r>
        <w:rPr>
          <w:sz w:val="28"/>
          <w:szCs w:val="28"/>
        </w:rPr>
        <w:t xml:space="preserve"> Вы уже не раз сталкивались с этим понятием в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полните два первых столбика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 урока:____Конституция___________________________________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конституция?</w:t>
      </w:r>
      <w:r>
        <w:rPr>
          <w:sz w:val="28"/>
          <w:szCs w:val="28"/>
        </w:rPr>
        <w:t xml:space="preserve"> Один ученик на этот вопрос ответил так: Конституция – это 137 статей, объединенных в 9 глав. </w:t>
      </w:r>
      <w:r>
        <w:rPr>
          <w:b/>
          <w:sz w:val="28"/>
          <w:szCs w:val="28"/>
        </w:rPr>
        <w:t>Устроит ли нас такое определ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авайте сформулируем определение понятия Конституц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этом нам поможет кластер и оглавление Конститу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м – кластер. Составьте из приведенных слов одно предложение, которое и будет определением. Слова можно изменять, добавлять или убирать , на ваш взгляд, лишне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2 декабря 1993 года встал важный вопрос у нас в стране: быть Конституции или не быть? </w:t>
      </w:r>
      <w:r>
        <w:rPr>
          <w:b/>
          <w:sz w:val="28"/>
          <w:szCs w:val="28"/>
        </w:rPr>
        <w:t>А как называется процедура решения важного государственного вопроса с помощью народа?</w:t>
      </w:r>
      <w:r>
        <w:rPr>
          <w:sz w:val="28"/>
          <w:szCs w:val="28"/>
        </w:rPr>
        <w:t xml:space="preserve">  (референдум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ому, кто принял Конституцию Р.Ф.?  (народ, граждане). Вы себя считаете гражданами? А кто-то из вас читал текст конституции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хорошо гражданам не знать законы своего государства…Предлагаю начать знакомиться с текстом Конституции…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 вам, молодым гражданам Р.Ф., о чем бы хотелось узнать подробнее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акая глава Конституции касается непосредственно нас с Вами здесь и сейча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берите, пож-та, главу и объясните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а человека вам известны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из 5-ти видов прав относится это право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е виды прав вам известны?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ав: </w:t>
      </w:r>
    </w:p>
    <w:p>
      <w:pPr>
        <w:pStyle w:val="Normal"/>
        <w:numPr>
          <w:ilvl w:val="0"/>
          <w:numId w:val="3"/>
        </w:numPr>
        <w:rPr/>
      </w:pPr>
      <w:r>
        <w:rPr/>
        <w:t>Права, дающие возможность осознать свое достоинство, самостоятельность, индивидуальность данные вам с рождения (личные)</w:t>
      </w:r>
    </w:p>
    <w:p>
      <w:pPr>
        <w:pStyle w:val="Normal"/>
        <w:numPr>
          <w:ilvl w:val="0"/>
          <w:numId w:val="3"/>
        </w:numPr>
        <w:rPr/>
      </w:pPr>
      <w:r>
        <w:rPr/>
        <w:t>Права, дающие возможность участвовать в управлении государством (политические)</w:t>
      </w:r>
    </w:p>
    <w:p>
      <w:pPr>
        <w:pStyle w:val="Normal"/>
        <w:numPr>
          <w:ilvl w:val="0"/>
          <w:numId w:val="3"/>
        </w:numPr>
        <w:rPr/>
      </w:pPr>
      <w:r>
        <w:rPr/>
        <w:t>Права, дающие возможность удовлетворять свои потребности (экономические)</w:t>
      </w:r>
    </w:p>
    <w:p>
      <w:pPr>
        <w:pStyle w:val="Normal"/>
        <w:numPr>
          <w:ilvl w:val="0"/>
          <w:numId w:val="3"/>
        </w:numPr>
        <w:rPr/>
      </w:pPr>
      <w:r>
        <w:rPr/>
        <w:t>Права, дающие возможность обеспечить достойные условия жизни каждому (социальные)</w:t>
      </w:r>
    </w:p>
    <w:p>
      <w:pPr>
        <w:pStyle w:val="Normal"/>
        <w:numPr>
          <w:ilvl w:val="0"/>
          <w:numId w:val="3"/>
        </w:numPr>
        <w:rPr/>
      </w:pPr>
      <w:r>
        <w:rPr/>
        <w:t>Права, дающие возможность духовно развиваться (культурны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им, одним словом можно объединить все эти прав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нституционные пра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А теперь посмотрите видеофрагмент и объясните, с точки зрения нашей темы, пример чего мы с вами видим?</w:t>
      </w:r>
      <w:r>
        <w:rPr>
          <w:sz w:val="28"/>
          <w:szCs w:val="28"/>
        </w:rPr>
        <w:t xml:space="preserve">   (нарушение пра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рушение какого современного конституционного права мы видим в этом фрагменте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вайте сверимся с Конституцией, правильно ли мы ответил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 п.2 (стр. 7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длагаю вам, с помощью текста Конституции решить некоторые правовые зада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де описаны примеры нарушения конституционных пра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ается регламент на подготовку и на выступление группы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задают вопросы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делать героям наших историй? Ведь их права нарушены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Обратиться в Суд, прокуратуру, ООН, Гаага…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тобы не доводить дело до этого, государство должно защищать права челове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Со словами права и свободы неразрывно связано другое слово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акое? Это то, что мы взамен должны выполнять государств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формулировать 5 основных конст. обязанностей</w:t>
      </w:r>
      <w:r>
        <w:rPr>
          <w:sz w:val="28"/>
          <w:szCs w:val="28"/>
        </w:rPr>
        <w:t xml:space="preserve"> я предлагаю вам дома, пользуясь небольшими выдержками из разговоров, статей, блогов. На сайте школы, на моей страничке, в рубрике «Это интересно» есть подборка этих материал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предлагаю еще два варианта домашнего задания на выбор, итого будет три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три свои правовые задачи (пользуясь Конституцией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ть эссе на тему: «Права и обязанности учащихся 9а 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теперь вернемся к нашим таблицам. Заполните, пож-та, третий столбец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сколько человек зачитывают свои запис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ание на прощание: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Какие ждут нас в будущем дел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 этом думать мы должны всё чащ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сли гражданин ты настоящ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льшой отдачи ждет от нас страна!</w:t>
      </w:r>
    </w:p>
    <w:p>
      <w:pPr>
        <w:pStyle w:val="Normal"/>
        <w:ind w:left="-90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держки к домашнему заданию:</w:t>
      </w:r>
      <w:r>
        <w:rPr>
          <w:b/>
          <w:sz w:val="28"/>
          <w:szCs w:val="28"/>
        </w:rPr>
        <w:t xml:space="preserve"> Конституционн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 xml:space="preserve">Парень даже поправился на 8 кг за полгода - режим. У многих знакомых сыновья тоже там - никто особо не жаловался на невыносимые условия. 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  <w:t>(Защищать Отечество)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>…</w:t>
      </w:r>
      <w:r>
        <w:rPr>
          <w:color w:val="000000"/>
          <w:sz w:val="28"/>
          <w:szCs w:val="28"/>
          <w:shd w:fill="EEF4FE" w:val="clear"/>
        </w:rPr>
        <w:t>все эти склянки, банки. Куда ни ступишь либо порежешься, либо испачкаешься…Эх, некуда нам за город ехать – в городе придется тусоваться…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  <w:t>(Сохранять природу)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>…</w:t>
      </w:r>
      <w:r>
        <w:rPr>
          <w:color w:val="000000"/>
          <w:sz w:val="28"/>
          <w:szCs w:val="28"/>
          <w:shd w:fill="EEF4FE" w:val="clear"/>
        </w:rPr>
        <w:t>а эти, с баллончиками…с краской, не только все заборы исписали, умудряются на храмах, на памятниках пакостить…ничего святого!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  <w:t>(Беречь памятники культуры и истории)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 xml:space="preserve">«Спасибо, мама, очень вкусно. Мам, а можно я тебя с ложечки покормлю?». </w:t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>«Покормишь, доченька, еще успеешь. И папу покормишь…»</w:t>
      </w:r>
    </w:p>
    <w:p>
      <w:pPr>
        <w:pStyle w:val="Normal"/>
        <w:ind w:left="-900" w:hanging="0"/>
        <w:rPr/>
      </w:pPr>
      <w:r>
        <w:rPr>
          <w:b/>
          <w:color w:val="000000"/>
          <w:sz w:val="28"/>
          <w:szCs w:val="28"/>
          <w:shd w:fill="EEF4FE" w:val="clear"/>
        </w:rPr>
        <w:t>(Заботиться о детях и нетрудоспособных родителях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>Что многие и делают.</w:t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>Ведь не хочется. А делать надо то, что хочется.</w:t>
      </w:r>
    </w:p>
    <w:p>
      <w:pPr>
        <w:pStyle w:val="Normal"/>
        <w:ind w:left="-900" w:hanging="0"/>
        <w:rPr>
          <w:color w:val="000000"/>
          <w:sz w:val="28"/>
          <w:szCs w:val="28"/>
          <w:shd w:fill="EEF4FE" w:val="clear"/>
        </w:rPr>
      </w:pPr>
      <w:r>
        <w:rPr>
          <w:color w:val="000000"/>
          <w:sz w:val="28"/>
          <w:szCs w:val="28"/>
          <w:shd w:fill="EEF4FE" w:val="clear"/>
        </w:rPr>
        <w:t>Хочу жить хорошо и ни за что не платить. Как в сказке.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  <w:t>(Платить налоги и сборы)</w:t>
      </w:r>
    </w:p>
    <w:p>
      <w:pPr>
        <w:pStyle w:val="Normal"/>
        <w:ind w:left="-900" w:hanging="0"/>
        <w:rPr>
          <w:b/>
          <w:b/>
          <w:color w:val="000000"/>
          <w:sz w:val="28"/>
          <w:szCs w:val="28"/>
          <w:shd w:fill="EEF4FE" w:val="clear"/>
        </w:rPr>
      </w:pPr>
      <w:r>
        <w:rPr>
          <w:b/>
          <w:color w:val="000000"/>
          <w:sz w:val="28"/>
          <w:szCs w:val="28"/>
          <w:shd w:fill="EEF4FE" w:val="clear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в группах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кончив институт Валерий, решил посмотреть мир, чтобы расширить свой кругозор и попрактиковаться в английском. Его родители посоветовали ему для начала посетить Великобританию – родину английского языка. Купив авиабилет, Валерий прибыл в аэропорт, но на паспортном контроле в его заграничном паспорте не было английской визы и не позволили пройти в самолет. Валерий стал возраж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акое конституционное право нарушили работники аэропорта? Назовите статью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му виду прав относится эта стать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b/>
          <w:i/>
          <w:sz w:val="28"/>
          <w:szCs w:val="28"/>
        </w:rPr>
        <w:t>Найдите в главе статьи, которые имеют к вам непосредственное отношение и приведите примеры реализации своих пра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 Кузнецов Л.А., работник государственного учреждения “Психоневрологически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интернат №3”, финансируемого за счет средств федерального бюджета, в течение 6 месяцев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е получал заработную плату. Невыплату зарплаты администрация учреждени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отивировала отсутствием необходимого финансирования. Кузнецов обратился в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Европейский суд по правам человека. Заявитель полагал, что государство не обеспечивает его конституционное право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8"/>
          <w:szCs w:val="28"/>
        </w:rPr>
        <w:t>О каком конституционном праве идет речь? В какой статье зафиксировано это право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му виду прав относится эта статья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в главе статьи, которые имеют к вам непосредственное отношение и приведите примеры реализации своих прав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ченики 11-х классов школы с гуманитарным уклоном, предвидя трудности при поступлении в вуз, решили написать обращение к Президенту России с просьбой отменить плату за обучение, которую взимают практически все вузы с абитуриентов страны если не набрано нужное количество баллов. Директор охладил их пыл: «Оставьте в покое Президента. Ему есть чем заняться. Приобретете жизненный опыт и пишите хоть Президенту, хоть в ООН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рав ли директор школы? Если не прав, то какая статья Конституции указывает на это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му виду прав относится эта стать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в главе статьи, которые имеют к вам непосредственное отношение и приведите примеры реализации своих прав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сле окончания учебного года, ученики 9а класса решили съездить на экскурсию в музей под открытым небом. Но настроение было испорчено, как только они вошли на территорию музея. На стене старинной постройки большими буквами было написано «Здесь был Вася» После окончания экскурсии учитель и несколько учеников пошли к директору музея. Они выразили свое возмущение тем, что он ничего не предпринимает по этому поводу и нарушает их право. Директор воскликнул: «Причем здесь я?! Предъявляйте свои претензии этому Васе!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О нарушении какого права здесь идет речь? Какая статья Конституции указывает на это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му виду прав относится эта стать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в главе статьи, которые имеют к вам непосредственное отношение и приведите примеры реализации своих пра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 двухкомнатной квартире Артемьевых проживало трое: родители и их сын, Юрий. Вскоре Юрий женился и привел в семью свою молодую жену. Вскоре у них родилась двойня. Жилплощади стало катастрофически не хватать, и сослуживцы Юрия, сочувствуя ему, всегда невыспавшемуся и уставшему, посоветовали обратиться ему в местный орган власти с просьбой.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акой просьбе может идти речь? Какая статья Конституции может защитить права Юрия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акому виду прав относится эта стать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в главе статьи, которые имеют к вам непосредственное отношение и приведите примеры реализации своих прав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left="-900" w:hanging="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тер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pt" to="225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22"/>
        </w:rPr>
        <w:t>Государств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1970</wp:posOffset>
                </wp:positionV>
                <wp:extent cx="2400300" cy="18288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1pt" to="197.95pt,18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21970</wp:posOffset>
                </wp:positionV>
                <wp:extent cx="1485900" cy="19431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.1pt" to="386.95pt,1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56"/>
          <w:szCs w:val="22"/>
        </w:rPr>
        <w:t>Закон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828800" cy="4800600"/>
                <wp:effectExtent l="889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224.95pt,37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828800" cy="4914900"/>
                <wp:effectExtent l="5080" t="190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377.95pt,3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56"/>
          <w:szCs w:val="22"/>
        </w:rPr>
      </w:pPr>
      <w:r>
        <w:rPr>
          <w:rFonts w:eastAsia="Calibri" w:cs="Calibri" w:ascii="Calibri" w:hAnsi="Calibri"/>
          <w:b/>
          <w:sz w:val="56"/>
          <w:szCs w:val="22"/>
        </w:rPr>
        <w:t xml:space="preserve">      </w:t>
      </w:r>
      <w:r>
        <w:rPr>
          <w:rFonts w:cs="Calibri" w:ascii="Calibri" w:hAnsi="Calibri"/>
          <w:b/>
          <w:sz w:val="48"/>
          <w:szCs w:val="48"/>
        </w:rPr>
        <w:t>обладать</w:t>
      </w:r>
      <w:r>
        <w:rPr>
          <w:rFonts w:cs="Calibri" w:ascii="Calibri" w:hAnsi="Calibri"/>
          <w:b/>
          <w:sz w:val="56"/>
          <w:szCs w:val="22"/>
        </w:rPr>
        <w:t xml:space="preserve">                        </w:t>
      </w:r>
      <w:r>
        <w:rPr>
          <w:rFonts w:cs="Calibri" w:ascii="Calibri" w:hAnsi="Calibri"/>
          <w:b/>
          <w:sz w:val="48"/>
          <w:szCs w:val="48"/>
        </w:rPr>
        <w:t>предоставлят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</w:r>
    </w:p>
    <w:p>
      <w:pPr>
        <w:pStyle w:val="Normal"/>
        <w:spacing w:lineRule="auto" w:line="276" w:before="0" w:after="200"/>
        <w:ind w:left="-1260" w:right="-546" w:hanging="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  <w:t xml:space="preserve">высшая                                                    права                      </w:t>
      </w:r>
    </w:p>
    <w:p>
      <w:pPr>
        <w:pStyle w:val="Normal"/>
        <w:spacing w:lineRule="auto" w:line="276" w:before="0" w:after="200"/>
        <w:ind w:left="-1260" w:hanging="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  <w:t>юридическая                                        свободы</w:t>
      </w:r>
    </w:p>
    <w:p>
      <w:pPr>
        <w:pStyle w:val="Normal"/>
        <w:spacing w:lineRule="auto" w:line="276" w:before="0" w:after="200"/>
        <w:ind w:left="-1260" w:hanging="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  <w:t xml:space="preserve">сила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56"/>
          <w:szCs w:val="22"/>
        </w:rPr>
        <w:t xml:space="preserve">                           </w:t>
      </w:r>
      <w:r>
        <w:rPr>
          <w:rFonts w:cs="Calibri" w:ascii="Calibri" w:hAnsi="Calibri"/>
          <w:b/>
          <w:sz w:val="48"/>
          <w:szCs w:val="48"/>
        </w:rPr>
        <w:t>определят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</w:r>
    </w:p>
    <w:p>
      <w:pPr>
        <w:pStyle w:val="Normal"/>
        <w:spacing w:lineRule="auto" w:line="276" w:before="0" w:after="200"/>
        <w:ind w:left="-1260" w:hanging="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  <w:t>государственное                                  органы</w:t>
      </w:r>
    </w:p>
    <w:p>
      <w:pPr>
        <w:pStyle w:val="Normal"/>
        <w:spacing w:lineRule="auto" w:line="276" w:before="0" w:after="200"/>
        <w:ind w:left="-1260" w:hanging="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  <w:t>устройство                                             власт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26c24">
    <w:name w:val="c5 c26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6:00Z</dcterms:created>
  <dc:creator>Customer</dc:creator>
  <dc:description/>
  <cp:keywords/>
  <dc:language>en-US</dc:language>
  <cp:lastModifiedBy>Customer</cp:lastModifiedBy>
  <dcterms:modified xsi:type="dcterms:W3CDTF">2015-04-11T15:32:00Z</dcterms:modified>
  <cp:revision>26</cp:revision>
  <dc:subject/>
  <dc:title/>
</cp:coreProperties>
</file>