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</w:rPr>
      </w:pPr>
      <w:r>
        <w:rPr/>
        <w:t xml:space="preserve"> </w:t>
      </w:r>
      <w:r>
        <w:rPr>
          <w:rStyle w:val="S1"/>
          <w:b/>
          <w:bCs/>
          <w:color w:val="000000"/>
        </w:rPr>
        <w:t>Технологическая карта урока</w:t>
      </w:r>
    </w:p>
    <w:p>
      <w:pPr>
        <w:pStyle w:val="P17"/>
        <w:shd w:fill="FFFFFF" w:val="clear"/>
        <w:spacing w:before="0" w:after="0"/>
        <w:jc w:val="center"/>
        <w:rPr>
          <w:rStyle w:val="S1"/>
          <w:color w:val="000000"/>
        </w:rPr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462"/>
        <w:gridCol w:w="355"/>
        <w:gridCol w:w="3504"/>
        <w:gridCol w:w="323"/>
        <w:gridCol w:w="120"/>
        <w:gridCol w:w="1089"/>
        <w:gridCol w:w="1520"/>
      </w:tblGrid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. Общая часть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Предмет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Групп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-306 «Парикмахер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ема урока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язнение окружающей среды и экологические проблемы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едметны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ичностные</w:t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/>
            </w:pPr>
            <w:r>
              <w:rPr/>
              <w:t>Усвоение основных понятий:</w:t>
            </w:r>
            <w:r>
              <w:rPr>
                <w:bCs/>
              </w:rPr>
              <w:t xml:space="preserve"> </w:t>
            </w:r>
            <w:r>
              <w:rPr/>
              <w:t>Загрязнение окружающей среды, количественное и качественное загрязнение литосферы, гидросферы, атмо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базе учебных дисциплин «География», «История», «Обществознание» освоение способов деятельности: умение находить в тексте ключевые идеи, отвечать на вопросы по заданному тексту, выполнять творческие задания; аргументированно отстаивать свою точку зрения; способность эффективно работать в команде.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активной гражданской позиции, толерантости, уважения к мнению других людей, кокурентноспособности.</w:t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Цель урока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Организовать деятельность обучающихся по теме «</w:t>
            </w:r>
            <w:r>
              <w:rPr>
                <w:color w:val="000000"/>
              </w:rPr>
              <w:t>Загрязнение окружающей среды и экологические проблемы</w:t>
            </w:r>
            <w:r>
              <w:rPr/>
              <w:t>»: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 постановке учебной задачи;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бработке информации;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 обобщению способов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сновные понятия, изучаемые на уроке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/>
            </w:pPr>
            <w:r>
              <w:rPr/>
              <w:t>Загрязнение окружающей среды, количественное и качественное загрязнение, мониторинг.</w:t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едства ИКТ, используемые на уроке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презентация по теме: «Загрязнение окружающей среды и экологические проблемы»</w:t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Ресурсы, используемые на уроке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Академия социального управления. </w:t>
            </w:r>
            <w:r>
              <w:rPr>
                <w:color w:val="000000"/>
                <w:lang w:val="en-US"/>
              </w:rPr>
              <w:t>pacad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. Н.В.Яковлева. География. Уроки с использованием информационных технологий. 10-11 классы. - Волгоград, «Учитель», 2009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3. Кузнецов А.П.</w:t>
            </w:r>
            <w:r>
              <w:rPr>
                <w:lang w:eastAsia="ar-SA"/>
              </w:rPr>
              <w:t xml:space="preserve"> А.П. География. Население и хозяйство мира. 10 кл. – М., 200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4. Максаковский В.П. Новое в мире. Цифры и факты. Дополнительные главы к учебнике «Экономическая и социальная география мира». – М., 201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5. Петрова Н.Н. География мира. Экспериментальное учебное пособие. ИРПО. – М., 200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6. Баранчиков Е.А., Горохов С.А., Козаренко А.Е. и др. Под редакцией Баранчикова Е.В. География. Учебник для студ. образоват. учрежд. СПО. – М., 2010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рганизационная структура урока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лительность этапа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Основные формы работы учителя и учащихс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Формируемые УУД</w:t>
            </w:r>
          </w:p>
        </w:tc>
      </w:tr>
      <w:tr>
        <w:trPr>
          <w:trHeight w:val="84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0 мин.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темы урока, целей, постановка проблемы. Инструктаж и мотивация обучающихся на уроке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Регулятивные – целеполагание, планирование, корректировка индивидуального плана работы на уро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7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лительность этапа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Основные формы работы учителя и учащихс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30 мин.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обучающихся у доски  по теме «Загрязнение литосферы, атмосферы, гидросферы». Совместное обсуждение. Корректировка учителем работы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личностные – личностное самоопределение, ценностно-смысловую ориентация учащихся, смыслообразования (соотношение цели действия и его результата) и ориентацию в социальных ролях и межличностных отношениях.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Этап 3. Практикум</w:t>
            </w:r>
          </w:p>
        </w:tc>
      </w:tr>
      <w:tr>
        <w:trPr>
          <w:trHeight w:val="697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лительность этапа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Основные формы работы учителя и учащихс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5 мин.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и выполнение творческих заданий обучающимися, ответы на вопросы обобщающего теста по теме урока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общеучебные действия– умение, выбрать способы для  решения учебных задач, уметь работать с информацией, труктурировать полученные знания. коммуникативные – умение вступать в диалог и вести его, учитывая особенности общения с различными группами людей.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Этап 4. Проверка полученных результатов. Коррекция</w:t>
            </w:r>
          </w:p>
        </w:tc>
      </w:tr>
      <w:tr>
        <w:trPr>
          <w:trHeight w:val="832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лительность этапа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Формируемые УУД</w:t>
            </w:r>
          </w:p>
        </w:tc>
      </w:tr>
      <w:tr>
        <w:trPr>
          <w:trHeight w:val="831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5 мин.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. Проверка работы над тестом, взаимоконтроль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коммуникативные – умение вступать в диалог и вести его, учитывая особенности общения с различными группами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Этап 5. Подведение итогов, домашнее задание</w:t>
            </w:r>
          </w:p>
        </w:tc>
      </w:tr>
      <w:tr>
        <w:trPr>
          <w:trHeight w:val="13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лительность</w:t>
            </w:r>
          </w:p>
          <w:p>
            <w:pPr>
              <w:pStyle w:val="P1"/>
              <w:spacing w:lineRule="atLeast" w:line="134" w:before="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этапа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tLeast" w:line="134"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lineRule="atLeast" w:line="134"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Формируемые УУД</w:t>
            </w:r>
          </w:p>
        </w:tc>
      </w:tr>
      <w:tr>
        <w:trPr>
          <w:trHeight w:val="13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0 мин.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анкеты, ответы на вопросы «Что нового я узнал на уроке?», «Как я проявил себя на уроке?»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риентир на самооценку обучающегос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адекватной самооценки.</w:t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омашнее задание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эссе на тему: «В чем заключается рациональное использование ресурсов?» </w:t>
            </w:r>
          </w:p>
        </w:tc>
      </w:tr>
    </w:tbl>
    <w:p>
      <w:pPr>
        <w:pStyle w:val="P1"/>
        <w:shd w:fill="FFFFFF" w:val="clear"/>
        <w:spacing w:before="0" w:after="0"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17:00Z</dcterms:created>
  <dc:creator>орп</dc:creator>
  <dc:description/>
  <cp:keywords/>
  <dc:language>en-US</dc:language>
  <cp:lastModifiedBy>1</cp:lastModifiedBy>
  <cp:lastPrinted>2013-06-17T14:24:00Z</cp:lastPrinted>
  <dcterms:modified xsi:type="dcterms:W3CDTF">2014-12-18T16:55:00Z</dcterms:modified>
  <cp:revision>40</cp:revision>
  <dc:subject/>
  <dc:title/>
</cp:coreProperties>
</file>