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разовательное  учреждение Белоярского района «Общеобразовательная средняя (полная) школа 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И.Ф. Пермякова с. Полнов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работка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итературно- музыкальной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мпозиции</w:t>
      </w:r>
    </w:p>
    <w:p>
      <w:pPr>
        <w:pStyle w:val="Style1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«Природы храм»</w:t>
      </w:r>
    </w:p>
    <w:p>
      <w:pPr>
        <w:pStyle w:val="Normal"/>
        <w:jc w:val="center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ская Еле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лнов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зработке.</w:t>
      </w:r>
    </w:p>
    <w:p>
      <w:pPr>
        <w:pStyle w:val="Normal"/>
        <w:rPr/>
      </w:pPr>
      <w:r>
        <w:rPr>
          <w:color w:val="000000"/>
        </w:rPr>
        <w:t>- Данная разработка дает возможность всем участникам: и выступающим и зрителям ув</w:t>
      </w:r>
      <w:r>
        <w:rPr/>
        <w:t>идеть связь прошлого с будущим, перспективы развития отношений человека и природы.</w:t>
      </w:r>
      <w:r>
        <w:rPr>
          <w:color w:val="000000"/>
        </w:rPr>
        <w:t xml:space="preserve"> Этот экологический вечер поможет сделать маленький шаг навстречу  друг другу,  в сложных отношениях  человека и природы, дает возможность еще раз задуматься о том, что мы, вместе со своей цивилизацией,- часть природы,  встроены в Нее и целиком от Нее зависим. С помощью,  используемой в ходе вечера </w:t>
      </w:r>
      <w:r>
        <w:rPr>
          <w:i/>
        </w:rPr>
        <w:t xml:space="preserve">презентаци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 xml:space="preserve">,  можно более выразительно и наглядно показать, что </w:t>
      </w:r>
      <w:r>
        <w:rPr>
          <w:color w:val="000000"/>
        </w:rPr>
        <w:t xml:space="preserve"> путь, по которому движется человечество, оказался тупиковым в эволюции самого человечества. Он привел не только к учащению многочисленных экологических катастроф, но и грозит подорвать саму возможность существования человека на Земле. Мероприятие</w:t>
      </w:r>
      <w:r>
        <w:rPr/>
        <w:t xml:space="preserve">  способствует воспитанию экологической культуры поведения человека, как части общей культуры. Список используемой литературы не указываю, т.к. материал собирала еще в 90-е годы, когда работала старшей пионерской вожатой, и источники восстановить не имею возможности. Данная разработка дополненный </w:t>
      </w:r>
      <w:r>
        <w:rPr>
          <w:i/>
        </w:rPr>
        <w:t xml:space="preserve">презентацией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 xml:space="preserve">  </w:t>
      </w:r>
      <w:r>
        <w:rPr/>
        <w:t xml:space="preserve">вариант тех лет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борудование</w:t>
      </w:r>
      <w:r>
        <w:rPr>
          <w:b/>
          <w:i/>
        </w:rPr>
        <w:t>: компьютер,  мультимедийный проектор,</w:t>
      </w:r>
    </w:p>
    <w:p>
      <w:pPr>
        <w:pStyle w:val="Normal"/>
        <w:jc w:val="center"/>
        <w:rPr/>
      </w:pPr>
      <w:r>
        <w:rPr>
          <w:b/>
          <w:i/>
        </w:rPr>
        <w:t xml:space="preserve">презентация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 xml:space="preserve"> </w:t>
      </w:r>
    </w:p>
    <w:p>
      <w:pPr>
        <w:pStyle w:val="Normal"/>
        <w:ind w:left="1620" w:hanging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</w:tabs>
        <w:ind w:left="30" w:right="3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экологического вечера</w:t>
      </w:r>
    </w:p>
    <w:p>
      <w:pPr>
        <w:pStyle w:val="Normal"/>
        <w:ind w:left="30"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и и задачи: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- Способствовать воспитанию экологической культуры поведения человека, как части общей культуры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- Учить видеть связь прошлого с будущим, прогнозировать перспективы развития отношений человека и природы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- Формировать у учащихся элементы экологического мышления;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-  Воспитывать у учащихся любовь, бережное отношение к живой природе, научить их гармонично сочетать интересы человека с законами природы;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борудование</w:t>
      </w:r>
      <w:r>
        <w:rPr>
          <w:b/>
          <w:i/>
        </w:rPr>
        <w:t>: компьютер,  мультимедийный проектор,</w:t>
      </w:r>
    </w:p>
    <w:p>
      <w:pPr>
        <w:pStyle w:val="Normal"/>
        <w:jc w:val="center"/>
        <w:rPr/>
      </w:pPr>
      <w:r>
        <w:rPr>
          <w:b/>
          <w:i/>
        </w:rPr>
        <w:t xml:space="preserve">презентация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  <w:r>
        <w:rPr>
          <w:b/>
          <w:i/>
        </w:rPr>
        <w:t xml:space="preserve"> </w:t>
      </w:r>
    </w:p>
    <w:p>
      <w:pPr>
        <w:pStyle w:val="Normal"/>
        <w:ind w:left="1620" w:hanging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</w:tabs>
        <w:ind w:left="30" w:right="3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экологического вечера</w:t>
      </w:r>
    </w:p>
    <w:p>
      <w:pPr>
        <w:pStyle w:val="Normal"/>
        <w:ind w:left="30" w:right="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</w:t>
      </w:r>
    </w:p>
    <w:p>
      <w:pPr>
        <w:pStyle w:val="Normal"/>
        <w:ind w:left="30" w:right="3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Долгое время считалось, что человек - царь и властелин природы, призванный ни с чем не считаясь, покорять ее и подчинять своим нуждам. Этот путь, как пока</w:t>
        <w:softHyphen/>
        <w:t>зывает ход истории, оказался тупиковым в эволюции самого человечества. Он привел не только к учащению многочисленных экологических катастроф, но и грозит подорвать саму возможность существования человека на Земле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</w:t>
      </w:r>
    </w:p>
    <w:p>
      <w:pPr>
        <w:pStyle w:val="Normal"/>
        <w:ind w:left="30" w:right="3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0" w:right="3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Необходимо коренным образом менять отношение к природе. Мы, вместе со своей цивилизацией,- часть природы,  встроены в Нее и целиком от Нее зависим. Поэтому главное условие нашего развития - не покорение, а сотрудничество с природой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</w:t>
      </w:r>
    </w:p>
    <w:p>
      <w:pPr>
        <w:pStyle w:val="Normal"/>
        <w:ind w:left="30" w:right="3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Будь милосерден человек.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всех людей - одна планета: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И ветрам нет на ней границ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Как нет границ потокам света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>И перелетам диких птиц.</w:t>
      </w:r>
    </w:p>
    <w:p>
      <w:pPr>
        <w:pStyle w:val="Style14"/>
        <w:spacing w:before="0" w:after="0"/>
        <w:ind w:left="30"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И нам беречь планету надо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Для тех, кто будет после нас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А мы безумно сыплем яды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>И дом свой травим не скупясь.</w:t>
      </w:r>
    </w:p>
    <w:p>
      <w:pPr>
        <w:pStyle w:val="Style14"/>
        <w:spacing w:before="0" w:after="0"/>
        <w:ind w:left="30"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Уже все тоньше слой озона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А он - щит жизни на Земле;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Уже растут, как язвы, зоны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>Где смерть таится в дымной мгле;</w:t>
      </w:r>
    </w:p>
    <w:p>
      <w:pPr>
        <w:pStyle w:val="Style14"/>
        <w:spacing w:before="0" w:after="0"/>
        <w:ind w:left="30"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Текут отравленные воды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По руслам рек и под землей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Дожди спадают с небосвода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>Сернокислотною водой;</w:t>
      </w:r>
    </w:p>
    <w:p>
      <w:pPr>
        <w:pStyle w:val="Style14"/>
        <w:spacing w:before="0" w:after="0"/>
        <w:ind w:left="30" w:right="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Леса свою теряют силу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Уходит нежный запах лип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 xml:space="preserve">Озера, ставшие могилой, </w:t>
      </w:r>
    </w:p>
    <w:p>
      <w:pPr>
        <w:pStyle w:val="Style14"/>
        <w:spacing w:before="0" w:after="0"/>
        <w:ind w:left="30" w:right="30" w:hanging="0"/>
        <w:rPr>
          <w:color w:val="000000"/>
        </w:rPr>
      </w:pPr>
      <w:r>
        <w:rPr>
          <w:color w:val="000000"/>
        </w:rPr>
        <w:t>В себе хоронят стаи ры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заставка «Мой храм» О. Газманова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ть просто храм,</w:t>
      </w:r>
    </w:p>
    <w:p>
      <w:pPr>
        <w:pStyle w:val="Normal"/>
        <w:rPr/>
      </w:pPr>
      <w:r>
        <w:rPr/>
        <w:t>Есть храм науки,</w:t>
      </w:r>
    </w:p>
    <w:p>
      <w:pPr>
        <w:pStyle w:val="Normal"/>
        <w:rPr/>
      </w:pPr>
      <w:r>
        <w:rPr/>
        <w:t>А есть еще природы храм –</w:t>
      </w:r>
    </w:p>
    <w:p>
      <w:pPr>
        <w:pStyle w:val="Normal"/>
        <w:rPr/>
      </w:pPr>
      <w:r>
        <w:rPr/>
        <w:t>С лесами, тянущими руки</w:t>
      </w:r>
    </w:p>
    <w:p>
      <w:pPr>
        <w:pStyle w:val="Normal"/>
        <w:rPr/>
      </w:pPr>
      <w:r>
        <w:rPr/>
        <w:t>Навстречу солнцу и ветрам</w:t>
      </w:r>
    </w:p>
    <w:p>
      <w:pPr>
        <w:pStyle w:val="Normal"/>
        <w:rPr/>
      </w:pPr>
      <w:r>
        <w:rPr/>
        <w:t>Он свят в любое время суток</w:t>
      </w:r>
    </w:p>
    <w:p>
      <w:pPr>
        <w:pStyle w:val="Normal"/>
        <w:rPr/>
      </w:pPr>
      <w:r>
        <w:rPr/>
        <w:t>Открыт для нас в жару и стынь,</w:t>
      </w:r>
    </w:p>
    <w:p>
      <w:pPr>
        <w:pStyle w:val="Normal"/>
        <w:rPr/>
      </w:pPr>
      <w:r>
        <w:rPr/>
        <w:t>Входи сюда, будь сердцем чуток</w:t>
      </w:r>
    </w:p>
    <w:p>
      <w:pPr>
        <w:pStyle w:val="Normal"/>
        <w:rPr/>
      </w:pPr>
      <w:r>
        <w:rPr/>
        <w:t>Не оскверняй его святы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Природа полна поэзии и прелести, трогает и волнует каждого человека, любящего свою родину. </w:t>
      </w:r>
    </w:p>
    <w:p>
      <w:pPr>
        <w:pStyle w:val="Normal"/>
        <w:rPr/>
      </w:pPr>
      <w:r>
        <w:rPr/>
        <w:t xml:space="preserve">-Она дарит людям радость, душевное спокойствие, здоровье. </w:t>
      </w:r>
    </w:p>
    <w:p>
      <w:pPr>
        <w:pStyle w:val="Normal"/>
        <w:rPr/>
      </w:pPr>
      <w:r>
        <w:rPr/>
        <w:t>- Мы все любим проводить время в лесу, подышать свежим воздухом, весенними запахами цветов, встречать рассвет на берегу реки. Друзья, а вы умеете слушать природ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Звучат колокольные звоны сначала тихо, потом постепенно набирая силу)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5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- Во все времена колокола были вестниками тревоги. Они звучали «во дни торжеств» и людских бед, когда голосу человеческому не под силу было выкричать боль. </w:t>
      </w:r>
    </w:p>
    <w:p>
      <w:pPr>
        <w:pStyle w:val="Normal"/>
        <w:rPr/>
      </w:pPr>
      <w:r>
        <w:rPr/>
        <w:t xml:space="preserve">- По ком звонят колокола сегодня? Они звонят по каждому из нас, живущих на планете Земля! </w:t>
      </w:r>
    </w:p>
    <w:p>
      <w:pPr>
        <w:pStyle w:val="Normal"/>
        <w:rPr/>
      </w:pPr>
      <w:r>
        <w:rPr/>
        <w:t>- Они возвещают о приблизившейся вплотную ко всем нам экологической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ланета – человечий дом,</w:t>
      </w:r>
    </w:p>
    <w:p>
      <w:pPr>
        <w:pStyle w:val="Normal"/>
        <w:rPr/>
      </w:pPr>
      <w:r>
        <w:rPr/>
        <w:t>Но как ей жить под дымным колпаком,</w:t>
      </w:r>
    </w:p>
    <w:p>
      <w:pPr>
        <w:pStyle w:val="Normal"/>
        <w:rPr/>
      </w:pPr>
      <w:r>
        <w:rPr/>
        <w:t>Где сточная канава – океан?</w:t>
      </w:r>
    </w:p>
    <w:p>
      <w:pPr>
        <w:pStyle w:val="Normal"/>
        <w:rPr/>
      </w:pPr>
      <w:r>
        <w:rPr/>
        <w:t>Где вся природа поймана в капка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 места нет ни аисту, ни льву,</w:t>
      </w:r>
    </w:p>
    <w:p>
      <w:pPr>
        <w:pStyle w:val="Normal"/>
        <w:rPr/>
      </w:pPr>
      <w:r>
        <w:rPr/>
        <w:t>Где стонут травы: больше не могу!</w:t>
      </w:r>
    </w:p>
    <w:p>
      <w:pPr>
        <w:pStyle w:val="Normal"/>
        <w:rPr/>
      </w:pPr>
      <w:r>
        <w:rPr/>
        <w:t>Вот она летит, маленькая кака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т она грустит, в думы твои вникая,</w:t>
      </w:r>
    </w:p>
    <w:p>
      <w:pPr>
        <w:pStyle w:val="Normal"/>
        <w:rPr/>
      </w:pPr>
      <w:r>
        <w:rPr/>
        <w:t>Вот она плывет, зыбкой прохладой веет,</w:t>
      </w:r>
    </w:p>
    <w:p>
      <w:pPr>
        <w:pStyle w:val="Normal"/>
        <w:rPr/>
      </w:pPr>
      <w:r>
        <w:rPr/>
        <w:t>Все еще живет! Все еще людям вери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т она плывет сквозь грозовую полночь,</w:t>
      </w:r>
    </w:p>
    <w:p>
      <w:pPr>
        <w:pStyle w:val="Normal"/>
        <w:rPr/>
      </w:pPr>
      <w:r>
        <w:rPr/>
        <w:t>Всех людей зовет, просит прийти на помощ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нова звучат колокола)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6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Можно только поражаться тому, с какой скоростью человек научился умерщвлять природу! </w:t>
      </w:r>
    </w:p>
    <w:p>
      <w:pPr>
        <w:pStyle w:val="Normal"/>
        <w:rPr/>
      </w:pPr>
      <w:r>
        <w:rPr/>
        <w:t xml:space="preserve">- Еще вчера мы и не подозревали, что мир так изменился, что Земля далеко уже не цветущий сад. </w:t>
      </w:r>
    </w:p>
    <w:p>
      <w:pPr>
        <w:pStyle w:val="Normal"/>
        <w:rPr/>
      </w:pPr>
      <w:r>
        <w:rPr/>
        <w:t xml:space="preserve">- Еще вчера мы и не задумывались, хватит ли будущим поколениям чистой воды и чистого воздуха… </w:t>
      </w:r>
    </w:p>
    <w:p>
      <w:pPr>
        <w:pStyle w:val="Normal"/>
        <w:rPr/>
      </w:pPr>
      <w:r>
        <w:rPr/>
        <w:t>- Еще вчера… А сегодня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руках ведущего – глобус)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7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Давайте окинем мысленным взором нашу голубую планету! Ныне она уже не кажется нам огромной и бесконечной, скорее хрупкой и беззащитной, как голова ребенка. </w:t>
      </w:r>
    </w:p>
    <w:p>
      <w:pPr>
        <w:pStyle w:val="Normal"/>
        <w:rPr/>
      </w:pPr>
      <w:r>
        <w:rPr/>
        <w:t>- Сегодня ее здоровье, ее жизнь в опасности… Она нуждается в скорой экологической помощи!</w:t>
      </w:r>
    </w:p>
    <w:p>
      <w:pPr>
        <w:pStyle w:val="Normal"/>
        <w:rPr/>
      </w:pPr>
      <w:r>
        <w:rPr/>
        <w:t>- Центр экологической помощи создается при ООН. Сегодня проводится «врачебный» осмотр планеты. Каков же диагноз?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8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Кожа нашей планеты – биосфера – заболела «раком»: повсюду пятна, трупы рыб в отравленных реках, завесы смога над городами.</w:t>
      </w:r>
    </w:p>
    <w:p>
      <w:pPr>
        <w:pStyle w:val="Normal"/>
        <w:rPr/>
      </w:pPr>
      <w:r>
        <w:rPr/>
        <w:t>- Словно гигантские «гнойники» на теле Земли – свалки. Они вызывают отвращение и боль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9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В опасности «легкие» планеты. Исчезновение их приобрело всемирный характер: «полысение» планеты – огромное количество шрамов – асфальтовые дороги – это отчетливо видно из космоса. Возникает реальная угроза потерять леса – «легкие» Земли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0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Затуманились «глаза» Земли – озера, моря, океаны… наша планета – планета океанов, три четверти ее занято морями и океанами. Если не принять меры, то океан покроет сплошное нефтяное пятно и все живое в океане погибнет, заглохнет навсегда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1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Мы решили разбить широкое понятие «окружающая среда» на 4 темы: гидросфера, атмосфера, почва, и биосфера.</w:t>
      </w:r>
    </w:p>
    <w:p>
      <w:pPr>
        <w:pStyle w:val="Normal"/>
        <w:rPr/>
      </w:pPr>
      <w:r>
        <w:rPr/>
        <w:t>Нам власти над природой не дано,</w:t>
      </w:r>
    </w:p>
    <w:p>
      <w:pPr>
        <w:pStyle w:val="Normal"/>
        <w:rPr/>
      </w:pPr>
      <w:r>
        <w:rPr/>
        <w:t>Хоть и стремимся к той великой цели.</w:t>
      </w:r>
    </w:p>
    <w:p>
      <w:pPr>
        <w:pStyle w:val="Normal"/>
        <w:rPr/>
      </w:pPr>
      <w:r>
        <w:rPr/>
        <w:t>А ведь вторгаясь, не учли одно-</w:t>
      </w:r>
    </w:p>
    <w:p>
      <w:pPr>
        <w:pStyle w:val="Normal"/>
        <w:rPr/>
      </w:pPr>
      <w:r>
        <w:rPr/>
        <w:t>Дитя всей жизни губим в колыбели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2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Природные запасы открывать</w:t>
      </w:r>
    </w:p>
    <w:p>
      <w:pPr>
        <w:pStyle w:val="Normal"/>
        <w:rPr/>
      </w:pPr>
      <w:r>
        <w:rPr/>
        <w:t>Считалось, как великая удача.</w:t>
      </w:r>
    </w:p>
    <w:p>
      <w:pPr>
        <w:pStyle w:val="Normal"/>
        <w:rPr/>
      </w:pPr>
      <w:r>
        <w:rPr/>
        <w:t>Мы у природы все должны забрать-</w:t>
      </w:r>
    </w:p>
    <w:p>
      <w:pPr>
        <w:pStyle w:val="Normal"/>
        <w:rPr/>
      </w:pPr>
      <w:r>
        <w:rPr/>
        <w:t>Первейшая у нас была зада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торгнута земная благодать.</w:t>
      </w:r>
    </w:p>
    <w:p>
      <w:pPr>
        <w:pStyle w:val="Normal"/>
        <w:rPr/>
      </w:pPr>
      <w:r>
        <w:rPr/>
        <w:t>Леса, поля и реки осквернили.</w:t>
      </w:r>
    </w:p>
    <w:p>
      <w:pPr>
        <w:pStyle w:val="Normal"/>
        <w:rPr/>
      </w:pPr>
      <w:r>
        <w:rPr/>
        <w:t>Не дай бы бог, Земля могла стонать</w:t>
      </w:r>
    </w:p>
    <w:p>
      <w:pPr>
        <w:pStyle w:val="Normal"/>
        <w:rPr/>
      </w:pPr>
      <w:r>
        <w:rPr/>
        <w:t>От всех тех ран, что мы ей причинили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3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Вода- начало всех начал.</w:t>
      </w:r>
    </w:p>
    <w:p>
      <w:pPr>
        <w:pStyle w:val="Normal"/>
        <w:rPr/>
      </w:pPr>
      <w:r>
        <w:rPr/>
        <w:t>- Ежедневно человек расходует 150 литров воды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4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Пресная вода, пригодная для использования, составляет на Земле всего 2%, причем 3\4 из них приходиться на ледники Арктики и Антарктиды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5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Все чаще можно слышать о нависшем над человеком питьевом голоде. На привозной воде существует целое государство Алжир. Гонконг получает воду из Китая по трубопроводу. Нехватка воды ощущается в Греции, где она ценится дороже вина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6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Реки! Эти голубые артерии, питающие озера, моря и океаны! </w:t>
      </w:r>
    </w:p>
    <w:p>
      <w:pPr>
        <w:pStyle w:val="Normal"/>
        <w:rPr/>
      </w:pPr>
      <w:r>
        <w:rPr/>
        <w:t>- Сегодня многие реки Земли превратились в кладбища рыб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е зная в речке брода -</w:t>
        <w:br/>
        <w:t>Нет смысла рисковать,</w:t>
        <w:br/>
        <w:t>Чтоб стать Царем природы -</w:t>
        <w:br/>
        <w:t>Тут мало много знать,</w:t>
        <w:br/>
        <w:t xml:space="preserve">О, люди - человеки, </w:t>
        <w:br/>
        <w:t xml:space="preserve">Мы в мире не одни, </w:t>
        <w:br/>
        <w:t>Какие были реки! -</w:t>
        <w:br/>
        <w:t>И что теперь они?</w:t>
        <w:br/>
      </w:r>
    </w:p>
    <w:p>
      <w:pPr>
        <w:pStyle w:val="Style14"/>
        <w:spacing w:before="0" w:after="0"/>
        <w:rPr/>
      </w:pPr>
      <w:r>
        <w:rPr/>
        <w:t>Да что ж мы - онемели?</w:t>
        <w:br/>
        <w:t>Ну, сколько можно спать?</w:t>
        <w:br/>
        <w:t xml:space="preserve">Те реки обмелели, </w:t>
        <w:br/>
        <w:t>А мы ещё их вспять…</w:t>
        <w:br/>
        <w:t>Коль так за дело браться -</w:t>
        <w:br/>
        <w:t>На бога не вали -</w:t>
        <w:br/>
        <w:t xml:space="preserve">Рискуем сами, братцы, </w:t>
        <w:br/>
        <w:t xml:space="preserve">Остаться на мели. </w:t>
        <w:br/>
        <w:t>И присно, и вовеки</w:t>
        <w:br/>
        <w:t xml:space="preserve">Рассудок сохран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ускай текут все реки –</w:t>
        <w:br/>
        <w:t xml:space="preserve">Куда хотят они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8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- </w:t>
      </w:r>
      <w:r>
        <w:rPr>
          <w:color w:val="000000"/>
        </w:rPr>
        <w:t>В районах Сибири реки загрязняются из-за нефтепроводов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Мы наполнили реки мусором, нефтью, угольной пылью, смолой, красками, кислотами, ядами, пеной стиральных поро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 седой гремит набатно.</w:t>
      </w:r>
    </w:p>
    <w:p>
      <w:pPr>
        <w:pStyle w:val="Normal"/>
        <w:rPr/>
      </w:pPr>
      <w:r>
        <w:rPr/>
        <w:t>Он таит обиду в глубине,</w:t>
      </w:r>
    </w:p>
    <w:p>
      <w:pPr>
        <w:pStyle w:val="Normal"/>
        <w:rPr/>
      </w:pPr>
      <w:r>
        <w:rPr/>
        <w:t>Черные, раскачивая пятна</w:t>
      </w:r>
    </w:p>
    <w:p>
      <w:pPr>
        <w:pStyle w:val="Normal"/>
        <w:rPr/>
      </w:pPr>
      <w:r>
        <w:rPr/>
        <w:t>На крутой разгневанной волн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тали люди сильными как боги,</w:t>
      </w:r>
    </w:p>
    <w:p>
      <w:pPr>
        <w:pStyle w:val="Normal"/>
        <w:rPr/>
      </w:pPr>
      <w:r>
        <w:rPr/>
        <w:t>И судьба Земли у них в руках</w:t>
      </w:r>
    </w:p>
    <w:p>
      <w:pPr>
        <w:pStyle w:val="Normal"/>
        <w:rPr/>
      </w:pPr>
      <w:r>
        <w:rPr/>
        <w:t>Но темнеют страшные ожоги</w:t>
      </w:r>
    </w:p>
    <w:p>
      <w:pPr>
        <w:pStyle w:val="Normal"/>
        <w:rPr/>
      </w:pPr>
      <w:r>
        <w:rPr/>
        <w:t>У земного шара на бок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ы давно освоили планету</w:t>
      </w:r>
    </w:p>
    <w:p>
      <w:pPr>
        <w:pStyle w:val="Normal"/>
        <w:rPr/>
      </w:pPr>
      <w:r>
        <w:rPr/>
        <w:t>Широко шагает новый век.</w:t>
      </w:r>
    </w:p>
    <w:p>
      <w:pPr>
        <w:pStyle w:val="Normal"/>
        <w:rPr/>
      </w:pPr>
      <w:r>
        <w:rPr/>
        <w:t>На земле уж белых пятен нету,</w:t>
      </w:r>
    </w:p>
    <w:p>
      <w:pPr>
        <w:pStyle w:val="Normal"/>
        <w:rPr/>
      </w:pPr>
      <w:r>
        <w:rPr/>
        <w:t>Черные сотрешь ли человек?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19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Загрязнение воды происходит: бытовыми отходами, промышленными предприятиями, нефтепродуктами. Около 10 миллионов тонн их выбрасывается в мировой океан, где образуется нефтяная пленка, губительная для живых организмов. Синтетические моющие средства: пены, порошки  и  отбеливатели мешают обогащению воды кислородом и проникновению солнечного света, что также губительно для жив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икогда не думали, что будем покупать за деньги глоток чистой воды, а сегодня это страшная реальн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нова звучат колокола)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0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тмосфера.</w:t>
      </w:r>
    </w:p>
    <w:p>
      <w:pPr>
        <w:pStyle w:val="Normal"/>
        <w:ind w:left="30" w:right="30" w:hanging="0"/>
        <w:jc w:val="center"/>
        <w:rPr/>
      </w:pPr>
      <w:r>
        <w:rPr>
          <w:b/>
          <w:i/>
          <w:color w:val="000000"/>
          <w:u w:val="single"/>
        </w:rPr>
        <w:t>Слайд 21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0" w:right="30" w:hanging="0"/>
        <w:jc w:val="center"/>
        <w:rPr/>
      </w:pPr>
      <w:r>
        <w:rPr/>
        <w:t>- Всем известно, что кислород источник жизни. В атмосфере его содержится всего21%. Количество кислорода устанавливалось в атмосфере 50 млн. лет. Его запасы небезграничны.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1 человек в день употребляет 25 литров воздуха.</w:t>
      </w:r>
    </w:p>
    <w:p>
      <w:pPr>
        <w:pStyle w:val="Normal"/>
        <w:ind w:left="30" w:right="30" w:hanging="0"/>
        <w:jc w:val="center"/>
        <w:rPr/>
      </w:pPr>
      <w:r>
        <w:rPr/>
        <w:t>- В мире за одну минуту вырубают 21 гектар леса, а загрязнение Мирового океана приводит к гибели водорослей, сто сказывается на количестве кисл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ин автомобиль за 1000 км сжигает годовую норму одного человека.</w:t>
      </w:r>
    </w:p>
    <w:p>
      <w:pPr>
        <w:pStyle w:val="Normal"/>
        <w:rPr/>
      </w:pPr>
      <w:r>
        <w:rPr/>
        <w:t>- Загрязнение атмосферы бывает естественным (это вулканы, пыльные бури) и искусственное (его вызывают предприятия и транспорт)</w:t>
      </w:r>
    </w:p>
    <w:p>
      <w:pPr>
        <w:pStyle w:val="Normal"/>
        <w:rPr/>
      </w:pPr>
      <w:r>
        <w:rPr/>
        <w:t>Во всем мире за год выбрасывается:</w:t>
      </w:r>
    </w:p>
    <w:p>
      <w:pPr>
        <w:pStyle w:val="Normal"/>
        <w:rPr/>
      </w:pPr>
      <w:r>
        <w:rPr/>
        <w:t xml:space="preserve">более 30 млрд. куб. м неочищенных вод; </w:t>
      </w:r>
    </w:p>
    <w:p>
      <w:pPr>
        <w:pStyle w:val="Normal"/>
        <w:rPr/>
      </w:pPr>
      <w:r>
        <w:rPr/>
        <w:t xml:space="preserve">250 млн. тонн пыли; </w:t>
      </w:r>
    </w:p>
    <w:p>
      <w:pPr>
        <w:pStyle w:val="Normal"/>
        <w:rPr/>
      </w:pPr>
      <w:r>
        <w:rPr/>
        <w:t xml:space="preserve">200 млн. тонн окиси углерода; </w:t>
      </w:r>
    </w:p>
    <w:p>
      <w:pPr>
        <w:pStyle w:val="Normal"/>
        <w:rPr/>
      </w:pPr>
      <w:r>
        <w:rPr/>
        <w:t xml:space="preserve">150 млн. тонн двуокиси серы; </w:t>
      </w:r>
    </w:p>
    <w:p>
      <w:pPr>
        <w:pStyle w:val="Normal"/>
        <w:rPr/>
      </w:pPr>
      <w:r>
        <w:rPr/>
        <w:t xml:space="preserve">53 млн. тонн окислов азота; </w:t>
      </w:r>
    </w:p>
    <w:p>
      <w:pPr>
        <w:pStyle w:val="Normal"/>
        <w:rPr/>
      </w:pPr>
      <w:r>
        <w:rPr/>
        <w:t xml:space="preserve">70 млн. тонн неочищенных ядовитых газов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2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Значительная доля химикатов попадает в организм человека. Возможности приспособляемости организма к окружающей среде не беспредельны. В мире появляются новые болезни, известные болезни приобретают новый, необычный характер. На сегодня снижение смертности и рост продолжительности жизни достигнуты не путем увеличения жизнестойкости организма, а широким использованием средств внешней защиты. </w:t>
      </w:r>
    </w:p>
    <w:p>
      <w:pPr>
        <w:pStyle w:val="Normal"/>
        <w:rPr/>
      </w:pPr>
      <w:r>
        <w:rPr/>
        <w:t>Растет зависимость человека от медицинской помощи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3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Все знают о том, что озоновый слой защищает Землю от космических лучей. Над Антарктидой, Арктикой, Архангельском, Москвой идет уменьшение озонового слоя, но в некоторых местах уже образовались озоновые дыры. Это происходит из-за использования  аэрозолей, содержащих газ фреон, растворителей красок. </w:t>
      </w:r>
    </w:p>
    <w:p>
      <w:pPr>
        <w:pStyle w:val="Normal"/>
        <w:rPr/>
      </w:pPr>
      <w:r>
        <w:rPr/>
        <w:t>- В 1985 году был подписан в Вене документ об охране озонового сл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д миром плывёт околесица</w:t>
        <w:br/>
        <w:t>Перекрёстных кислотных дождей,</w:t>
        <w:br/>
        <w:t>Чёрный дым над Землёю повесится,</w:t>
        <w:br/>
        <w:t>И уснёт над Россией моей.</w:t>
        <w:br/>
        <w:t>Всё, что дышит в полвека -  задохнется,</w:t>
        <w:br/>
        <w:t>И ни твари не будет живой,</w:t>
        <w:br/>
      </w:r>
    </w:p>
    <w:p>
      <w:pPr>
        <w:pStyle w:val="Normal"/>
        <w:rPr/>
      </w:pPr>
      <w:r>
        <w:rPr/>
        <w:t>И Землица - кормилица ссохнется,</w:t>
        <w:br/>
        <w:t>Под тугой ядовитой листвой.</w:t>
        <w:br/>
        <w:t>И никто не увидит сторонку,</w:t>
        <w:br/>
        <w:t>Что Есенин, как мамку любил,</w:t>
        <w:br/>
        <w:t>О которой так радостно звонко</w:t>
        <w:br/>
        <w:t>Соловей до утра голосил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4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Привычными стали для нас кислотные дожди, из-за которых высыхают леса, разрушаются памятники, погибают урожаи, идет загрязнение питьевых вод.</w:t>
      </w:r>
    </w:p>
    <w:p>
      <w:pPr>
        <w:pStyle w:val="Normal"/>
        <w:rPr/>
      </w:pPr>
      <w:r>
        <w:rPr/>
        <w:t>- Врагом всего живого стал смог – смесь тумана и газообразных отходов, который раздражает органы дыхания и зрения.</w:t>
      </w:r>
    </w:p>
    <w:p>
      <w:pPr>
        <w:pStyle w:val="Normal"/>
        <w:rPr/>
      </w:pPr>
      <w:r>
        <w:rPr/>
        <w:t>- В середине 50-х годов в Лондоне от отравления смогом погибло много людей.</w:t>
      </w:r>
    </w:p>
    <w:p>
      <w:pPr>
        <w:pStyle w:val="Normal"/>
        <w:rPr/>
      </w:pPr>
      <w:r>
        <w:rPr/>
        <w:t xml:space="preserve">- Накопление углекислого газа приводит к парниковому эффекту - повышению температуры у поверхности Земли. </w:t>
      </w:r>
    </w:p>
    <w:p>
      <w:pPr>
        <w:pStyle w:val="Normal"/>
        <w:rPr/>
      </w:pPr>
      <w:r>
        <w:rPr/>
        <w:t>- Средняя температура Земли составляет 15'С. За последние 100 лет температура изменилась на 0,5'-0,6'С. Это влияет на таяние ледников, нарастающее опустынивание, повышение уровня воды в Мировом океане. Это может поставить под угрозу существование всей цивилиз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нова звучат колокола)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5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>Загрязнение литосферы (почвенного покрова</w:t>
      </w:r>
      <w:r>
        <w:rPr/>
        <w:t>) происходит в результате образования миллионов гектаров нарушенных земель, возникающих в процессе строительства и горных разработок. Важная причина загрязнения — промышленные и сельскохозяйственные отходы. Все более сложной становится проблема накопления бытового мусора.</w:t>
      </w:r>
    </w:p>
    <w:p>
      <w:pPr>
        <w:pStyle w:val="Normal"/>
        <w:rPr/>
      </w:pPr>
      <w:r>
        <w:rPr>
          <w:b/>
        </w:rPr>
        <w:t xml:space="preserve">ПОЧВЫ. </w:t>
      </w:r>
      <w:r>
        <w:rPr/>
        <w:t>Состояние почвенного покрова Земли также вызывает серьезную тревогу В нашей стране 22% всех почв подвержены эрозии. Во многих странах нарушаются нормы выпаса скота. Это тоже приводит к эрозии почв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6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4"/>
        <w:spacing w:before="0" w:after="0"/>
        <w:ind w:right="99" w:hanging="0"/>
        <w:jc w:val="both"/>
        <w:rPr/>
      </w:pPr>
      <w:r>
        <w:rPr>
          <w:color w:val="333333"/>
          <w:sz w:val="22"/>
          <w:szCs w:val="22"/>
        </w:rPr>
        <w:t xml:space="preserve">- Сегодняшнее население Земли - общество суперпотребителей. Подсчитано: на каждого из нас в год затрачивается 20 тонн сырья, правда, большая его часть (97%) идет... в отходы. </w:t>
      </w:r>
    </w:p>
    <w:p>
      <w:pPr>
        <w:pStyle w:val="Style14"/>
        <w:spacing w:before="0" w:after="0"/>
        <w:ind w:right="99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Современная экономика поощряет расточительство. </w:t>
      </w:r>
    </w:p>
    <w:p>
      <w:pPr>
        <w:pStyle w:val="Style14"/>
        <w:spacing w:before="0" w:after="0"/>
        <w:ind w:right="99" w:hanging="0"/>
        <w:jc w:val="both"/>
        <w:rPr/>
      </w:pPr>
      <w:r>
        <w:rPr/>
        <w:t>- 20 лет назад автомобили пробегали 250 тыс. километров практически без поломок, а сегодня если на спидометре машины 120 тыс. километров, то она кандидат на свалку. Новые виды товаров, новые марки - покупай, покупай, покупай... А старые, но вполне еще годные вещи выкидываются.</w:t>
      </w:r>
    </w:p>
    <w:p>
      <w:pPr>
        <w:pStyle w:val="Style14"/>
        <w:spacing w:before="0" w:after="0"/>
        <w:ind w:left="-180" w:right="99" w:hanging="0"/>
        <w:jc w:val="both"/>
        <w:rPr/>
      </w:pPr>
      <w:r>
        <w:rPr/>
        <w:t xml:space="preserve">   </w:t>
      </w:r>
      <w:r>
        <w:rPr/>
        <w:t xml:space="preserve">-  Мусор постепенно становится монстром цивилизации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7</w:t>
      </w:r>
    </w:p>
    <w:p>
      <w:pPr>
        <w:pStyle w:val="Style14"/>
        <w:spacing w:before="0" w:after="0"/>
        <w:ind w:left="-180" w:right="99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Продолжительность разложения отходов:</w:t>
      </w:r>
    </w:p>
    <w:p>
      <w:pPr>
        <w:pStyle w:val="Normal"/>
        <w:rPr/>
      </w:pPr>
      <w:r>
        <w:rPr/>
        <w:t>Автобусный билет  - 1 месяц</w:t>
      </w:r>
    </w:p>
    <w:p>
      <w:pPr>
        <w:pStyle w:val="Normal"/>
        <w:rPr/>
      </w:pPr>
      <w:r>
        <w:rPr/>
        <w:t>Кожура банана  - до 6 месяцев</w:t>
      </w:r>
    </w:p>
    <w:p>
      <w:pPr>
        <w:pStyle w:val="Normal"/>
        <w:rPr/>
      </w:pPr>
      <w:r>
        <w:rPr/>
        <w:t>Бумажный стаканчик—  до 5 лет</w:t>
      </w:r>
    </w:p>
    <w:p>
      <w:pPr>
        <w:pStyle w:val="Normal"/>
        <w:rPr/>
      </w:pPr>
      <w:r>
        <w:rPr/>
        <w:t>Консервная банка— 10 лет</w:t>
      </w:r>
    </w:p>
    <w:p>
      <w:pPr>
        <w:pStyle w:val="Normal"/>
        <w:rPr/>
      </w:pPr>
      <w:r>
        <w:rPr/>
        <w:t>Шерстяной носок— 1 год</w:t>
      </w:r>
    </w:p>
    <w:p>
      <w:pPr>
        <w:pStyle w:val="Normal"/>
        <w:rPr/>
      </w:pPr>
      <w:r>
        <w:rPr/>
        <w:t>Деревянная палка— 4 года</w:t>
      </w:r>
    </w:p>
    <w:p>
      <w:pPr>
        <w:pStyle w:val="Normal"/>
        <w:rPr/>
      </w:pPr>
      <w:r>
        <w:rPr/>
        <w:t>Деревянная окрашенная доска— 13 лет</w:t>
      </w:r>
    </w:p>
    <w:p>
      <w:pPr>
        <w:pStyle w:val="Normal"/>
        <w:rPr/>
      </w:pPr>
      <w:r>
        <w:rPr/>
        <w:t>Алюминиевые, пластиковые  бутылки  -    более 500 лет</w:t>
      </w:r>
    </w:p>
    <w:p>
      <w:pPr>
        <w:pStyle w:val="Normal"/>
        <w:rPr/>
      </w:pPr>
      <w:r>
        <w:rPr/>
        <w:t>Стеклянные бутылки— никогда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8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Пора бы человечеству понять, </w:t>
        <w:br/>
        <w:t xml:space="preserve">Богатство у природы отбирая, </w:t>
        <w:br/>
        <w:t>Что землю нужно тоже охранять,</w:t>
        <w:br/>
        <w:t>Она как мы, такая же живая.</w:t>
        <w:br/>
        <w:t xml:space="preserve">Сейчас, то сушим мы, то обводняем, </w:t>
        <w:br/>
        <w:t>А удобрений столько применяем,</w:t>
        <w:br/>
        <w:t>Что сами же боимся умереть.</w:t>
        <w:br/>
        <w:t>Так что ж, земля обязана терп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колько выбросов мы дарим ей,</w:t>
        <w:br/>
        <w:t>Дымы заводов, грязь от теплоходов.</w:t>
        <w:br/>
        <w:t>У нас прекрасная земля людей,</w:t>
        <w:br/>
        <w:t>Боюсь, не стала бы она землёй отходов.</w:t>
        <w:br/>
        <w:t>Земля – наш дом и летом и зимой,</w:t>
        <w:br/>
        <w:t>И осенью, весной.</w:t>
        <w:br/>
        <w:t>Земля – наш дом.</w:t>
        <w:br/>
        <w:t>Задумайся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ловечество хочет жить, и оно должно сделать все возможное, чтобы природа не вычеркнула его из списка живы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а фоне тишины звучат сигналы «</w:t>
      </w:r>
      <w:r>
        <w:rPr>
          <w:b/>
          <w:i/>
          <w:lang w:val="en-US"/>
        </w:rPr>
        <w:t>SOS</w:t>
      </w:r>
      <w:r>
        <w:rPr>
          <w:b/>
          <w:i/>
        </w:rPr>
        <w:t>» - 3 точки – 3 тире – 3 точки)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29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Прежде мы не слишком прислушивались к сигналам бедствия, которые подавала нам природа. Сегодня начали сознавать: наш дом, планета Земля, в опасности! Она медленно погибает…</w:t>
      </w:r>
    </w:p>
    <w:p>
      <w:pPr>
        <w:pStyle w:val="Normal"/>
        <w:jc w:val="center"/>
        <w:rPr/>
      </w:pPr>
      <w:r>
        <w:rPr>
          <w:b/>
          <w:i/>
        </w:rPr>
        <w:t>(Снова звучат сигналы «</w:t>
      </w:r>
      <w:r>
        <w:rPr>
          <w:b/>
          <w:i/>
          <w:lang w:val="en-US"/>
        </w:rPr>
        <w:t>SOS</w:t>
      </w:r>
      <w:r>
        <w:rPr>
          <w:b/>
          <w:i/>
        </w:rPr>
        <w:t>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 слышите звуки телетайпов? О чем сегодня говорят их ленты.</w:t>
      </w:r>
    </w:p>
    <w:p>
      <w:pPr>
        <w:pStyle w:val="Normal"/>
        <w:rPr/>
      </w:pPr>
      <w:r>
        <w:rPr/>
        <w:t>- Великие умы прошлого предвидели последствия бездумного покорения человеком природы. Они предупреждали: род людской может погубить себя. Сегодня, наступил кризис в отношениях между человеком и природой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0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Мы живем на пороховой бочке. Рядом с нами находятся бомбы замедленного действия, готовые в любой момент взорваться!</w:t>
      </w:r>
    </w:p>
    <w:p>
      <w:pPr>
        <w:pStyle w:val="Normal"/>
        <w:rPr/>
      </w:pPr>
      <w:r>
        <w:rPr/>
        <w:t xml:space="preserve">- Бомба замедленного действия – воздух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1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Бомба замедленного действия – вода. Ее гибель – наша гибель. </w:t>
      </w:r>
    </w:p>
    <w:p>
      <w:pPr>
        <w:pStyle w:val="Normal"/>
        <w:rPr/>
      </w:pPr>
      <w:r>
        <w:rPr/>
        <w:t xml:space="preserve">- Бомба замедленного действия – перенаселение планеты, истощение природных ресурсов, истончение озонового слоя в атмосфере. </w:t>
      </w:r>
    </w:p>
    <w:p>
      <w:pPr>
        <w:pStyle w:val="Normal"/>
        <w:rPr/>
      </w:pPr>
      <w:r>
        <w:rPr/>
        <w:t>- Бомба замедленного действия – «парниковый эффект», грозящий вызвать таяние полярных льдов и утопить в морской пучине целые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вучат колокольные звоны сначала тихо, потом постепенно набирая силу)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2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…</w:t>
      </w:r>
      <w:r>
        <w:rPr/>
        <w:t>Каждый день фауна земного шара становится беднее на один вид животных.</w:t>
      </w:r>
    </w:p>
    <w:p>
      <w:pPr>
        <w:pStyle w:val="Normal"/>
        <w:rPr/>
      </w:pPr>
      <w:r>
        <w:rPr/>
        <w:t>…</w:t>
      </w:r>
      <w:r>
        <w:rPr/>
        <w:t>Каждую неделю мы теряем один вид растений.</w:t>
      </w:r>
    </w:p>
    <w:p>
      <w:pPr>
        <w:pStyle w:val="Normal"/>
        <w:rPr/>
      </w:pPr>
      <w:r>
        <w:rPr/>
        <w:t>…</w:t>
      </w:r>
      <w:r>
        <w:rPr/>
        <w:t>В минуту вырубается 20 гектаров тропических лесов – «легких планеты»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3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…</w:t>
      </w:r>
      <w:r>
        <w:rPr/>
        <w:t>6 миллиардов тонн углекислого газа ежедневно выбрасывается в атмосферу Земли.</w:t>
      </w:r>
    </w:p>
    <w:p>
      <w:pPr>
        <w:pStyle w:val="Normal"/>
        <w:rPr/>
      </w:pPr>
      <w:r>
        <w:rPr/>
        <w:t>…</w:t>
      </w:r>
      <w:r>
        <w:rPr/>
        <w:t>На грани превращения в пустыню 200 миллиардов квадратных километров – территория, в два раза превышающая площадь Канады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4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Экологическая катастрофа нависла темной тенью над каждым человеком планеты Земля. </w:t>
      </w:r>
    </w:p>
    <w:p>
      <w:pPr>
        <w:pStyle w:val="Normal"/>
        <w:rPr/>
      </w:pPr>
      <w:r>
        <w:rPr/>
        <w:t xml:space="preserve">- Вполне возможно, что за последние недели с лица Земли исчезла еще одна рептилия, еще одно растение. </w:t>
      </w:r>
    </w:p>
    <w:p>
      <w:pPr>
        <w:pStyle w:val="Normal"/>
        <w:rPr/>
      </w:pPr>
      <w:r>
        <w:rPr/>
        <w:t>- Я надеюсь, что это не так, но я точно знаю, что еще чьи-то дни уже сочтены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5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Когда-то давно природа решала: быть или не быть человеку. Теперь именно человек решает: быть или не быть природе.</w:t>
      </w:r>
    </w:p>
    <w:p>
      <w:pPr>
        <w:pStyle w:val="Normal"/>
        <w:rPr/>
      </w:pPr>
      <w:r>
        <w:rPr/>
        <w:t xml:space="preserve">-  В 60-х годах Международный союз охраны природы и природных ресурсов счел необходимым вести списки объектов животного и растительного мира для охраны редких и исчезающих видов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6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- Первая Красная книга в нашей стране была издана в 1978 году. </w:t>
        <w:br/>
        <w:t xml:space="preserve">- Красная книга информирует, призывает изучать флору и фауну, предупреждает о риске и советует, как избежать опасности. Главное ее практическое значение - спасение исчезающих видов и восстановление редких. </w:t>
        <w:br/>
        <w:t xml:space="preserve">- Уходит радость птичьих голосов, пустым и скучным кажется лес.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Грустно, когда исчезают с Земли слоны, журавли, тигры… мы можем остаться на планете в одиночестве. Соседство лишь с воробьями, тараканами и крысами – невеселая перспектива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вучит спокойная музыка, постепенно на сцене с противоположных концов появляются ребята, поочередно произнося: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…Это было 250 лет тому назад…</w:t>
      </w:r>
    </w:p>
    <w:p>
      <w:pPr>
        <w:pStyle w:val="Normal"/>
        <w:rPr/>
      </w:pPr>
      <w:r>
        <w:rPr/>
        <w:t xml:space="preserve"> </w:t>
      </w:r>
      <w:r>
        <w:rPr/>
        <w:t>Экспедиция Беринга обнаружила в море, у самого берега, невиданных животных, которые мирно паслись в зарослях морской капусты на мелководье. Их назвали “морскими коровами”. Эти доверчивые, медлительные животные не боялись людей, близко подплывали к их лодкам, а люди безжалостно убивали. С каждым годом их становилось все меньше и меньше, а затем не стало вообще. Теперь никто, нигде и никогда не увидит этих замечательных животных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39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- …В одной стране жили необыкновенно красивые птицы – странствующие голуби. Громадными стаями перелетали они с одного места на другое. Их было так много, что люди просто палками, цепями, ружьями ради вкусного мяса убивали их без счета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0" w:right="30" w:hanging="0"/>
        <w:jc w:val="center"/>
        <w:rPr/>
      </w:pPr>
      <w:r>
        <w:rPr>
          <w:b/>
          <w:i/>
          <w:color w:val="000000"/>
          <w:u w:val="single"/>
        </w:rPr>
        <w:t>Слайд 40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хота не прекратилась до тех пор, пока на Земле не осталось ни одного голубя.</w:t>
      </w:r>
    </w:p>
    <w:p>
      <w:pPr>
        <w:pStyle w:val="Normal"/>
        <w:rPr/>
      </w:pPr>
      <w:r>
        <w:rPr/>
        <w:t xml:space="preserve">- Вам не кажется, что в пушкинской «Сказке о рыбаке и рыбке» есть предупреждение нам, сегодняшним жителям Земли? В золотой рыбке мы увидели природу – мудрую, строгую, щедрую, а в жадной старухе – самих себя!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1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Сказка подсказывает: Человек! Обуздай свою алчность, чтобы не остаться, в конце концов, у разбитого коры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ется Красною Книгой</w:t>
        <w:br/>
        <w:t>Столько редких животных и птиц,</w:t>
        <w:br/>
        <w:t>Чтобы выжил простор многоликий</w:t>
        <w:br/>
        <w:t>Ради света грядущих зарниц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2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Чтоб пустыни нагрянуть не смели, </w:t>
        <w:br/>
        <w:t>Чтобы души не стали пусты,</w:t>
        <w:br/>
        <w:t>Охраняются звери, охраняются змеи,</w:t>
        <w:br/>
        <w:t>Охраняются даже цветы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3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И тревога за жизнь неустанна,</w:t>
        <w:br/>
        <w:t>Чтоб не сгинуть в космической мгле,</w:t>
        <w:br/>
        <w:t>Исчерпаемы все океаны,</w:t>
        <w:br/>
        <w:t xml:space="preserve">Исчерпаемо все на Земле 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3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Мы леса и поля обижаем,</w:t>
        <w:br/>
        <w:t>Стонут реки от горьких обид,</w:t>
        <w:br/>
        <w:t xml:space="preserve">И себя мы прощаем, и себя мы прощаем, </w:t>
        <w:br/>
        <w:t>А грядущее нас не простит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Ведущий:</w:t>
      </w:r>
      <w:r>
        <w:rPr>
          <w:color w:val="0000A0"/>
        </w:rPr>
        <w:t xml:space="preserve"> </w:t>
      </w:r>
      <w:r>
        <w:rPr/>
        <w:t>Земля - космическое тело и все мы не кто-нибудь, а космонавты, совершающие очень длительный полет вокруг Солнца, вместе с Солнцем по бесконечной Вселенной. Система жизнеобеспечения на нашем Земном корабле устроена очень остроумно.</w:t>
      </w:r>
    </w:p>
    <w:p>
      <w:pPr>
        <w:pStyle w:val="Normal"/>
        <w:jc w:val="both"/>
        <w:rPr/>
      </w:pPr>
      <w:r>
        <w:rPr/>
        <w:t>Трудно себе представить космонавтов, летящих на корабле через космическое пространство и сознательно разрушающих его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5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-  Если на маленьком корабле космонавты начнут перерезать проводочки, развинчивать винтики, просверливать дырочки в обшивке то, что мы о них подумаем?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6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А человек живя на своем корабле, постепенно и последовательно делает это, разрушает его. Человек вырубает леса, загрязняет океан и отравляет реки.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7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олог природы.</w:t>
      </w:r>
    </w:p>
    <w:p>
      <w:pPr>
        <w:pStyle w:val="Normal"/>
        <w:rPr/>
      </w:pPr>
      <w:r>
        <w:rPr/>
        <w:t>Я – Природа. Я – великий мастер</w:t>
      </w:r>
    </w:p>
    <w:p>
      <w:pPr>
        <w:pStyle w:val="Normal"/>
        <w:rPr/>
      </w:pPr>
      <w:r>
        <w:rPr/>
        <w:t>Вечный мастер жизни.</w:t>
      </w:r>
    </w:p>
    <w:p>
      <w:pPr>
        <w:pStyle w:val="Normal"/>
        <w:rPr/>
      </w:pPr>
      <w:r>
        <w:rPr/>
        <w:t xml:space="preserve"> </w:t>
      </w:r>
      <w:r>
        <w:rPr/>
        <w:t>Я могу</w:t>
      </w:r>
    </w:p>
    <w:p>
      <w:pPr>
        <w:pStyle w:val="Normal"/>
        <w:rPr/>
      </w:pPr>
      <w:r>
        <w:rPr/>
        <w:t xml:space="preserve">Человек, тебя за соучастье одарить – </w:t>
      </w:r>
    </w:p>
    <w:p>
      <w:pPr>
        <w:pStyle w:val="Normal"/>
        <w:rPr/>
      </w:pPr>
      <w:r>
        <w:rPr/>
        <w:t>В моей это власти! –</w:t>
      </w:r>
    </w:p>
    <w:p>
      <w:pPr>
        <w:pStyle w:val="Normal"/>
        <w:rPr/>
      </w:pPr>
      <w:r>
        <w:rPr/>
        <w:t xml:space="preserve">Гриб в лесу, ромашку на лугу, </w:t>
      </w:r>
    </w:p>
    <w:p>
      <w:pPr>
        <w:pStyle w:val="Normal"/>
        <w:rPr/>
      </w:pPr>
      <w:r>
        <w:rPr/>
        <w:t xml:space="preserve">Небо в час восхода и захода, </w:t>
      </w:r>
    </w:p>
    <w:p>
      <w:pPr>
        <w:pStyle w:val="Normal"/>
        <w:rPr/>
      </w:pPr>
      <w:r>
        <w:rPr/>
        <w:t xml:space="preserve">иву над рекой…И, наконец, </w:t>
      </w:r>
    </w:p>
    <w:p>
      <w:pPr>
        <w:pStyle w:val="Normal"/>
        <w:rPr/>
      </w:pPr>
      <w:r>
        <w:rPr/>
        <w:t>Солнцем прокаленный, рыжеватый</w:t>
      </w:r>
    </w:p>
    <w:p>
      <w:pPr>
        <w:pStyle w:val="Normal"/>
        <w:rPr/>
      </w:pPr>
      <w:r>
        <w:rPr/>
        <w:t>Хлебный колос! Как всему венец!</w:t>
      </w:r>
    </w:p>
    <w:p>
      <w:pPr>
        <w:pStyle w:val="Normal"/>
        <w:rPr/>
      </w:pPr>
      <w:r>
        <w:rPr/>
        <w:t xml:space="preserve">Только ты мой дар, мое ученье </w:t>
      </w:r>
    </w:p>
    <w:p>
      <w:pPr>
        <w:pStyle w:val="Normal"/>
        <w:rPr/>
      </w:pPr>
      <w:r>
        <w:rPr/>
        <w:t>Не прими за дань – я не раба.</w:t>
      </w:r>
    </w:p>
    <w:p>
      <w:pPr>
        <w:pStyle w:val="Normal"/>
        <w:rPr/>
      </w:pPr>
      <w:r>
        <w:rPr/>
        <w:t>Не забудь: ты сам – мое творенье!</w:t>
      </w:r>
    </w:p>
    <w:p>
      <w:pPr>
        <w:pStyle w:val="Normal"/>
        <w:rPr/>
      </w:pPr>
      <w:r>
        <w:rPr/>
        <w:t>И у нас с тобой одна судьба!</w:t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8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>О, человек!</w:t>
      </w:r>
    </w:p>
    <w:p>
      <w:pPr>
        <w:pStyle w:val="Normal"/>
        <w:rPr/>
      </w:pPr>
      <w:r>
        <w:rPr/>
        <w:t>Природа-мать ни рек</w:t>
      </w:r>
    </w:p>
    <w:p>
      <w:pPr>
        <w:pStyle w:val="Normal"/>
        <w:rPr/>
      </w:pPr>
      <w:r>
        <w:rPr/>
        <w:t>И ни морей от глаз твоих не прячет</w:t>
      </w:r>
    </w:p>
    <w:p>
      <w:pPr>
        <w:pStyle w:val="Normal"/>
        <w:rPr/>
      </w:pPr>
      <w:r>
        <w:rPr/>
        <w:t>Ни росных трав, ни голубых небес…</w:t>
      </w:r>
    </w:p>
    <w:p>
      <w:pPr>
        <w:pStyle w:val="Normal"/>
        <w:rPr/>
      </w:pPr>
      <w:r>
        <w:rPr/>
        <w:t>Цени ее доверие, Природы!</w:t>
      </w:r>
    </w:p>
    <w:p>
      <w:pPr>
        <w:pStyle w:val="Normal"/>
        <w:rPr/>
      </w:pPr>
      <w:r>
        <w:rPr/>
        <w:t>Не обмани его!</w:t>
      </w:r>
    </w:p>
    <w:p>
      <w:pPr>
        <w:pStyle w:val="Normal"/>
        <w:rPr/>
      </w:pPr>
      <w:r>
        <w:rPr/>
        <w:t>И в темный лес входи,</w:t>
      </w:r>
    </w:p>
    <w:p>
      <w:pPr>
        <w:pStyle w:val="Normal"/>
        <w:rPr/>
      </w:pPr>
      <w:r>
        <w:rPr/>
        <w:t>Как в храм под мраморные свод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заставка «Мой храм» О. Газм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" w:right="3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айд 49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/>
        <w:t xml:space="preserve">Будем же беречь нашу Землю! Повсюду, на каждом шагу, все вместе и каждый в отдельности! </w:t>
      </w:r>
    </w:p>
    <w:p>
      <w:pPr>
        <w:pStyle w:val="Normal"/>
        <w:rPr/>
      </w:pPr>
      <w:r>
        <w:rPr/>
        <w:t xml:space="preserve">- Другого нам не дано… </w:t>
      </w:r>
    </w:p>
    <w:p>
      <w:pPr>
        <w:pStyle w:val="Normal"/>
        <w:rPr/>
      </w:pPr>
      <w:r>
        <w:rPr/>
        <w:t xml:space="preserve">- Земля  – величайшее чудо, и она у нас только одна. Завтрашний день Земли будет таким, каким мы его создадим его сегодня. </w:t>
      </w:r>
    </w:p>
    <w:p>
      <w:pPr>
        <w:pStyle w:val="Normal"/>
        <w:rPr/>
      </w:pPr>
      <w:r>
        <w:rPr/>
        <w:t>- Мир спасет надежда, если она останется жить в каждом человеческом серд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вучит песня «Прекрасное далеко» (из к\ф «Гостья из будущего»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b/>
      <w:bCs/>
      <w:color w:val="6633FF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8:00Z</dcterms:created>
  <dc:creator>MAX</dc:creator>
  <dc:description/>
  <cp:keywords/>
  <dc:language>en-US</dc:language>
  <cp:lastModifiedBy>1</cp:lastModifiedBy>
  <cp:lastPrinted>2008-04-28T16:17:00Z</cp:lastPrinted>
  <dcterms:modified xsi:type="dcterms:W3CDTF">2015-10-09T09:38:00Z</dcterms:modified>
  <cp:revision>31</cp:revision>
  <dc:subject/>
  <dc:title>Музыкальная заставка «Мой храм» О</dc:title>
</cp:coreProperties>
</file>